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érdőív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Hölgyem / Uram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Corvinus Egyetem diákja vagyok, ahol egy verseny keretein belül kutatást készítek. A felmérés célja, hogy megtudjam, mit gondolnak az emberek Hortobágyról, az általa kialakított imázsról, és arról, hogy milyen kapcsolatban van mindez Magyarország képével. 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A kérdőív kitöltése önkéntes és névtelen, adatait nem szolgáltatom ki harmadik félnek.</w:t>
      </w:r>
      <w:r>
        <w:rPr>
          <w:b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 Magyarországról kellene reklámot készítenie, Ön mit tenne bele? Soroljon fel 5 dolgot!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evezzen meg 3 olyan hazai természeti örökséget, amelyet Ön egy külföldi turistának Magyarországon megmutatna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 Magyarországot kellene reklámoznia, Hortobágyot beletenné valamilyen formában?  Kérem, a megfelelő választ karikázza be!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Igen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Nem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árt már Hortobágyon? Kérem, a megfelelő választ karikázza be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Igen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Nem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roljon fel 3 pozitív dolgot, amely Hortobágyról az eszébe jut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oroljon fel 3 negatív dolgot, amely Hortobágyról az eszébe jut!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 szerint mi lenne a legmegfelelőbb szimbólum Hortobágy számára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roljon fel olyan dolgokat, amely miatt Ön szerint Hortobágy kuriózumnak számít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Állítsa sorrendbe az alábbi tájegységeket aszerint, hogy melyik helyre utazna legszívesebben. (1. legszívesebben   6.  legkevésébé)</w:t>
      </w:r>
    </w:p>
    <w:p>
      <w:pPr>
        <w:pStyle w:val="Normal"/>
        <w:ind w:left="1627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40"/>
          <w:szCs w:val="40"/>
        </w:rPr>
        <w:t xml:space="preserve"> </w:t>
      </w:r>
      <w:r>
        <w:rPr/>
        <w:t>Aggtelek</w:t>
      </w:r>
    </w:p>
    <w:p>
      <w:pPr>
        <w:pStyle w:val="Normal"/>
        <w:ind w:left="1627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Tisza-tó</w:t>
      </w:r>
    </w:p>
    <w:p>
      <w:pPr>
        <w:pStyle w:val="Normal"/>
        <w:ind w:left="1627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Hortobágy</w:t>
      </w:r>
    </w:p>
    <w:p>
      <w:pPr>
        <w:pStyle w:val="Normal"/>
        <w:ind w:left="1627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Hollókő</w:t>
      </w:r>
    </w:p>
    <w:p>
      <w:pPr>
        <w:pStyle w:val="Normal"/>
        <w:ind w:left="1627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Balaton</w:t>
      </w:r>
    </w:p>
    <w:p>
      <w:pPr>
        <w:pStyle w:val="Normal"/>
        <w:ind w:left="1627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Visegrád</w:t>
      </w:r>
    </w:p>
    <w:p>
      <w:pPr>
        <w:pStyle w:val="Normal"/>
        <w:ind w:left="16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Állítsa sorrendbe az alábbi tájegységeket aszerint, hogy milyen sorrendben mutatná meg őket egy turistának. (1. legszívesebben   6.  legkevésébé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Aggtelek</w:t>
      </w:r>
    </w:p>
    <w:p>
      <w:pPr>
        <w:pStyle w:val="Normal"/>
        <w:ind w:left="1620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Tisza-tó</w:t>
      </w:r>
    </w:p>
    <w:p>
      <w:pPr>
        <w:pStyle w:val="Normal"/>
        <w:ind w:left="1620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Hortobágy</w:t>
      </w:r>
    </w:p>
    <w:p>
      <w:pPr>
        <w:pStyle w:val="Normal"/>
        <w:ind w:left="1620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Hollókő</w:t>
      </w:r>
    </w:p>
    <w:p>
      <w:pPr>
        <w:pStyle w:val="Normal"/>
        <w:ind w:left="1620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Balaton</w:t>
      </w:r>
    </w:p>
    <w:p>
      <w:pPr>
        <w:pStyle w:val="Normal"/>
        <w:ind w:left="1620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Visegrá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rikázzon be egy számot aszerint, hogy mennyire ért eggyel az adott állítással.</w:t>
      </w:r>
    </w:p>
    <w:p>
      <w:pPr>
        <w:pStyle w:val="Normal"/>
        <w:ind w:left="360" w:hanging="0"/>
        <w:rPr/>
      </w:pPr>
      <w:r>
        <w:rPr>
          <w:i/>
        </w:rPr>
        <w:t xml:space="preserve">1: egyáltalán nem ért egyet  </w:t>
        <w:tab/>
        <w:tab/>
        <w:tab/>
        <w:tab/>
        <w:tab/>
        <w:t xml:space="preserve">5: teljes mértékben egyetért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gyarország imázsának fontos része a természeti adottságai.</w:t>
        <w:tab/>
        <w:tab/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imázsának érdektelen részei az ország kulturális értékei.  </w:t>
        <w:tab/>
        <w:t xml:space="preserve">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gyarország megítélésére nincsenek hatással a hagyományai</w:t>
        <w:tab/>
        <w:t xml:space="preserve">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Magyarországról kialakított kép szerves része a puszta.</w:t>
        <w:tab/>
        <w:t xml:space="preserve">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gyarország imázsának fontos része Hortobágy.</w:t>
        <w:tab/>
        <w:t xml:space="preserve">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gyarország imázsának egyáltalán nem része a gulyásleves.</w:t>
        <w:tab/>
        <w:t xml:space="preserve">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n magyarnak legalább egyszer el kell látogatnia Hortobágyra. </w:t>
        <w:tab/>
        <w:t xml:space="preserve">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ntosnak tartom a hazai kultúra megőrzését és ápolását.</w:t>
        <w:tab/>
        <w:tab/>
        <w:t xml:space="preserve">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m tartom lényegesnek, hogy a fiatalok a hazai állat és növényvilággal megismerkedjenek.</w:t>
      </w:r>
      <w:r>
        <w:rPr>
          <w:b/>
          <w:sz w:val="22"/>
          <w:szCs w:val="22"/>
        </w:rPr>
        <w:t xml:space="preserve"> 1   2   3   4   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 ötletnek tartom a régi szokások felelevenítését, újraélesztését. </w:t>
        <w:tab/>
        <w:t xml:space="preserve">  </w:t>
      </w:r>
      <w:r>
        <w:rPr>
          <w:b/>
          <w:sz w:val="22"/>
          <w:szCs w:val="22"/>
        </w:rPr>
        <w:t>1   2   3   4   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a Hortobágyra gondolok más is eszembe jut, mint a puszta, a gulyás és a puli</w:t>
        <w:tab/>
        <w:t xml:space="preserve">.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Hortobágyról kapott információk elegendőek számomra, hogy jó képet alakítsak ki róla.</w:t>
        <w:tab/>
        <w:tab/>
        <w:t xml:space="preserve"> 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Hortobágyon található természeti környezet nem egyedülálló Magyarországon. </w:t>
        <w:tab/>
        <w:t xml:space="preserve">    </w:t>
      </w:r>
      <w:r>
        <w:rPr>
          <w:b/>
          <w:sz w:val="22"/>
          <w:szCs w:val="22"/>
        </w:rPr>
        <w:t>1   2   3   4   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 hortobágyi jellegzetes ételek lényegében megegyeznek Magyarország  jellegzetes ételeivel. </w:t>
      </w:r>
      <w:r>
        <w:rPr>
          <w:b/>
          <w:sz w:val="22"/>
          <w:szCs w:val="22"/>
        </w:rPr>
        <w:t>1   2   3   4   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látok különbséget a Hortobágy és más puszták értékei között. </w:t>
        <w:tab/>
        <w:t xml:space="preserve">   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sztorok életének és szokásainak megismerése számomra unalmas és érdektelen program.  </w:t>
      </w:r>
      <w:r>
        <w:rPr>
          <w:b/>
          <w:sz w:val="22"/>
          <w:szCs w:val="22"/>
        </w:rPr>
        <w:t>1   2   3   4   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846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elöljön be X-szel egy rubrikát aszerint, hogy az alábbi tulajdonságok közül melyikkel ért inkább egyet!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országi természeti értékek és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örökségek megóvása és ápolása. </w:t>
        <w:tab/>
        <w:tab/>
        <w:tab/>
        <w:tab/>
      </w:r>
      <w:r>
        <w:rPr>
          <w:b/>
          <w:sz w:val="22"/>
          <w:szCs w:val="22"/>
        </w:rPr>
        <w:t xml:space="preserve">Érdektelen </w:t>
        <w:tab/>
        <w:t>;__;__;__;__;__;__;__;  Fonto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agyarországi hagyományok és kultúra ápolása. </w:t>
        <w:tab/>
        <w:tab/>
      </w:r>
      <w:r>
        <w:rPr>
          <w:b/>
          <w:sz w:val="22"/>
          <w:szCs w:val="22"/>
        </w:rPr>
        <w:t xml:space="preserve">Érdektelen </w:t>
        <w:tab/>
        <w:t>;__;__;__;__;__;__;__;  Fonto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Magyarországi úticélokról szerezhető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ációk mennyisége.</w:t>
      </w:r>
      <w:r>
        <w:rPr>
          <w:b/>
          <w:sz w:val="22"/>
          <w:szCs w:val="22"/>
        </w:rPr>
        <w:t xml:space="preserve">         </w:t>
        <w:tab/>
        <w:tab/>
        <w:tab/>
        <w:tab/>
        <w:t xml:space="preserve">Kevés </w:t>
        <w:tab/>
        <w:tab/>
        <w:t>;__;__;__;__;__;__;__;   So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országi utazási lehetőségek választéka. </w:t>
        <w:tab/>
        <w:tab/>
      </w:r>
      <w:r>
        <w:rPr>
          <w:b/>
          <w:sz w:val="22"/>
          <w:szCs w:val="22"/>
        </w:rPr>
        <w:t>Gazdag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;__;__;__;__;__;__;__;   Szegénye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Magyarországról alkotott képem</w:t>
        <w:tab/>
        <w:tab/>
        <w:tab/>
        <w:tab/>
      </w:r>
      <w:r>
        <w:rPr>
          <w:b/>
          <w:sz w:val="22"/>
          <w:szCs w:val="22"/>
        </w:rPr>
        <w:t xml:space="preserve">Színes     </w:t>
        <w:tab/>
        <w:t>;__;__;__;__;__;__;__;   Egyszínű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hortobágyi lehetőségekről kapott információ mennyisége</w:t>
        <w:tab/>
      </w:r>
      <w:r>
        <w:rPr>
          <w:b/>
          <w:sz w:val="22"/>
          <w:szCs w:val="22"/>
        </w:rPr>
        <w:t>Kevés</w:t>
        <w:tab/>
        <w:tab/>
        <w:t>;__;__;__;__;__;__;__;   So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Hortobágy megközelítési lehetőségei.</w:t>
      </w:r>
      <w:r>
        <w:rPr>
          <w:b/>
          <w:sz w:val="22"/>
          <w:szCs w:val="22"/>
        </w:rPr>
        <w:t xml:space="preserve"> </w:t>
        <w:tab/>
        <w:tab/>
        <w:tab/>
        <w:t xml:space="preserve">Rosszak  </w:t>
        <w:tab/>
        <w:t>;__;__;__;__;__;__;__;   Jó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ortobágyi látnivalók. </w:t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Érdekesek </w:t>
        <w:tab/>
        <w:t>;__;__;__;__;__;__;__;   Unalmasa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hortobágyi szolgáltatások minősége</w:t>
      </w:r>
      <w:r>
        <w:rPr>
          <w:b/>
          <w:sz w:val="22"/>
          <w:szCs w:val="22"/>
        </w:rPr>
        <w:tab/>
        <w:tab/>
        <w:tab/>
        <w:t xml:space="preserve">Magas </w:t>
        <w:tab/>
        <w:tab/>
        <w:t>;__;__;__;__;__;__;__;   Alacso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tobágy természeti környezete, öröksége </w:t>
        <w:tab/>
        <w:tab/>
        <w:tab/>
      </w:r>
      <w:r>
        <w:rPr>
          <w:b/>
          <w:sz w:val="22"/>
          <w:szCs w:val="22"/>
        </w:rPr>
        <w:t xml:space="preserve">Értéktelen </w:t>
        <w:tab/>
        <w:t>;__;__;__;__;__;__;__;   Érték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ortobágyi táj </w:t>
        <w:tab/>
        <w:tab/>
        <w:tab/>
        <w:tab/>
        <w:tab/>
        <w:tab/>
      </w:r>
      <w:r>
        <w:rPr>
          <w:b/>
          <w:sz w:val="22"/>
          <w:szCs w:val="22"/>
        </w:rPr>
        <w:t>Unalmas</w:t>
        <w:tab/>
        <w:t>;__;__;__;__;__;__;__;   Érdek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ortobágyi hagyományos ételek </w:t>
        <w:tab/>
        <w:tab/>
        <w:tab/>
        <w:tab/>
      </w:r>
      <w:r>
        <w:rPr>
          <w:b/>
          <w:sz w:val="22"/>
          <w:szCs w:val="22"/>
        </w:rPr>
        <w:t>Általánosak</w:t>
        <w:tab/>
        <w:t>;__;__;__;__;__;__;__;   Különleges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Hortobágy hangulata.</w:t>
        <w:tab/>
        <w:tab/>
        <w:tab/>
        <w:tab/>
        <w:tab/>
      </w:r>
      <w:r>
        <w:rPr>
          <w:b/>
          <w:sz w:val="22"/>
          <w:szCs w:val="22"/>
        </w:rPr>
        <w:t>Nyugodt</w:t>
        <w:tab/>
        <w:t>;__;__;__;__;__;__;__;   Zaklatot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hortobágyi rendezvények ismertsége. </w:t>
        <w:tab/>
        <w:tab/>
        <w:tab/>
      </w:r>
      <w:r>
        <w:rPr>
          <w:b/>
          <w:sz w:val="22"/>
          <w:szCs w:val="22"/>
        </w:rPr>
        <w:t>Alacsony</w:t>
        <w:tab/>
        <w:t>;__;__;__;__;__;__;__;   Maga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ortobágyon elérhető programok, lehetőségek </w:t>
        <w:tab/>
        <w:tab/>
      </w:r>
      <w:r>
        <w:rPr>
          <w:b/>
          <w:sz w:val="22"/>
          <w:szCs w:val="22"/>
        </w:rPr>
        <w:t>Egyoldalúak</w:t>
        <w:tab/>
        <w:t>;__;__;__;__;__;__;__;   Sokszínű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ortobágy vonzereje a külföldi turisták számára.</w:t>
        <w:tab/>
        <w:tab/>
      </w:r>
      <w:r>
        <w:rPr>
          <w:b/>
          <w:sz w:val="22"/>
          <w:szCs w:val="22"/>
        </w:rPr>
        <w:t>Gyenge</w:t>
        <w:tab/>
        <w:t>;__;__;__;__;__;__;__;   Erő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Hortobágy vonzereje a belföldi turisták számára        </w:t>
        <w:tab/>
      </w:r>
      <w:r>
        <w:rPr>
          <w:b/>
          <w:sz w:val="22"/>
          <w:szCs w:val="22"/>
        </w:rPr>
        <w:t>Gyenge</w:t>
        <w:tab/>
        <w:t>;__;__;__;__;__;__;__;   Erő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Hortobágy által vonzott turisták életkor szerint</w:t>
      </w:r>
      <w:r>
        <w:rPr>
          <w:b/>
          <w:sz w:val="22"/>
          <w:szCs w:val="22"/>
        </w:rPr>
        <w:t xml:space="preserve"> </w:t>
        <w:tab/>
        <w:tab/>
        <w:t>Fiatal</w:t>
        <w:tab/>
        <w:tab/>
        <w:t>;__;__;__;__;__;__;__;   Idő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gráfiai adato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e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érf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ő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r</w:t>
      </w:r>
    </w:p>
    <w:p>
      <w:pPr>
        <w:pStyle w:val="Normal"/>
        <w:ind w:left="360" w:hanging="0"/>
        <w:jc w:val="both"/>
        <w:rPr/>
      </w:pPr>
      <w:r>
        <w:rPr/>
        <w:t xml:space="preserve">   ……………</w:t>
      </w:r>
      <w:r>
        <w:rPr/>
        <w:t>.é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kóhe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ővá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yeszékhe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vá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: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Foglalkozása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nul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kalmazot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zető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koz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ugdíj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nkanélkü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, éspedig: 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övedelem: …………………………..HU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szönöm a türelmét és együttműködését!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58:00Z</dcterms:created>
  <dc:creator>Sára</dc:creator>
  <dc:description/>
  <cp:keywords/>
  <dc:language>en-US</dc:language>
  <cp:lastModifiedBy>Sára</cp:lastModifiedBy>
  <cp:lastPrinted>2009-03-05T19:05:00Z</cp:lastPrinted>
  <dcterms:modified xsi:type="dcterms:W3CDTF">2009-03-06T15:58:00Z</dcterms:modified>
  <cp:revision>2</cp:revision>
  <dc:subject/>
  <dc:title>……………</dc:title>
</cp:coreProperties>
</file>