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Tartalom: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rdoskedd tánchagyománya                                   2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Tardoskedd mint a Vág-Garam köze része             2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 táncélet                                                              4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 települési rend szerinti elkülönülés felbomlása   5</w:t>
      </w:r>
    </w:p>
    <w:p>
      <w:pPr>
        <w:pStyle w:val="Normal"/>
        <w:rPr>
          <w:sz w:val="24"/>
        </w:rPr>
      </w:pPr>
      <w:r>
        <w:rPr>
          <w:sz w:val="24"/>
        </w:rPr>
        <w:t>A táncélet változása          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  <w:t>Néptáncegyüttesek, énekkarok                              7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 táncok elsajátítása a hagyományban                   8</w:t>
      </w:r>
    </w:p>
    <w:p>
      <w:pPr>
        <w:pStyle w:val="Normal"/>
        <w:rPr>
          <w:sz w:val="24"/>
        </w:rPr>
      </w:pPr>
      <w:r>
        <w:rPr>
          <w:sz w:val="24"/>
        </w:rPr>
        <w:t>Gyermekkor                                                           8</w:t>
      </w:r>
    </w:p>
    <w:p>
      <w:pPr>
        <w:pStyle w:val="Normal"/>
        <w:rPr>
          <w:sz w:val="24"/>
        </w:rPr>
      </w:pPr>
      <w:r>
        <w:rPr>
          <w:sz w:val="24"/>
        </w:rPr>
        <w:t>A bál                                                                      9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 báli viselet              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  <w:t>A mulatság menete     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  <w:t>A zeneszerszámok                                                1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 tánc rendje                                                       1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elkérés és elköszönés                                         10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Táncrend                                                              1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Illem                                                                     11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Új táncok megjelenése                                         11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Tánctilalom ideje                                                  12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Egyéb táncalkalmak                                               12</w:t>
      </w:r>
    </w:p>
    <w:p>
      <w:pPr>
        <w:pStyle w:val="Normal"/>
        <w:rPr/>
      </w:pPr>
      <w:r>
        <w:rPr>
          <w:sz w:val="24"/>
        </w:rPr>
        <w:t>A tardoskeddi táncok rétegződése                       13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Váskatánc                                                             13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Verbunk                                                                14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sárdás                                                                15</w:t>
      </w:r>
    </w:p>
    <w:p>
      <w:pPr>
        <w:pStyle w:val="Heading1"/>
        <w:rPr/>
      </w:pPr>
      <w:r>
        <w:rPr>
          <w:b w:val="false"/>
          <w:sz w:val="24"/>
        </w:rPr>
        <w:t>Lassú csárdás                                                       1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riss                                                                     16</w:t>
      </w:r>
    </w:p>
    <w:p>
      <w:pPr>
        <w:pStyle w:val="Normal"/>
        <w:rPr>
          <w:sz w:val="24"/>
        </w:rPr>
      </w:pPr>
      <w:r>
        <w:rPr>
          <w:sz w:val="24"/>
        </w:rPr>
        <w:t>A verbunk és a csárdás motívumkincse                 17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lgári táncok                                                       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épmelléklet                                                        2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épek jegyzéke                                                    2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elhasznált irodalom                                            29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/>
        </w:rPr>
      </w:pPr>
      <w:r>
        <w:rPr>
          <w:sz w:val="24"/>
          <w:lang w:val="hu-HU"/>
        </w:rPr>
        <w:t>Jegyzetek                                                            3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Tardoskedd tánchagyomány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ardoskedd a Vág és a Nyitra folyó közötti sík területen található, az Érsekújvári járás északnyugati csücskében.  A legközelebbi nagyobb város a tizenöt kilométerre található Érsekújvár. Tardoskedd 1918 előtt Nyitra vármegyéhez tartozott. A 2004-es népszámlálási adatok szerint Tardoskeddnek 5239 lakosa van, ezzel Szlovákia legnagyobb faluja. Ennek ma már csak 71 százaléka magyar nemzetiségű, a lakosság 93%-a római katolikus (1). A falu északkelet-délnyugat irányban hosszan elnyúló sok utcás település. Az alvégen régebben főleg nagygazdák laktak, a felvégen a szegényebbek. A „cigányutcában” és környékén a zsellérek, a péróban pedig a muzsikus és vándorcigányok. A huszadik század első évtizedében kezdték meg az alvéghez kapcsolódó „újfalu” építését. Az idők folyamán az egyes szociális rétegek keveredtek (2).</w:t>
      </w:r>
    </w:p>
    <w:p>
      <w:pPr>
        <w:pStyle w:val="Normal"/>
        <w:rPr/>
      </w:pPr>
      <w:r>
        <w:rPr>
          <w:lang w:val="hu-HU"/>
        </w:rPr>
        <w:t xml:space="preserve">A falu lakossága a legrégibb időktől kezdve földműveléssel foglalkozott, a jó termőföld biztosította a megélhetést. Emellett fejlett kisiparuk is volt, mindennel ellátták magukat, bevásárlás céljából sem kellett elhagyni a falut. A falut a külvilággal csupán a bécsi országút kötötte össze, melyen vásározni jártak. Tardoskedden is tartottak nagy állatvásárokat. Tehát a lakosság fluktuációja az utóbbi évszázadokban igen csekély volt, magyar etnikai jellege változatlan maradt. (3) Ez, ahogy fentebb is írtam, csak az utóbbi évtizedekben változott meg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Tardoskedd mint a Vág-Garam köze rész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Tardoskedd tágabb környéke mint tájegység a Vág-Garam köze nevű néprajzi tájegységbe sorolandó be. Ez a terminus egy újabb keletű fogalom, Liszka József a Vág és Garam köze alakban használja (4), én azonban elfogadom Agócs Gergely érvelését, aki a használatban levő analógiák alapján, pl. Duna-Tisza köze, a kötőjeles formát ajánlja (5).  Sajnos Tardoskedd tágabb környékén, a Vág és Garam közötti nagy kiterjedésű terület megnevezésére nem alakult ki egyetlen történeti vagy népnyelvi kifejezés sem, mert hosszú évszázadok alatt Bars, Esztergom, Komárom és Nyitra megyék osztoztak a terület falvain, a közigazgatás nem vette figyelembe a kulturális összetartozás szempontjait. E mesterséges tagoltság következtében az idők során nem alakult ki a népnyelvben a terület földrajzi elhelyezkedésére utaló általánosan használt név (6). A Vág-Garam közét három altájegységre osztjuk: 1,.Tardoskedd és környéke, 2. a Duna- Zsitva- Nyitra által bezárt terület, 3. Az Alsó-Garam menti ún. kurtaszoknyás falvak területe. </w:t>
      </w:r>
    </w:p>
    <w:p>
      <w:pPr>
        <w:pStyle w:val="Normal"/>
        <w:rPr/>
      </w:pPr>
      <w:r>
        <w:rPr>
          <w:lang w:val="hu-HU"/>
        </w:rPr>
        <w:t xml:space="preserve">A Vág-Garam köze elnevezés használatát az is indokolja,  hogy a néprajzkutatás, ezen belül a népzene-, néptánckutatás egyre több olyan jelenséget tár fel, amely ezen a területen egységesen jelentkezik. Például a mátyusföldi zenészek a Bertóké verbunk dallamát használták, míg a Vág-Garam közén a sallai verbunk dallama volt használatos (7). A néprajzkutatók megállapították, hogy Mátyusföld inkább Csallóközzel és Szigetközzel alkot egy nagyobb regionális egységet, míg a Vág-Garam köze hagyományos kultúrája inkább átmenetet alkot a kisalföldi magyarság és a palócok népi műveltsége között(8) </w:t>
      </w:r>
    </w:p>
    <w:p>
      <w:pPr>
        <w:pStyle w:val="Normal"/>
        <w:rPr/>
      </w:pPr>
      <w:r>
        <w:rPr>
          <w:lang w:val="hu-HU"/>
        </w:rPr>
        <w:t xml:space="preserve">Ennek ellentmondani látszik az a tény, hogy a terület folklórját tárgyaló néprajzi munkák egy része megkerülte a közelebbi táji meghatározást és a szóban forgó területet vagy csak egyszerűen a Kisalföld részeként tárgyalta, vagy pedig a szomszédos, Kis-Duna és Vág között elterülő Mátyusföld határát terjesztette ki ide is. Sajnos a Mátyusföldi népi táncok (I) c. könyv alapján jóhiszeműen oktató néptáncpedagógusok talán nem is tudják, hogy a könyvben szereplő falvak közül egyetlen sem tartozik Mátyusföldhöz, mind a Vág-Garam közén található. (Borbély Jolán elmondása szerint Martin Györggyel a terület nevének meghatározásában teljes mértékben Takács Andrásra hagyatkoztak.) A terület megnevezésének kérdéséhez azt is tudni kell, hogy Mátyusföld a történelmi forrásokban, dokumentumokban sem szerepel pontosan meghatározott területként. Eredetileg a 14. Században élt trencséni Csák Máté által birtokolt észak-magyarországi hatalmas, több vármegyét magába foglaló területet értettek alatta. Az évszázadok alatt a Mátyusföld alatt értett terület összeszűkült, mára csak a Vág és a Kis-Duna közötti területet jelenti.  Egyetlenegy ötletem támadt csak, mért terjeszthették ki a Mátyusföldi népi táncok alkotói Mátyusföldet a Vág-Garam közére, mert a 17. században a Komárom megyei református egyházmegyét mátyusföldinek nevezték. Csakhogy, abba beletartozott még Tata is és az egész Szigetköz! (9) A kérdés bonyolult, Mátyusföld fent körvonalazott területi meghatározásának pontos levéltári, történeti alátámasztása nem célja ennek a munkának, erről bővebben a Mátyusföld II (II) című regionális monográfiában és Liszka József: A szlovákiai magyarok néprajza (III) című munkájában is találunk adatoka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Utolsó érvként álljon itt, hogy mit mond erről a kérdésről a tardoskeddi lakosok regionális identitástudata. Kérdésünkre, hallották-e már azt a megnevezést, hogy Mátyusföld, azt válaszolták, gyerekkorukban soha, s nagyszüleik sem ismerték ezt, de most, hogy már többfelé eljutnak, például a népdalkörrel, csodálkozva hallják, ha mátyusföldinek nevezik ők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táncél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észen a XX. Század elejéig az élet minden területét átfonó, kötelező erejű szokások szabták meg az emberek életét. A gazdálkodásnak, a viseletnek, szórakozásnak is megvolt a maga hosszú évek alatt kikristályosodott menete. Az egyéneknek is alá  kellett magukat vetni a közösség által megszabott rendnek. A táncéletben való részvételt meghatározta az egyén kora, a települési hely és a nem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életkor szerinti tagolódás nagyon erős volt. Három korcsoportot különböztetünk meg: gyermek-, ifjú-, és öregkort. A három csoport táncban betöltött szerepe nagyon eltérő volt. A gyermekek célja a tánc megfigyelése és elsajátítása volt. Az ifjúkor volt a legaktívabb, ők alakították a táncdivatot, közvetítették az újat.  Az idősek őrködtek a fiatalság táncélete felett, óvták őket az új divatoktól, figyelték, vigyázták a fiatalok viselkedését a táncmulatságokban. </w:t>
      </w:r>
    </w:p>
    <w:p>
      <w:pPr>
        <w:pStyle w:val="Normal"/>
        <w:rPr/>
      </w:pPr>
      <w:r>
        <w:rPr>
          <w:lang w:val="hu-HU"/>
        </w:rPr>
        <w:t xml:space="preserve">A települési rend szerinti elkülönülés is jelentős volt. Minden nagyobb utca, falurész lakóinak megvolt a saját dudaháza, kocsmája, ahová eljártak táncolni, s oda más utca fiataljainak szigorúan tilos volt elmenni. Lányok után a legények azért eljártak más utcákból is, s ilyenkor verekedésre került sor a jövevények és hazaiak közt. Azt tartották, nincs rendes táncmulatság verekedés nélkül, ez a legényvirtus értékmérője volt. Adatközlőim szerint ilyenkor előkerült a bicska is, tardoskeddi bicskásoknak nevezték őket a környéken, s előfordult, hogy tragédiába tokollt a mulatság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falu táncéletében a fő szerepet a kocsmák töltötték be, minden jelentős mulatság ott zajlott. A búcsúi, farsangi, húsvéti bálokon kívül minden vasárnap délután tartottak táncmulatságoka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nemek különválása a táncmulatság megrendezésében mutatkozott meg elsősorban. A legények gondoskodtak a szervezésről, helyiségről, zenészek felfogadásáról. A lányok ebből semmit nem vállaltak. A báli szünetekben is külön csoportosultak a legények és a leányo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települési rend szerinti elkülönülés felbom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települési rend szerinti elkülönülés felbomlása 1907-ben kezdődött, mikor egyazon évben megalakult az iparoskör és a gazdakör (10). Onnantól fogva a kocsmákat nem egy-egy utca fiatalsága látogatta, hanem azok az iparoskör, gazdakör, és a legényegylet meg a zsellérek kocsmái lettek. Ez a társadalmi változás a táncokban jelentősebb változást nem tudott eredményezni, ami az eltelt idő rövidségével és azzal magyarázható, hogy a vagyoni helyzet nem zárt ki a mulatságból senkit. Még a legszegényebbek is elmehettek az iparosok mulatságára, ha ki tudták fizetni a belépő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táncélet egységesedését segítette elő az is, hogy 1908-ban felépült az Egylet, a falu kultúrháza (11). A tágas épület lehetővé tette, hogy a jelentősebb mulatságokon, vagyis farsang, búcsú, húsvét, pünkösd, a falu lakosságának nagy része együtt szórakozhasson. A mulatságokat mindig egy-egy kör rendezte, de ez csak azt jelentette, ők rendelkeztek a bevétellel, de a bálban mindenki részt vehetett. Ezek mellett továbbra is jelentősek voltak a kocsmákban tartott „vasárnapi táncok”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táncélet változ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ső világháború idején a táncmulatságok száma jelentősen lecsökkent. Utána a táncélet rendjét nem újították fel, a hagyományozás rendje megtörött. A falu értelmisége, tanítók, papok, jegyzők, akik eddig nem hatottak a táncokra, egyre több új színt vittek be a táncéletbe. A tanítók által kitalált színpadi táncok bekerültek a táncéletbe, például az 1922-ben kitalált birkás még a második világháború után is kedvelt volt (12), az 1966-os gyűjtésen a 13. számú tánc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intén 1922-ben megjelent a faluban a tánciskola. Főleg a módosabbak és az iparosok gyerekei látogatták, de a polgári társastáncokat a táncmulatságokon az egész falu fiatalsága megtanulta. A divatos polgári táncok kezdték kiszorítani a hagyományos táncokat, vagy időtartamuk jócskán lerövidült. A váskatánc és verbunk, ami azelőtt a táncrend része volt, már csak olyan ünnepi alkalmakkor, mint a lakodalom vagy a bálokon bemutató jelleggel került elő. Akkor is idősebbek táncolták, akik ragaszkodtak a hagyományos táncaikhoz, s az újakat nem akarták megtanulni. Így lassan kiszorultak a táncéletből, mert a hangadó fiatalság a tánciskolás táncoknak és illemszabályoknak kezdett hódolni. Innentől fogva a táncok apáról fiúra való öröklődése lassan megszűnt. Nem volt igény többé a fonóházakra sem, ami csak részben magyarázható a textilipar fejlődésével, az ok inkább a szórakozási igény megváltozásában keresendő. A folyamat természetesen nem játszódott le egyik napról a másikra, a második világháborúig a régi hagyományok nagy része megőrződött. </w:t>
      </w:r>
    </w:p>
    <w:p>
      <w:pPr>
        <w:pStyle w:val="Normal"/>
        <w:rPr>
          <w:lang w:val="hu-HU"/>
        </w:rPr>
      </w:pPr>
      <w:r>
        <w:rPr>
          <w:lang w:val="hu-HU"/>
        </w:rPr>
        <w:t>A második világháború alatt a táncmulatságok szintén szüneteltek, utána pedig a téeszesítés gyors kulturális változást hozott magával. Megszűntek a régi táncalkalmak, s a hagyományos táncok ismerete fokozatosan elhalványult. A bálokat modern formában szokták megtartani, s ott társastáncokat táncoltak. Az 1966-os tardoskeddi filmes gyűjtésen  még szép példáit láthattuk a hagyományos táncolásnak. Méryné Tóth Margit leírásából tudjuk, hogy 1983-ban az akkori 50-55 évesek egészen különös mozgásmódbeli sajátosságokat őrizve táncolták a városi táncokat. A fiatalok, a 40-en éven aluliak a régi gazdag motívumkincsből csak a kétlépéses csárdást tudták, azt is ritkán táncolták. A lakodalmakban az akkori 60-70 évesek, akik még a generációk hármas tagozódásán nőttek fel, még megteremtették a régi hangulatot, eltáncolva a verbunkot a váskatáncot és a friss csárdást is (13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Néptáncegyüttesek, énekkar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faluban 1956-ban Méryné Tóth Margit vezetésével létrejött Váskatánc Néptáncegyüttes bizonyos fokig újra felkeltette a fiatalság érdeklődését a hagyományos táncok iránt. Felújították a fonót, színpadra dolgozták a váskatáncot, bukós csárdást és szinalázást. Az együttes néhány éves működése alatt a bálokban ismét táncolták a lassú és friss csárdást. Utána mindez megszűnt. Hosszú évek után csak 2001-ben jött létre a Váska Néptáncegyüttes, akik próbálják élesztgetni a hagyományokat, de ezt a fiatalok már nem érzik magukénak. A több mint tíz éve, Varga Katalin vezetésével működő Fehér akác népdalkör, ahová az idősebb korosztály jár, őrizgeti a szinalázást, s szép csokrokat állítottak össze a hazai dudanótákból is. Az együttes idősebb tagjai ezeket a dalokat még gyermekkorukban idősebb társaiktól tanulták. </w:t>
      </w:r>
    </w:p>
    <w:p>
      <w:pPr>
        <w:pStyle w:val="Heading1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 táncok elsajátítása a hagyomány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 xml:space="preserve">Gyermekkor 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rdoskedden az idősebb generációk sokat foglalkoztak a fiatalok táncra való nevelésével, ennek következtében, ahogy még a huszadik század második felében lezajlott táncgyűjtéseken is látszik, nagyon jól tudtak táncolni. A táncos illemet, helyes viselkedésmódot pedig a fiatalok az idősebb generációk vigyázó szeme előtt sajátították el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hagyományos kultúrákban a gyermekek természetes módon kapcsolódtak bele a tánctanulásba. A kisgyermekeket is elvitték magukkal a lakodalmakba, mulatságokba, ahol azok korán megfigyelhették a felnőtteket tánc közben. Már a 4-5 éves gyerekeket elkezdték táncolni tanítgatni. A 6-7 éves gyerekek már főleg lakodalmakban félrehúzódva utánozták a felnőtteket. Előfordult, hogy a szülők bíztatására még a banda, azaz a zenészek előtt is táncolhattak egyet. A fogékony gyerekek így szinte észrevétlenül, teljesen természetes módon „belenőttek” a táncolásba, s azt szervesen beépítették játékaikba. </w:t>
      </w:r>
    </w:p>
    <w:p>
      <w:pPr>
        <w:pStyle w:val="Normal"/>
        <w:rPr>
          <w:lang w:val="hu-HU"/>
        </w:rPr>
      </w:pPr>
      <w:r>
        <w:rPr>
          <w:lang w:val="hu-HU"/>
        </w:rPr>
        <w:t>A nagyobb gyerekek már tudatos módon álltak neki a tánctanulásnak, mikor tudatosították, hogy a közösségben való érvényesülésnek, előnyös házasodásnak mennyire sarkalatos pontja az alapos tánctudás. A 10-12 éves lányokat már beengedték a fonóba, ahol a nagyobbak tanítgatták őket, eltanulta egyik a másiktól. A nagyobb korba lépő gyerekeknél a szülők is idejét látták, hogy bepótolják az esetleges hiányosságokat, s otthon tanították őket táncolni. Farsang idején rendezték meg a szülők a „gyerekbálokat” vagy „dudabálokat” ahol dudára vagy citerára táncolták ugyanazokat a táncokat, ugyanaz a táncrend szerint mint a felnőttek. Ezeket azért rendezték, hogy a gyerekek jól megtanuljanak táncolni, beleszokjanak a mulatságok menetébe. Ezeket még természetesen a szülők felügyelték (14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bá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rdoskedden a lány 16, a legény 18 éves korában mehetett először bálba. Onnantól fogva számított nagylánynak, illetve legénynek. Ebben a korban vettek részt legaktívabban a táncéletben. </w:t>
      </w:r>
    </w:p>
    <w:p>
      <w:pPr>
        <w:pStyle w:val="Normal"/>
        <w:rPr/>
      </w:pPr>
      <w:r>
        <w:rPr>
          <w:lang w:val="hu-HU"/>
        </w:rPr>
        <w:t xml:space="preserve">A közösségi élet eseményeinek, így a táncmulatságoknak is megvolt a maga kikristályosodott rendje. Az íratlan szabályok alól senki sem vonhatta ki magát. </w:t>
      </w:r>
    </w:p>
    <w:p>
      <w:pPr>
        <w:pStyle w:val="Normal"/>
        <w:rPr>
          <w:lang w:val="hu-HU"/>
        </w:rPr>
      </w:pPr>
      <w:r>
        <w:rPr>
          <w:lang w:val="hu-HU"/>
        </w:rPr>
        <w:t>A legényeknek, leányoknak külön báljuk volt, s a házasok is külön szerveztek táncmulatságokat. A legénybálba a fiatal házasok is elmentek, de az „emberbálba” csak házasok mehettek. Más volt a mulatságok formája is. Míg a fiatalok egész éjszaka táncoltak, a házasoknál helyett kapott az evés-ivás, beszélgetés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báli viselet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 bálba menőknek báli ruhát kellett ölteniük. A lányok kartonszoknyát hordtak, amit erősen keményítettek és nem vasaltak, hanem szétfejtették, kiterítve sodrófára húzva ráncba szedték, megszárították, majd elöl hasítékot hagyva összeöltötték. Alája két-három keményített fehér alsószoknyát vettek, fehér blúzt, fehér kötényt, harisnyát és cipőt viseltek. A legények fehér ingben, zsinóros fekete nadrágban, zsinóros mellényben és csizmában táncoltak. Húsvéttól kezdve fehér vászongatyát hordtak. Csizmát sem szaggatták ilyenkor, inkább mezítláb táncoltak. A kalap azonban tánc közben mindenkor a fejükön marad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mulatság menet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 bálok már öt óra körül elkezdődtek. Litánia után a legények egyenesen odamentek, de a lányok előbb hazamentek átöltözni. Mikor ők is megérkeztek, elkezdődhetett a tánc. A bálba mind a fiúk, mind a lányok maguk fizettek be. Éjjel egy-két óráig táncoltak, a farsangi és búcsúi bálok pedig reggelig tartott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zeneszerszám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múlt század fordulója idején a zenét a duda szolgáltatta, majd a citera vagy facimbalom. Ezeket a hangszereket a kisebb mulatságokba és a gyerekbálokba szorította vissza az ezerkilencszáztízes években megjelenő cigányzenekar. Adatközlőink a faluból való zenészeket is említettek, például Czirók Aladárt, de legszívesebben a híres kürti zenészekre emlékeztek vissza, akik a bálokba jártak zenét szolgáltatni, úgymint idősebb és ifjabb Anyalai „Pepes” Sándor zenekara és Farkas „Dankó” Rudolf zenekará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tánc rend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Felkérés és elköszön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nnek is megvolt a szigorú rendje. A legény soha nem kérte fel a lányt, csak intett neki, vagy nevén szólítva hívta. Ezt megfigyelhetjük az 1966-os tardoskeddi gyűjtés legelején is. Az asszonyok azokat körbevéve, várakozva figyelik a verbunkozó férfiakat, s a legelső intésre táncba indulnak.</w:t>
      </w:r>
    </w:p>
    <w:p>
      <w:pPr>
        <w:pStyle w:val="Normal"/>
        <w:rPr/>
      </w:pPr>
      <w:r>
        <w:rPr>
          <w:lang w:val="hu-HU"/>
        </w:rPr>
        <w:t>A legrégibb visszaemlékezések szerint a legény a tánc végén szó nélkül otthagyta a lányt, míg Méryné Tóth Margit 1983-as tanulmánya szerint az akkori 70-75 évesek úgy emlékeztek vissza a báli illemszabályra, hogy a legény a lány kezébe csapott és egészségére kívánta a tánc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Táncren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 múlt század fordulója idején a verbunk volt az első tánc, a férfiak kis körben összefogódzva, vagy egyedül kezdték. Ezután a friss csárdás következett, amit frissnek vagy gyorsnak neveztek. Ez a menet eltartott egy óráig is, darabnak vagy nótának nevezté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Illem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szünetekben a legények duhajkodtak, ittak, a lányok szelíden karonfogva sétáltak vagy körben énekeltek. Azt a lányt, aki rossz táncos volt, ritkán vitték táncba, nehezebben ment férjhez. A legjobb női táncosok még a legények közé verbunkolni is beálltak. A verbunkban kellett a legényeknek is megmutatni, mit tudna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ánc közben lekérés csak jóbarátok közt volt, az is csak akkor, ha a legény eleresztette a lányt, hogy külön cifrázzon. Ez szépen látszik az 1966-os gyűjtés 1. Számú táncában, mikor a csalogatásra kerül sor, szabadon váltogatják párjaikat. </w:t>
      </w:r>
    </w:p>
    <w:p>
      <w:pPr>
        <w:pStyle w:val="Normal"/>
        <w:rPr/>
      </w:pPr>
      <w:r>
        <w:rPr>
          <w:lang w:val="hu-HU"/>
        </w:rPr>
        <w:t xml:space="preserve">A lány nem utasíthatta vissza a felkérést, ha mégis megtette, a legény a Rákóczi-indulót húzatta és az ajtón kiebrudalta a lányt. A lánynak szégyenszemre haza kellett mennie, ezért inkább a rossz táncossal is elmentek táncol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Új táncok megjelenése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megjelenő cigányzenészek azonnal új tánczenéket, s ezzel táncokat is hoztak magukkal. A polka és a „reszketős” volt az első változás a táncrendben. A tízes években jött divatba a lassú csárdás is, az ún. kettes vagy kettős is. A tánciskola a húszas években új divattáncokkal bővítette és fellazította, esetlegessé tette az egyszerű táncrendet, de a befejező tánc még sokáig a friss maradt. Ezzel új, tánciskolás illem is kezdett elterjedni. A 40-es évektől a mulatságok kezdése este 7-8 órára tolódott. Az 50-es évektől kezdve bálokat csak nagy ünnepen  rendeztek, de ezek az idő mulásával egyre kevésbé hasonlítanak a régi hagyományos bálokra. Újabban a Fehér Akác népdalkör bált rendez, ahol kötelező a népviseletben való megjelenés, s cigányzenére táncolnak, ahogy még emlékeznek rá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ánctilalom ide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Nagyböjt idején, mikor tiltva volt minden táncmulatság, a fiatalok naponta, körülbelül este hattól tízig összegyűltek az utcájukban a saját szinalázóhelyükön. Fiúk, lányok együtt a saját éneklésükre szinaláztak. A szinala egy párválasztó, énekes-táncos körjáték. Kézenfogva kört alkottak, mindig jobb kéz felé haladtak, bent volt egy legény és egy leány, akik a dallam egy adott részénél párt választottak, s a többiek énekére és tapsára táncoltak egyet. A dallamokat tetszés szerinti sorrendben énekelték, az egyes szinalázóhelyek közt így alakultak ki eltérések. A szinalázást nem tartották táncnak. Nevét az egyik dallam kezdő szaváról kapta. Ez a vegyes körjáték a lánykörtánc funkcióját töltötte be, és játékos jellege a régiességét mutatj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Egyéb táncalkalm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Táncra elsősorban a jeles napok adtak alkalmat, úgymint húsvét, pünkösd, búcsú, farsang. A nagyobb munkákhoz kapcsolódó ünnepek, például az aratás, a közösségi alkalmak, például a regruták mulatsága, illetve a családi élet ünnepei szintén okot adtak az ünneplésre, mulatságra. Ezek menetét a fentiekben már leírtam, természetesen ehhez mindig a szokások elemei csatlakoztak. Nagyobb volt az eltérés a lakodalmi mulatságok menetében, hisz ott egyes táncoknak szertartásszerű funkciója van. A lakodalmakban az is különleges, hogy míg az asszonyok egy bizonyos kor után a bálokban csak szemlélődhettek, a lakodalmakban teljesen kiélhették magukat. A húszas évekig este 6-kor hazaküldték a lányokat, s éjfél után már a felkérésre sem vártak, az asszonyok együtt táncoltak. A férfiaknak pedig módjuk nyílt az ügyességi táncok, a váskatánc és a verbunk bemutatására. </w:t>
      </w:r>
    </w:p>
    <w:p>
      <w:pPr>
        <w:pStyle w:val="Normal"/>
        <w:rPr/>
      </w:pPr>
      <w:r>
        <w:rPr>
          <w:lang w:val="hu-HU"/>
        </w:rPr>
        <w:t xml:space="preserve">A fonónak kulcsfontosságú szerepe volt a táncok elsajátításában. Karácsony után kezdték, s egészen farsangig minden hétköznap összejöttek. Legényes napokon, azaz kedden és csütörtökön szinte alig fontak. A legényekkel együtt sokat játszottak, énekeltek, mulatoztak. Citerára és dudára táncoltak, itt tanították meg az idősebbek a fiatalokat a nehezebb táncokra. Igazán irigylésre méltó, hogy milyen jókedvűen, mulatozva töltötte a régi fiatalság a telek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tardoskeddi táncok rétegződ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 tardoskeddi táncok alapréteg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érfitáncok: verbunk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  </w:t>
      </w:r>
      <w:r>
        <w:rPr>
          <w:lang w:val="hu-HU"/>
        </w:rPr>
        <w:t>váskatánc – pásztortánc</w:t>
      </w:r>
    </w:p>
    <w:p>
      <w:pPr>
        <w:pStyle w:val="Normal"/>
        <w:rPr>
          <w:lang w:val="hu-HU"/>
        </w:rPr>
      </w:pPr>
      <w:r>
        <w:rPr>
          <w:lang w:val="hu-HU"/>
        </w:rPr>
        <w:t>Páros táncok:friss csárdás</w:t>
      </w:r>
    </w:p>
    <w:p>
      <w:pPr>
        <w:pStyle w:val="Normal"/>
        <w:rPr>
          <w:lang w:val="hu-HU"/>
        </w:rPr>
      </w:pPr>
      <w:r>
        <w:rPr>
          <w:lang w:val="hu-HU"/>
        </w:rPr>
        <w:t>Körtánc:        szinaláz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ek a táncok sok régies vonást őriztek meg előadásmódjukban, mozgásanyagukban, szerkezeti felépítésükben. Ez vonatkozik a zenei kíséretre is. Szerkezetük kötetlen, kivéve a szinalázást, amely félkötött szerkezetű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újabb réteget a polgári eredetű táncok jelentik, amelyek a cigányzenészek és a tánciskola közvetítésével jelentek meg a faluban. Ilyen: reszketős, </w:t>
      </w:r>
    </w:p>
    <w:p>
      <w:pPr>
        <w:pStyle w:val="Normal"/>
        <w:rPr/>
      </w:pPr>
      <w:r>
        <w:rPr>
          <w:rFonts w:eastAsia="Comic Sans MS"/>
          <w:lang w:val="hu-HU"/>
        </w:rPr>
        <w:t xml:space="preserve">                          </w:t>
      </w:r>
      <w:r>
        <w:rPr>
          <w:lang w:val="hu-HU"/>
        </w:rPr>
        <w:t>polka,  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       </w:t>
      </w:r>
      <w:r>
        <w:rPr>
          <w:lang w:val="hu-HU"/>
        </w:rPr>
        <w:t xml:space="preserve">lassú csárdás, azaz a magyar kettő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Váskatánc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eszközös pásztortáncok közé tartozik. Nevét a hozzá kapcsolódó leggyakoribb tánceszközről, a vízhordásra használt váskáról kapta. Ez egy kb. 120 cm-es rúd, a két végén lánccal ellátva. A váska mellett ezt a táncot járták bottal, seprűvel, nem botszerű eszközökkel, úgymint sapka, üveg. Ismeretes az is, mikor eszköz nélkül járták, sőt még nővel járt forma is előfordul. Azonban leszögezhetjük, hogy a váskával járt forma volt a legnépszerűbb, a lánc csörgése okozta akusztikai többlet miatt. Méry Margit leírja 1983-as tanulmányában (15), hogy a régiek e táncot a falu tánckincsébe szervesen beletartozónak érezték, de mégis állandóan utaltak a hajdani pásztorokra, akik e tánc igazi mesterei voltak. Később is csak a legjobb táncosok mutatták be mint ügyességi táncot. Érdekes megfigyelni, hogyan alakulnak az egyes táncos mozzanatok, milyen formai változásokat okoz a felhasznált eszköz. A pásztorok eredetileg bottal járhatták ezt az eszközös táncot, s mikor a parasztság elsajátította, olyan eszközt használt, ami a keze ügyében volt. Bizonyos mozzanatok, mint például a bot forgatása, ami váskával elképzelhetetlen, kikoptak a táncból, mások pedig az új eszköz adottságait kihasználva megjelennek, úgymint a láncos váska földhöz való ütögetése, a földre helyezett váskára való rábokázás. A tánchoz kapcsolódó dallamok között megtaláljuk a szlovák odzemok tipikus dallamát, valamint dudanótákat, csárdásdallamokat. Méry Margit említi, hogy szóbeli adatok utalnak a jellegzetes, ún. juhásznótákra is (16), és a kürti zenekartól is gyűjtöttek szép számban kanásznótákat, akik gyakran zenéltek Tardoskedden (V), de már a mi adatközlőink a dudanótákat jelölték meg tipikus váskatánc-dallamokkén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Verbun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zt a férfitáncot Tardoskedden nevezik még verbuválásnak, obsitosnak, ritkábban huszárverbunknak és verbunkcsárdásnak is (17). A múlt század fordulója idején élte legnagyobb divatját, akkor még minden legény táncolta. A tánciskola megjelenéséval kiszorul a táncrendből, s csak az idősebbek táncolták lakodalmakban vagy saját mulatságaikban. Az 1966-os gyűjtésen még szép példáit látjuk a verbunkolásnak. Gyűjtőutaink során ma már mi egyelőre nem tudtuk a jó táncos hírében álló időseket sem rávenni az eltáncolására. </w:t>
      </w:r>
    </w:p>
    <w:p>
      <w:pPr>
        <w:pStyle w:val="Normal"/>
        <w:rPr/>
      </w:pPr>
      <w:r>
        <w:rPr>
          <w:lang w:val="hu-HU"/>
        </w:rPr>
        <w:t>A verbunknak két funkciója volt. Egyik, mikor a férfiak bemutató jelleggel, vagy a saját kedvükre táncolják, ilyenkor nem követi páros tánc. Rendszerint akkor kerül erre sor, amikor a nők már vagy még nincsenek jelen. Gyakoribb szerepe volt a párostánc kezdése. Szünetek után a fiúk verbunkolva vonultak be a terembe, kb. 20-30 percnyi táncolás után, kis szünetet tartva hívták az oldalt feszülten várakozó lányokat táncba. A friss csárdás és a verbunk szoros összetartozását mutatja a verbunkcsárdás elnevezés is (18). A tardoskeddi verbunk régies jellegű, szerkezete teljesen kötetlen, mozgása feszes és kemény. Motívumkincsének viszonylagos gazdagsága és csárdáshoz kapcsolódó speciális tánckezdő funkciója is bizonyítja ezt.  Motívumkincse, zenei anyaga szinte megyegyezik a csárdáséval. Dallamkincse új stílusú, népies műcsárdás is lehet. Kedvelik a Ritka árpa... kezdetű műdal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Csárd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múlt század hatvanas éveiben idősebbek lakodalmakban még táncolták. A múlt század fordulója idején még csak a friss csárdást ismerték. Az első világháború előtt jelent meg a lassú csárdás, amelyet kettes, vagy kettős néven emlegetnek. Ez idő tájt jelenhetett meg maga a csárdás elnevezés, mert a legidősebbek a szóban forgó táncokat csak kettes vagy friss néven említik(19). A tánc utolsó élő formájában a lassú és a gyors csárdás szorosan összekapcsolódott, szünet nélkül vágott át a zene. Motívumkincs tekintetében sincs lényeges különbség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Lassú csárd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 verbunk és a lassú csárdás mozgáskincse, tempója szoros hasonlóságokat mutat. Feltételezhetjük, hogy a verbunkból alakult ki. Az 1966-os gyűjtés 1. Számú táncában is megfigyelhetjük, hogy két férfi még verbunkol, míg egy már nővel lassú csárdást táncol. Így alakulhatott ki, hogy egyesek a verbunk lassabb zenéjére táncba hívták a lányokat és párban táncolták az így táncolható verbunklépéseket. A húszas években, mikor már a tánciskolában is tanították magyar kettős néven, fokozatosan kiszorította a verbunkot a táncrendből és tánckezdő funkciójából. Alapmotívuma a kétlépéses csárdás, innen, vagy páros tánc mivoltából eredhet a kettes elnevezés. Mozgásmódja kicsit kevésbé feszes mint a verbunké. A nő tánca könnyed, féltalpon táncol. Váll- és derékfogásban táncolnak, de a külön táncolás, a csalogatás markánsan jelenik meg, ez is megerősíti a verbunkból való származását. Szerkezete kötetlen, azonban van egy jellemző menete. Először általában párban kétlépéses csárdáslépést táncolnak, amit időnként egy-egy egylépéses csárdással színesítenek. Ezután jobbra és balra forognak, majd a férfi elengedi a nőt, mindketten külön fordulnak néhányat, majd újra összefogóznak. Kezdhetik ezt elölről, de nagyon gyakori a párelengedés, külön figurázás, csalogatás. A vázolt menettől például az 1966-os táncgyűjtés során is nem egyszer eltérnek, például a 2. számú táncot is külön figurázással kezdik. Mindig alkalmazkodnak a körülményekhez, a hely szűkösségéhez. Időtartama régebben 15-20 perc volt. Különleges szépségű, amikor főleg a kettesben, ritkábban a  frissben, elöl kézfogással táncolnak, ridalépést alkalmaznak, majd változatos kar alatti forgatásokkal folytatjá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Zenéje 4/4-es ütemű újstílusú dalokból és népies műzenéből áll. Kísérete dűvő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Fris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Comic Sans MS"/>
          <w:lang w:val="hu-HU"/>
        </w:rPr>
        <w:t xml:space="preserve"> </w:t>
      </w:r>
      <w:r>
        <w:rPr>
          <w:lang w:val="hu-HU"/>
        </w:rPr>
        <w:t xml:space="preserve">Többféle néven ismert Tardoskedden, bukós, guggolós, friss és gyors. A bukós és guggolós a legidősebbek által használt elnevezés (20), a tánc jellemző mozgására utal, míg a másik kettő a tempóra vonatkozik. A friss csárdás hosszú ideig az egyetlen páros táncuk volt, a verbunk után következett. A lassú csárdás elterjedése után, ahhoz kapcsolódva, szünet nélkül táncolták. Táncolási ideje 20-30 perc volt. </w:t>
      </w:r>
    </w:p>
    <w:p>
      <w:pPr>
        <w:pStyle w:val="Normal"/>
        <w:rPr/>
      </w:pPr>
      <w:r>
        <w:rPr>
          <w:lang w:val="hu-HU"/>
        </w:rPr>
        <w:t xml:space="preserve">A friss csárdás mozgásmódja feszes, különtáncolásnál a férfi figurázás közben olyan keményen táncol mint a verbunknál, ami nem meglepő, hisz ugyanazokat a motívumokat alkalmazza. A tánc dinamikája középerős. A testtartás feszes, egyenes, olyannyira, hogy például forgásnál a test súlypontja meglehetősen hátra tolódik. Férfi nagyobb figurázás közben előredőlhet, úgymond megnézi a figurát. Ha külön táncolnak, csípőre teszik a kezüket, vagy a férfiak hátra is tehetik. </w:t>
      </w:r>
    </w:p>
    <w:p>
      <w:pPr>
        <w:pStyle w:val="Normal"/>
        <w:rPr/>
      </w:pPr>
      <w:r>
        <w:rPr>
          <w:lang w:val="hu-HU"/>
        </w:rPr>
        <w:t>A friss csárdás szerkezete kötetlen. Vannak bizonyos szerkezeti törvényszerűségek, amelyek azonban nem merevek, a táncosok hangulata szerint szabadon alakíthatóak. Többnyire lépő vagy forgó motívummal kezdenek, majd forgás után a férfi kifordítja a nőt. A nő helyben tovább forog, a férfi szintén foroghat, vagy figurázni kezd. A különtáncolás játékos, csalogatós elemekkel bővül, a férfi úgy tesz, mintha együtt akarna táncolni a nővel, de mikor az megfogná a vállát, újra elfordul és figurázni kezd. Vagy a nő is kihívóan illegeti magát a férfi előtt, s mikor az megfogná, továbblibben. Utána egyszercsak megadják magukat, s ismét váll- és derékfogással táncolnak, forognak, lippentős motívumot használják. Egészében elmondhatjuk, hogy a tardoskeddi friss csárdás régies jellegű, ezt támasztják alá az olyan jegyek, mint a külön figurázás, azaz a csalogatás, illetve a lippentős motívum. A lassú és a friss csárdás mozgásanyaga, motívumkincse nem válik el élesen egymástól, de a lippentős motívumot kizárólag a friss csárdásban használják.</w:t>
      </w:r>
    </w:p>
    <w:p>
      <w:pPr>
        <w:pStyle w:val="Normal"/>
        <w:rPr/>
      </w:pPr>
      <w:r>
        <w:rPr>
          <w:lang w:val="hu-HU"/>
        </w:rPr>
        <w:t xml:space="preserve">A vertikális hullámzás nincsen erősen hangsúlyozva, finoman nyilvánul meg. Megjelenik a lent- és fenthangsúly is, de főleg a friss csárdásban a lenthangsúly a dominánsabb, s ez is a tardoskeddi csárdást a nyugati vagy dunántúli táncdialektusba sorolj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 friss csárdás dallamai hagyományosan a dudanóták, de a múlt század fordulója óta az újstílusú dallamok, sőt a népies műcsárdás dallamok is kedveltek lett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 verbunk és a csárdás motívumkincse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t együtt tárgyalom, mivel nincs lényeges motivikai eltérés. A tardoskeddi táncok motívumai között minden mozgástípus megtalálható. Főleg a férfi táncára jellemző ez a sokrétűség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ontos mozdulata az augmentálás (a zenei lüktetéshez képest ritkítja, lassítja a táncot) és a diminuálás (a zenei lüktetéshez képest sűríti a táncot). </w:t>
      </w:r>
    </w:p>
    <w:p>
      <w:pPr>
        <w:pStyle w:val="Normal"/>
        <w:rPr/>
      </w:pPr>
      <w:r>
        <w:rPr>
          <w:lang w:val="hu-HU"/>
        </w:rPr>
        <w:t>A tánc viszonylagos egyszerűsége csalóka, a csárdás nagyon sokrétű és számtalan variációval bír. Az 1966 decemberében lezajlott táncgyűjtésen szereplő három férfi táncos mindegyikének megvannak a maga sajátos csárdáslépés variációi.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</w:t>
      </w:r>
      <w:r>
        <w:rPr>
          <w:lang w:val="hu-HU"/>
        </w:rPr>
        <w:t>Balogh Gyula- kevés térdmozgással csárdásozik, a gesztuslábat gyakran használja „irányjelzőként”, a térben bátran mozog. Az oldalirányban való csárdáslépés mellett, az előre-hátra irányt és tovahaladó keringést is használ. A keringés folytonos, mindkét lábbal ugyanannyit fordul. Szűken használja a csárdás motívumot, ami az egész táncára érvényes, mozdulatai visszafogottak, de kecsesek és dinamikusak.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</w:t>
      </w:r>
      <w:r>
        <w:rPr>
          <w:lang w:val="hu-HU"/>
        </w:rPr>
        <w:t xml:space="preserve">Borbély István „Slokota”- az ő csárdáslépése a legegyszerűbb, emellett keveset csárdásozik. Röviden, mintegy felvezetőnek használja. 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</w:t>
      </w:r>
      <w:r>
        <w:rPr>
          <w:lang w:val="hu-HU"/>
        </w:rPr>
        <w:t>Borbély István „Pistyúr”- szintén nagyon virtuózan, bátran használja  a csárdás motívumot. Balogh Gyulával ellentétben ő szélesebben táncol, ami testi adottság is lehet. Szintén használja  a tovahaladó keringést, bár ő a balra csárdásnál erőteljesebben viszi a partnerét, így nem lesz a tánc folyamatos.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</w:t>
      </w:r>
      <w:r>
        <w:rPr>
          <w:lang w:val="hu-HU"/>
        </w:rPr>
        <w:t>Mindhárman  a csalogatásban is szívesen használják a csárdás lépést, legtöbbször azonban variálják. A legtöbbet használt variációk: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két lépéses csárdás+cifra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két lépéses csárdás+dobbantó.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</w:t>
      </w:r>
      <w:r>
        <w:rPr>
          <w:lang w:val="hu-HU"/>
        </w:rPr>
        <w:t>Az egylépéses csárdást csak díszítőelemként használják.</w:t>
      </w:r>
    </w:p>
    <w:p>
      <w:pPr>
        <w:pStyle w:val="Normal"/>
        <w:rPr/>
      </w:pPr>
      <w:r>
        <w:rPr>
          <w:lang w:val="hu-HU"/>
        </w:rPr>
        <w:t xml:space="preserve">A csalogatóban többnyire a nőé a kezdeményező szerep. Különtáncolásnál a férfi belefeledkezik a figurázásba, a nő pedig megpróbálja magát észrevétetni. A tardoskeddi lassú és friss csárdásban is erőteljesen megjelenik a csalogatás. Ezek szépsége, játékossága láttán óhatatlanul a történeti források jutnak az eszünkbe, melyekben szelíd madarat űző ragadozó madár röptéhez hasonlítják férfi és nő udvarló-szerelmi játékot kifejező táncát (21). Igaz, hogy a tardoskeddi „szelíd madár” nem oly szelíd, hisz a nők táncukkal igyekeznek magukra felhívni a férfi figyelmét, mégis ahogy töretlenül a férfit körbetáncolják, elsuhannak mellette, majd közelebb lépkednek és messzebbre szökkennek, több évszázados hagyomány nyomait őrzik. Ez a történelmi leírás leginkább Balogh Gyula táncára felel meg. Az ő csalogatója a játékosságon alapszik. Kevés figurát használ, főleg a cifrát és bővítményeit, láblengetőket. A csalogatás után majdnem mindig kar alatti forgatásba megy át. Ezt a forgatást olyannyira bonyolultá teszi, hogy néha belé is keverednek a karjai. Slokota is használja ezeket a kar alatti forgatókat, bár ő ezt sokkal egyszerűbben teszi. A másik két férfi csalogatójában jobban előbukkannak a verbunk elemei. A motívumok sokkal gazdagabbak, előkerülnek a csapások is. Ezeket főleg „Pistyúr” variálja szépen, szívesen használja a  </w:t>
      </w:r>
      <w:r>
        <w:rPr>
          <w:rFonts w:cs="mus_font" w:ascii="mus_font" w:hAnsi="mus_font"/>
          <w:lang w:val="hu-HU"/>
        </w:rPr>
        <w:t xml:space="preserve">ww </w:t>
      </w:r>
      <w:r>
        <w:rPr>
          <w:lang w:val="hu-HU"/>
        </w:rPr>
        <w:t>és</w:t>
      </w:r>
      <w:r>
        <w:rPr>
          <w:rFonts w:cs="mus_font" w:ascii="mus_font" w:hAnsi="mus_font"/>
          <w:lang w:val="hu-HU"/>
        </w:rPr>
        <w:t xml:space="preserve"> yw</w:t>
      </w:r>
      <w:r>
        <w:rPr>
          <w:lang w:val="hu-HU"/>
        </w:rPr>
        <w:t xml:space="preserve"> ritmusok variációit, lábfőre éppúgy szívesen csap mint combra.  Pistyúr a csalogatók alatt, utánozva a prímást, viccesen két karjával hegedül. Úgy is értelmezhetjük, hogy a partnere lába alá húzza a muzsik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 férfiak által verbunkban és kettesben is használt motívumcsalád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Cifrák-a.) előre haladással (Balogh Gyula)</w:t>
      </w:r>
    </w:p>
    <w:p>
      <w:pPr>
        <w:pStyle w:val="Normal"/>
        <w:rPr/>
      </w:pPr>
      <w:r>
        <w:rPr>
          <w:rFonts w:eastAsia="Comic Sans MS"/>
          <w:lang w:val="hu-HU"/>
        </w:rPr>
        <w:t xml:space="preserve">                </w:t>
      </w:r>
      <w:r>
        <w:rPr>
          <w:lang w:val="hu-HU"/>
        </w:rPr>
        <w:t>b.) szélesen oldalra (Slokota, Pistyúr)</w:t>
      </w:r>
    </w:p>
    <w:p>
      <w:pPr>
        <w:pStyle w:val="Normal"/>
        <w:rPr>
          <w:lang w:val="hu-HU"/>
        </w:rPr>
      </w:pPr>
      <w:r>
        <w:rPr>
          <w:lang w:val="hu-HU"/>
        </w:rPr>
        <w:t>2.) Kiegészült cifrák – bokázóval, vagy felkapóval variálva (Slokota,   Pistyúr)</w:t>
      </w:r>
    </w:p>
    <w:p>
      <w:pPr>
        <w:pStyle w:val="Normal"/>
        <w:rPr>
          <w:lang w:val="hu-HU"/>
        </w:rPr>
      </w:pPr>
      <w:r>
        <w:rPr>
          <w:lang w:val="hu-HU"/>
        </w:rPr>
        <w:t>3.) Lengetők- a.) súlyláb ugrik (Slokota)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  </w:t>
      </w:r>
      <w:r>
        <w:rPr>
          <w:lang w:val="hu-HU"/>
        </w:rPr>
        <w:t>b.) sólyláb helyben marad (Balogh Gyula, Pistyúr)</w:t>
      </w:r>
    </w:p>
    <w:p>
      <w:pPr>
        <w:pStyle w:val="Normal"/>
        <w:rPr/>
      </w:pPr>
      <w:r>
        <w:rPr>
          <w:rFonts w:eastAsia="Comic Sans MS"/>
          <w:lang w:val="hu-HU"/>
        </w:rPr>
        <w:t xml:space="preserve">                     </w:t>
      </w:r>
      <w:r>
        <w:rPr>
          <w:lang w:val="hu-HU"/>
        </w:rPr>
        <w:t>c.) gesztusláb – érinti a földet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                        </w:t>
      </w:r>
      <w:r>
        <w:rPr>
          <w:lang w:val="hu-HU"/>
        </w:rPr>
        <w:t>- a levegőben</w:t>
      </w:r>
    </w:p>
    <w:p>
      <w:pPr>
        <w:pStyle w:val="Normal"/>
        <w:rPr>
          <w:lang w:val="hu-HU"/>
        </w:rPr>
      </w:pPr>
      <w:r>
        <w:rPr>
          <w:lang w:val="hu-HU"/>
        </w:rPr>
        <w:t>4.) Előrevágók (Mindhárman)</w:t>
      </w:r>
    </w:p>
    <w:p>
      <w:pPr>
        <w:pStyle w:val="Normal"/>
        <w:rPr>
          <w:lang w:val="hu-HU"/>
        </w:rPr>
      </w:pPr>
      <w:r>
        <w:rPr>
          <w:lang w:val="hu-HU"/>
        </w:rPr>
        <w:t>5.) Bokázók-a.) kis bokázó (Mindhárman)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</w:t>
      </w:r>
      <w:r>
        <w:rPr>
          <w:lang w:val="hu-HU"/>
        </w:rPr>
        <w:t>b.) terpesz bokázó (Mindhárman)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</w:t>
      </w:r>
      <w:r>
        <w:rPr>
          <w:lang w:val="hu-HU"/>
        </w:rPr>
        <w:t>c.) széles bokázó (Slokota, Pistyúr)</w:t>
      </w:r>
    </w:p>
    <w:p>
      <w:pPr>
        <w:pStyle w:val="Normal"/>
        <w:rPr>
          <w:lang w:val="hu-HU"/>
        </w:rPr>
      </w:pPr>
      <w:r>
        <w:rPr>
          <w:lang w:val="hu-HU"/>
        </w:rPr>
        <w:t>6.) Csapásolók-a.) sima előre és oldalra csapó (Slokota, Pistyúr)</w:t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                  </w:t>
      </w:r>
      <w:r>
        <w:rPr>
          <w:lang w:val="hu-HU"/>
        </w:rPr>
        <w:t>b.) csapás forgatás közben (Slokota)</w:t>
      </w:r>
    </w:p>
    <w:p>
      <w:pPr>
        <w:pStyle w:val="Normal"/>
        <w:rPr/>
      </w:pPr>
      <w:r>
        <w:rPr>
          <w:rFonts w:eastAsia="Comic Sans MS"/>
          <w:lang w:val="hu-HU"/>
        </w:rPr>
        <w:t xml:space="preserve">                      </w:t>
      </w:r>
      <w:r>
        <w:rPr>
          <w:lang w:val="hu-HU"/>
        </w:rPr>
        <w:t xml:space="preserve">c.) combcsapó </w:t>
      </w:r>
      <w:r>
        <w:rPr>
          <w:rFonts w:cs="mus_font" w:ascii="mus_font" w:hAnsi="mus_font"/>
          <w:lang w:val="hu-HU"/>
        </w:rPr>
        <w:t xml:space="preserve">yw </w:t>
      </w:r>
      <w:r>
        <w:rPr>
          <w:lang w:val="hu-HU"/>
        </w:rPr>
        <w:t>(Slokota)</w:t>
      </w:r>
    </w:p>
    <w:p>
      <w:pPr>
        <w:pStyle w:val="Normal"/>
        <w:rPr>
          <w:lang w:val="hu-HU"/>
        </w:rPr>
      </w:pPr>
      <w:r>
        <w:rPr>
          <w:lang w:val="hu-HU"/>
        </w:rPr>
        <w:t>7.) Felkapók (Mindhárman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   </w:t>
      </w:r>
      <w:r>
        <w:rPr>
          <w:lang w:val="hu-HU"/>
        </w:rPr>
        <w:t>Az asszonyok tánca egységes képet mutat, ezért nem érzem szükségét a személyenkénti leírásnak. Az 1966 decemberében lezajlott gyűjtésen a következő asszonyok szerepelnek: Borbélyné Csányi Vilma, Tóth Mihályné, Benkő Ilona, Brenkus Viktória. Az asszonyok táncában a következő motívumokat figyelhetjük meg: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Csárdáslépés – nagyon könnyedén lépnek, mintha tojáshéjon táncolnának, csalogatáskor a test tengelyét erősen kidöntik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Csárdáslépés variációk 1 – csalogatáskor a lépést nem egy síkon, hanem előre-hátra billegve táncolják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Csárdáslépés variációk 2 – annyira könnyedén lépkednek és felkapkodják a lábukat, hogy inkább szökdeléshez hasonlít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Fél lábon ugráló lengető – csalogatásnál csak jobb lábbal a földet érintve végzik,  többnyire három tagból áll.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Háromlépők – féltalpon, lábukat felkapkodva, könnyedén szökdelnek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Kiegészült háromlépő – a háromlépő a motívumtest végén foglal helyet, ellőtte negyedelve szökdelés található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Emelések – mikor a táncosnő elöl rézsút félmagasan emeli a lábát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 xml:space="preserve">Emelésvariáció -  az emelés végén elöl rézsút érinti a talajt. 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 xml:space="preserve">Magányosan forgó motívumok – párelengedéskor szépen, </w:t>
      </w:r>
    </w:p>
    <w:p>
      <w:pPr>
        <w:pStyle w:val="Normal"/>
        <w:rPr>
          <w:lang w:val="hu-HU"/>
        </w:rPr>
      </w:pPr>
      <w:r>
        <w:rPr>
          <w:lang w:val="hu-HU"/>
        </w:rPr>
        <w:t>méltóságteljesen forognak</w:t>
      </w:r>
    </w:p>
    <w:p>
      <w:pPr>
        <w:pStyle w:val="Normal"/>
        <w:rPr>
          <w:lang w:val="hu-HU"/>
        </w:rPr>
      </w:pPr>
      <w:r>
        <w:rPr>
          <w:lang w:val="hu-HU"/>
        </w:rPr>
        <w:t>10. Ridalépés – csak elöl kézfog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omic Sans MS"/>
          <w:lang w:val="hu-HU"/>
        </w:rPr>
        <w:t xml:space="preserve"> </w:t>
      </w:r>
      <w:r>
        <w:rPr>
          <w:lang w:val="hu-HU"/>
        </w:rPr>
        <w:t>A páros forgásban mindhárom pár egységes képet mutat.</w:t>
      </w:r>
    </w:p>
    <w:p>
      <w:pPr>
        <w:pStyle w:val="Normal"/>
        <w:rPr>
          <w:lang w:val="hu-HU"/>
        </w:rPr>
      </w:pPr>
      <w:r>
        <w:rPr>
          <w:lang w:val="hu-HU"/>
        </w:rPr>
        <w:t>Forgásuk beleillik az észak-kisalföldi csárdások rendjébe.</w:t>
      </w:r>
    </w:p>
    <w:p>
      <w:pPr>
        <w:pStyle w:val="Normal"/>
        <w:rPr/>
      </w:pPr>
      <w:r>
        <w:rPr>
          <w:lang w:val="hu-HU"/>
        </w:rPr>
        <w:t>Lassú csárdásban többnyire külső lábbal indulnak. Az irányváltók egyszerűek, legtöbbször egyszerűen átviszi a férfi a nőt a másik irányba. De előfordul, hogy ledobbant, vagy Pistyúrnál figyelhetjük meg, hogy a gesztusláb lengetését használja forgásváltónak. A nők forgásváltáskor mellézárnak, így indítják ismét a külső lábat. Augmentálást, - amely egy vagy három lépésből áll - használják forgásindításkor korrigálásra, hogy külső lábra jöjjön ki a forgás. Férfiak magában a forgás folyamatában is szívesen augmentálnak. Ez nagyon kecsessé teszi a forgás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riss csárdásban keveredik a lenthangsúly és fenthangsúly. A kettesből a frissbe fenthangsúlyban mennek át, ilyenkor elsősorban emelés motívumot használnak, majd rövid hangsúlytalan forgás után a lippentős motívumot használják, azaz bukózni kezdenek. Innentől fogva lenthangsúlyban forogna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Polgári tánc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ek a táncok a faluba az első nagy polgári divathullámmal gyűrűztek be a faluba, s kezdték kiszorítani a hagyományos táncokat. Élő hagyományba érkeztek, így idegen eredetük ellenére megfigyelhető bennük a folklorizáció, a helyi táncstílushoz való hozzáidomulás. A polka és a reszketős még a tizenkilencedik század végén, a tánciskola megjelenése előtt, a faluból eljárók és itt megforduló idegenek útján terjedt, s a minden újra fogékony cigány zenészek is segítettek elterjedésében. A reszketős az egyik legkedveltebb jövevény tánca a tardoskeddieknek, bálokban ezt még ma is táncolják. A magyar kettős a tánciskolából terjedt el, ami tulajdonképpen a régi csárdásnak a tizenkilencedik századi táncmesteri gyakorlatában elsekélyesedett formája. Az eredetileg kötött szerkezetű tánc szerkezete feloldódott, s gazdagodott a helyi csárdás motívumaival. A vele elterjedt Ritka árpa... kezdetű dallam közkedveltté vál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1966-os táncgyűjtés 13. számú táncaként szereplő birkástánc különleges történettel rendelkezik. 1922-ben a helybeli tanító, Betlehem csillaga című színdarabba táncokat állított össze. Ezek közül a nótaszövegről birkásnak nevezett kötött páros tánc szinte máig él egyénenként módosult formában. Az eredeti táncot páros forgás, a dallamok sorvégén lippentős motívum és tapsolás alkotta kötött sorrendben. Ez annyira illeszkedett a tardoskeddi friss motívumkincséhez, hogy nem véletlen, hogy ezt a táncot megtartotta a paraszti emlékezet (22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96"/>
          <w:lang w:val="hu-HU"/>
        </w:rPr>
      </w:pPr>
      <w:r>
        <w:rPr>
          <w:rFonts w:eastAsia="Comic Sans MS"/>
          <w:b/>
          <w:sz w:val="96"/>
          <w:lang w:val="hu-HU"/>
        </w:rPr>
        <w:t xml:space="preserve">    </w:t>
      </w:r>
    </w:p>
    <w:p>
      <w:pPr>
        <w:pStyle w:val="Normal"/>
        <w:rPr>
          <w:b/>
          <w:b/>
          <w:sz w:val="96"/>
          <w:lang w:val="hu-HU"/>
        </w:rPr>
      </w:pPr>
      <w:r>
        <w:rPr>
          <w:b/>
          <w:sz w:val="96"/>
          <w:lang w:val="hu-HU"/>
        </w:rPr>
      </w:r>
    </w:p>
    <w:p>
      <w:pPr>
        <w:pStyle w:val="Normal"/>
        <w:rPr>
          <w:b/>
          <w:b/>
          <w:sz w:val="96"/>
          <w:lang w:val="hu-HU"/>
        </w:rPr>
      </w:pPr>
      <w:r>
        <w:rPr>
          <w:b/>
          <w:sz w:val="96"/>
          <w:lang w:val="hu-HU"/>
        </w:rPr>
      </w:r>
    </w:p>
    <w:p>
      <w:pPr>
        <w:pStyle w:val="Normal"/>
        <w:rPr>
          <w:b/>
          <w:b/>
          <w:sz w:val="96"/>
          <w:lang w:val="hu-HU"/>
        </w:rPr>
      </w:pPr>
      <w:r>
        <w:rPr>
          <w:b/>
          <w:sz w:val="96"/>
          <w:lang w:val="hu-HU"/>
        </w:rPr>
      </w:r>
    </w:p>
    <w:p>
      <w:pPr>
        <w:pStyle w:val="Normal"/>
        <w:rPr>
          <w:b/>
          <w:b/>
          <w:sz w:val="96"/>
          <w:lang w:val="hu-HU"/>
        </w:rPr>
      </w:pPr>
      <w:r>
        <w:rPr>
          <w:rFonts w:eastAsia="Comic Sans MS"/>
          <w:b/>
          <w:sz w:val="96"/>
          <w:lang w:val="hu-HU"/>
        </w:rPr>
        <w:t xml:space="preserve">    </w:t>
      </w:r>
      <w:r>
        <w:rPr>
          <w:b/>
          <w:sz w:val="96"/>
          <w:lang w:val="hu-HU"/>
        </w:rPr>
        <w:t>Képmelléklet</w:t>
      </w:r>
    </w:p>
    <w:p>
      <w:pPr>
        <w:pStyle w:val="Normal"/>
        <w:rPr>
          <w:b/>
          <w:b/>
          <w:sz w:val="96"/>
          <w:lang w:val="hu-HU"/>
        </w:rPr>
      </w:pPr>
      <w:r>
        <w:rPr>
          <w:b/>
          <w:sz w:val="9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omic Sans MS"/>
          <w:lang w:val="hu-HU"/>
        </w:rPr>
      </w:pPr>
      <w:r>
        <w:rPr>
          <w:rFonts w:eastAsia="Comic Sans MS"/>
          <w:lang w:val="hu-HU"/>
        </w:rPr>
        <w:t xml:space="preserve">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pek jegyzék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Kettes és friss,</w:t>
      </w:r>
      <w:r>
        <w:rPr>
          <w:sz w:val="20"/>
          <w:lang w:val="hu-HU"/>
        </w:rPr>
        <w:t xml:space="preserve"> táncol: Balogh Gyula-Brenkus Viktória, Borbély István „Pistyúr”-Borbélyné Csányi Vilma, Borbély István „Slokota”-Benkő Ilon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Kettes és friss, </w:t>
      </w:r>
      <w:r>
        <w:rPr>
          <w:sz w:val="20"/>
          <w:lang w:val="hu-HU"/>
        </w:rPr>
        <w:t>táncol: Borbély István „Slokota ”-Benkő Ilon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Kettes és friss, </w:t>
      </w:r>
      <w:r>
        <w:rPr>
          <w:sz w:val="20"/>
          <w:lang w:val="hu-HU"/>
        </w:rPr>
        <w:t>táncol: Balogh Gyula -Brenkus Viktória, Borbély István „Pistyúr”-Borbélyné Csányi Vilma, Borbély István „Slokota”-Benkő Ilon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Magyar Verbunk, </w:t>
      </w:r>
      <w:r>
        <w:rPr>
          <w:sz w:val="20"/>
          <w:lang w:val="hu-HU"/>
        </w:rPr>
        <w:t>táncol: Balogh Gyula, Borbély István „Slokota”,  Borbély István „Pistyúr”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Magyar Verbunk, </w:t>
      </w:r>
      <w:r>
        <w:rPr>
          <w:sz w:val="20"/>
          <w:lang w:val="hu-HU"/>
        </w:rPr>
        <w:t>táncol: Balogh Gyula, Borbély István „Slokota”,  Borbély István „Pistyúr”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Kettes és friss, </w:t>
      </w:r>
      <w:r>
        <w:rPr>
          <w:sz w:val="20"/>
          <w:lang w:val="hu-HU"/>
        </w:rPr>
        <w:t>táncol: Balogh Gyula-Tóth Mihályné,  Borbély István „Pistyúr”-Borbélyné Csányi Vilma, Borbély István „Slokota”-Benkő Ilon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Magyar Verbunk, </w:t>
      </w:r>
      <w:r>
        <w:rPr>
          <w:sz w:val="20"/>
          <w:lang w:val="hu-HU"/>
        </w:rPr>
        <w:t>táncol: Balogh Gyula, Borbély István „Slokota”,  Borbély István „Pistyúr”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áskatánc</w:t>
      </w:r>
      <w:r>
        <w:rPr>
          <w:sz w:val="20"/>
          <w:lang w:val="hu-HU"/>
        </w:rPr>
        <w:t>, táncol: Borbély István „Pistyúr”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yitra vármegye déli része –1910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 szerző 2006. Áprilisában tardoskeddi lakosokk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32"/>
          <w:lang w:val="hu-HU"/>
        </w:rPr>
        <w:t>Felhasznált irodalom: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Martin György – Takács András: Mátyusföldi népi tánc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adách Könyvkiadó, </w:t>
      </w:r>
    </w:p>
    <w:p>
      <w:pPr>
        <w:pStyle w:val="Normal"/>
        <w:rPr>
          <w:lang w:val="hu-HU"/>
        </w:rPr>
      </w:pPr>
      <w:r>
        <w:rPr>
          <w:lang w:val="hu-HU"/>
        </w:rPr>
        <w:t>Pozsony</w:t>
      </w:r>
    </w:p>
    <w:p>
      <w:pPr>
        <w:pStyle w:val="Normal"/>
        <w:rPr>
          <w:lang w:val="hu-HU"/>
        </w:rPr>
      </w:pPr>
      <w:r>
        <w:rPr>
          <w:lang w:val="hu-HU"/>
        </w:rPr>
        <w:t>198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I. Mátyusföld II</w:t>
      </w:r>
    </w:p>
    <w:p>
      <w:pPr>
        <w:pStyle w:val="Normal"/>
        <w:rPr>
          <w:lang w:val="hu-HU"/>
        </w:rPr>
      </w:pPr>
      <w:r>
        <w:rPr>
          <w:lang w:val="hu-HU"/>
        </w:rPr>
        <w:t>Egy régió története a XI. Századtól 1945-ig</w:t>
      </w:r>
    </w:p>
    <w:p>
      <w:pPr>
        <w:pStyle w:val="Normal"/>
        <w:rPr>
          <w:lang w:val="hu-HU"/>
        </w:rPr>
      </w:pPr>
      <w:r>
        <w:rPr>
          <w:lang w:val="hu-HU"/>
        </w:rPr>
        <w:t>Szerkesztette: Bukovszky László</w:t>
      </w:r>
    </w:p>
    <w:p>
      <w:pPr>
        <w:pStyle w:val="Normal"/>
        <w:rPr>
          <w:lang w:val="hu-HU"/>
        </w:rPr>
      </w:pPr>
      <w:r>
        <w:rPr>
          <w:lang w:val="hu-HU"/>
        </w:rPr>
        <w:t>Fórum Kisebbségkutató Intézet</w:t>
      </w:r>
    </w:p>
    <w:p>
      <w:pPr>
        <w:pStyle w:val="Normal"/>
        <w:rPr>
          <w:lang w:val="hu-HU"/>
        </w:rPr>
      </w:pPr>
      <w:r>
        <w:rPr>
          <w:lang w:val="hu-HU"/>
        </w:rPr>
        <w:t>Lilium Aurum Könyvkiadó</w:t>
      </w:r>
    </w:p>
    <w:p>
      <w:pPr>
        <w:pStyle w:val="Normal"/>
        <w:rPr>
          <w:lang w:val="hu-HU"/>
        </w:rPr>
      </w:pPr>
      <w:r>
        <w:rPr>
          <w:lang w:val="hu-HU"/>
        </w:rPr>
        <w:t>Komárom – Dunaszerdahely</w:t>
      </w:r>
    </w:p>
    <w:p>
      <w:pPr>
        <w:pStyle w:val="Normal"/>
        <w:rPr>
          <w:lang w:val="hu-HU"/>
        </w:rPr>
      </w:pPr>
      <w:r>
        <w:rPr>
          <w:lang w:val="hu-HU"/>
        </w:rPr>
        <w:t>200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Liszka József: A szlovákiai magyarok néprajza</w:t>
      </w:r>
    </w:p>
    <w:p>
      <w:pPr>
        <w:pStyle w:val="Normal"/>
        <w:rPr>
          <w:lang w:val="hu-HU"/>
        </w:rPr>
      </w:pPr>
      <w:r>
        <w:rPr>
          <w:lang w:val="hu-HU"/>
        </w:rPr>
        <w:t>Osiris Kiadó, Budapest, Lilium Aurum Kiadó, Dunaszerdahely</w:t>
      </w:r>
    </w:p>
    <w:p>
      <w:pPr>
        <w:pStyle w:val="Normal"/>
        <w:rPr>
          <w:lang w:val="hu-HU"/>
        </w:rPr>
      </w:pPr>
      <w:r>
        <w:rPr>
          <w:lang w:val="hu-HU"/>
        </w:rPr>
        <w:t>200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éryné Tóth Margit: Tardoskedd hagyományos táncai és táncélete 116-153. Old, in:</w:t>
      </w:r>
    </w:p>
    <w:p>
      <w:pPr>
        <w:pStyle w:val="Normal"/>
        <w:rPr>
          <w:lang w:val="hu-HU"/>
        </w:rPr>
      </w:pPr>
      <w:r>
        <w:rPr>
          <w:lang w:val="hu-HU"/>
        </w:rPr>
        <w:t>Új Mindenes Gyűjtemény 2</w:t>
      </w:r>
    </w:p>
    <w:p>
      <w:pPr>
        <w:pStyle w:val="Normal"/>
        <w:rPr>
          <w:lang w:val="hu-HU"/>
        </w:rPr>
      </w:pPr>
      <w:r>
        <w:rPr>
          <w:lang w:val="hu-HU"/>
        </w:rPr>
        <w:t>Madách Könyvkiadó</w:t>
      </w:r>
    </w:p>
    <w:p>
      <w:pPr>
        <w:pStyle w:val="Normal"/>
        <w:rPr>
          <w:lang w:val="hu-HU"/>
        </w:rPr>
      </w:pPr>
      <w:r>
        <w:rPr>
          <w:lang w:val="hu-HU"/>
        </w:rPr>
        <w:t>Pozsony</w:t>
      </w:r>
    </w:p>
    <w:p>
      <w:pPr>
        <w:pStyle w:val="Normal"/>
        <w:rPr>
          <w:lang w:val="hu-HU"/>
        </w:rPr>
      </w:pPr>
      <w:r>
        <w:rPr>
          <w:lang w:val="hu-HU"/>
        </w:rPr>
        <w:t>198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.Agócs Gergely – Gombai Tamás: Kürti bandák</w:t>
      </w:r>
    </w:p>
    <w:p>
      <w:pPr>
        <w:pStyle w:val="Normal"/>
        <w:rPr>
          <w:lang w:val="hu-HU"/>
        </w:rPr>
      </w:pPr>
      <w:r>
        <w:rPr>
          <w:lang w:val="hu-HU"/>
        </w:rPr>
        <w:t>A Vág – Garam köze népzenéje</w:t>
      </w:r>
    </w:p>
    <w:p>
      <w:pPr>
        <w:pStyle w:val="Normal"/>
        <w:rPr>
          <w:lang w:val="hu-HU"/>
        </w:rPr>
      </w:pPr>
      <w:r>
        <w:rPr>
          <w:lang w:val="hu-HU"/>
        </w:rPr>
        <w:t>Hagyományok Háza és Timp Kiadó</w:t>
      </w:r>
    </w:p>
    <w:p>
      <w:pPr>
        <w:pStyle w:val="Normal"/>
        <w:rPr>
          <w:lang w:val="hu-HU"/>
        </w:rPr>
      </w:pPr>
      <w:r>
        <w:rPr>
          <w:lang w:val="hu-HU"/>
        </w:rPr>
        <w:t>Budapest</w:t>
      </w:r>
    </w:p>
    <w:p>
      <w:pPr>
        <w:pStyle w:val="Normal"/>
        <w:rPr>
          <w:lang w:val="hu-HU"/>
        </w:rPr>
      </w:pPr>
      <w:r>
        <w:rPr>
          <w:lang w:val="hu-HU"/>
        </w:rPr>
        <w:t>2004</w:t>
      </w:r>
    </w:p>
    <w:p>
      <w:pPr>
        <w:pStyle w:val="Normal"/>
        <w:rPr>
          <w:rFonts w:eastAsia="Comic Sans MS"/>
          <w:lang w:val="hu-HU"/>
        </w:rPr>
      </w:pPr>
      <w:r>
        <w:rPr>
          <w:rFonts w:eastAsia="Comic Sans MS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 magyar nép és nemzetiségeinek tánchagyománya</w:t>
      </w:r>
    </w:p>
    <w:p>
      <w:pPr>
        <w:pStyle w:val="Normal"/>
        <w:rPr>
          <w:lang w:val="hu-HU"/>
        </w:rPr>
      </w:pPr>
      <w:r>
        <w:rPr>
          <w:lang w:val="hu-HU"/>
        </w:rPr>
        <w:t>Szerkesztette: Felföldi László – Pesovár Ernő</w:t>
      </w:r>
    </w:p>
    <w:p>
      <w:pPr>
        <w:pStyle w:val="Normal"/>
        <w:rPr>
          <w:lang w:val="hu-HU"/>
        </w:rPr>
      </w:pPr>
      <w:r>
        <w:rPr>
          <w:lang w:val="hu-HU"/>
        </w:rPr>
        <w:t>Planétás Kiadó</w:t>
      </w:r>
    </w:p>
    <w:p>
      <w:pPr>
        <w:pStyle w:val="Normal"/>
        <w:rPr>
          <w:lang w:val="hu-HU"/>
        </w:rPr>
      </w:pPr>
      <w:r>
        <w:rPr>
          <w:lang w:val="hu-HU"/>
        </w:rPr>
        <w:t>Budapest</w:t>
      </w:r>
    </w:p>
    <w:p>
      <w:pPr>
        <w:pStyle w:val="Normal"/>
        <w:rPr>
          <w:lang w:val="hu-HU"/>
        </w:rPr>
      </w:pPr>
      <w:r>
        <w:rPr>
          <w:lang w:val="hu-HU"/>
        </w:rPr>
        <w:t>199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Pesovár Ernő: A magyar páros táncok</w:t>
      </w:r>
    </w:p>
    <w:p>
      <w:pPr>
        <w:pStyle w:val="Normal"/>
        <w:rPr>
          <w:lang w:val="hu-HU"/>
        </w:rPr>
      </w:pPr>
      <w:r>
        <w:rPr>
          <w:lang w:val="hu-HU"/>
        </w:rPr>
        <w:t>Planétás Kiadó</w:t>
      </w:r>
    </w:p>
    <w:p>
      <w:pPr>
        <w:pStyle w:val="Normal"/>
        <w:rPr>
          <w:lang w:val="hu-HU"/>
        </w:rPr>
      </w:pPr>
      <w:r>
        <w:rPr>
          <w:lang w:val="hu-HU"/>
        </w:rPr>
        <w:t>Budapest</w:t>
      </w:r>
    </w:p>
    <w:p>
      <w:pPr>
        <w:pStyle w:val="Normal"/>
        <w:rPr>
          <w:lang w:val="hu-HU"/>
        </w:rPr>
      </w:pPr>
      <w:r>
        <w:rPr>
          <w:lang w:val="hu-HU"/>
        </w:rPr>
        <w:t>199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Jegyzetek: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estská a obecná statistika, www.statistics.sk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2 118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2 118. Old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Liszka József: A szlovákiai magyarok néprajza  232. old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gócs – Gombai: Kürti bandák  9. Old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gócs – Gombai: Kürti bandák  9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gócs – Gombai: Kürti bandák  10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Liszka József: A szlovákiai magyarok néprajza  235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átyusföld II.  21-22. Old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Új Mindenes Gyűjtemény 2 122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rFonts w:eastAsia="Comic Sans MS"/>
          <w:lang w:val="hu-HU"/>
        </w:rPr>
        <w:t xml:space="preserve">    </w:t>
      </w:r>
      <w:r>
        <w:rPr>
          <w:lang w:val="hu-HU"/>
        </w:rPr>
        <w:t>Új Mindenes Gyűjtemény 2 122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2  123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2 124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2 124-125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 134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 135. Old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Új Mindenes Gyűjtemény  140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 140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 142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 143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Pesovár Ernő: A magyar páros táncok 22-24. old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Új Mindenes Gyűjtemény  149. ol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567" w:hanging="0"/>
        <w:rPr>
          <w:sz w:val="20"/>
          <w:lang w:val="hu-HU"/>
        </w:rPr>
      </w:pPr>
      <w:r>
        <w:rPr>
          <w:sz w:val="20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us_fo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8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u-H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26:00Z</dcterms:created>
  <dc:creator>Dobsa Tamás</dc:creator>
  <dc:description/>
  <dc:language>en-US</dc:language>
  <cp:lastModifiedBy>Dobsa Tamás</cp:lastModifiedBy>
  <cp:lastPrinted>2006-05-05T11:39:00Z</cp:lastPrinted>
  <dcterms:modified xsi:type="dcterms:W3CDTF">2006-05-05T09:58:00Z</dcterms:modified>
  <cp:revision>26</cp:revision>
  <dc:subject/>
  <dc:title>Tardoskedd a Vág és a Nyitra folyó közötti sík területen található, az Érsekújvári járás északnyugati csücskében</dc:title>
</cp:coreProperties>
</file>