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 </w:t>
      </w:r>
      <w:r>
        <w:rPr/>
        <w:t xml:space="preserve">- Nem értem - mondta Hans Castorp. –Egyáltalán nem értem, hogy lehet az, hogy valaki nem dohányzik. Hiszen az élet legjobb részétől fosztja meg magát, a képzelhető legnagyobb élvezettől! Ha fölébredek, már örülök, hogy napközben dohányozhatok, ha eszem, megint csak annak örülök, valójában azt mondhatom, csak azért eszem, hogy utána rágyújthassak, ha ezzel persze túlzok is egy kicsit. De egy nap dohányzás nélkül számomra a kietlenség netovábbja lenne, végképp sivár és vigasztalan nap, és ha egy reggel azt kellene mondanom: ma nincs mit szívnom, hát azt hiszem, nem is lenne bátorságom fölkelni az ágyból, igazán mondom, fekve maradnék. Nézd, ha jól ég a szivarom… persze az kell, hogy jól szeleljen, és oldalt ne legyen huzata, mert az szörnyen bosszantó… szóval: ha van egy jó szivarom, akkor biztonságban vagyok, akkor a szó szoros értelmében nem érhet semmi baj. Ez éppen olyan, mint amikor az ember a tengerparton fekszik: akkor, ugye, fekszik a tengerparton, és egyébre nincs szüksége, se munkára, se szórakozásra... Hálistennek, az egész világon dohányoznak, ez a szokás, legjobb tudomásom szerint, sehol sem ismeretlen, akárhová vetődj ék is az ember. Még a sarkkutatók is bőségesen ellátják magukat dohányneművel a fáradságos expedícióikra, ennek mindig megörültem, valahányszor olvastam. Mert az embernek nagyon rosszul mehet sora... tegyük fel, hogy nagy nyomorúságba jutnék: amíg megvolna a szivarom, addig kibírnám, ezt tudom, a szivar átsegítene a bajon. </w:t>
      </w:r>
    </w:p>
    <w:p>
      <w:pPr>
        <w:pStyle w:val="Normal"/>
        <w:spacing w:lineRule="auto" w:line="360"/>
        <w:jc w:val="both"/>
        <w:rPr/>
      </w:pPr>
      <w:r>
        <w:rPr/>
        <w:t xml:space="preserve">- Akárhogy vesszük - mondta Joachim -, kicsit nyimnyám dolog, hogy ennyire ragaszkodol hozzá. Behrensnek igaza van: civil vagy... ő ezt persze elismerésnek szánta, de javíthatatlan civil vagy, itt van a kutya eltemetve. Egyébként egészséges ember vagy, azt tehetsz, amit akarsz - tette hozzá, és a szeme elfátyolosodott. </w:t>
      </w:r>
    </w:p>
    <w:p>
      <w:pPr>
        <w:pStyle w:val="Normal"/>
        <w:spacing w:lineRule="auto" w:line="360"/>
        <w:jc w:val="both"/>
        <w:rPr/>
      </w:pPr>
      <w:r>
        <w:rPr/>
      </w:r>
    </w:p>
    <w:p>
      <w:pPr>
        <w:pStyle w:val="Normal"/>
        <w:spacing w:lineRule="auto" w:line="360"/>
        <w:jc w:val="both"/>
        <w:rPr/>
      </w:pPr>
      <w:r>
        <w:rPr/>
      </w:r>
    </w:p>
    <w:p>
      <w:pPr>
        <w:pStyle w:val="Normal"/>
        <w:jc w:val="both"/>
        <w:rPr/>
      </w:pPr>
      <w:r>
        <w:rPr/>
        <w:t xml:space="preserve">Részlet: </w:t>
      </w:r>
    </w:p>
    <w:p>
      <w:pPr>
        <w:pStyle w:val="Normal"/>
        <w:jc w:val="both"/>
        <w:rPr/>
      </w:pPr>
      <w:r>
        <w:rPr/>
        <w:t>Thomas Mann: A varázshegy</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7:42:00Z</dcterms:created>
  <dc:creator>Horváth Attila</dc:creator>
  <dc:description/>
  <cp:keywords/>
  <dc:language>en-US</dc:language>
  <cp:lastModifiedBy>Horváth Attila</cp:lastModifiedBy>
  <dcterms:modified xsi:type="dcterms:W3CDTF">2006-09-08T07:53:00Z</dcterms:modified>
  <cp:revision>1</cp:revision>
  <dc:subject/>
  <dc:title> - Nem értem - mondta Hans Castorp</dc:title>
</cp:coreProperties>
</file>