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ster Tanoda kobzos-énekes-hegedűs kurzus 2006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dén is megrendezésre kerül a már hagyományossá vált Mestert Tanoda kobzos-énekes kurzus, és hegedűs oktatással egészül ki. A résztvevők évtizedes tapasztalatokon alapuló irányvonalakat kaphatnak a moldvai magyar kobzos, hegedűs és énekes népzenei hagyományok kincseinek elsajátításához, megszólaltatásához. A foglalkozásokon kívül közös muzsikálásra, táncházra, házi versenyre is sor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on este moldvai tánch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kurzus házigazda oktatói</w:t>
      </w:r>
      <w:r>
        <w:rPr/>
        <w:t>:</w:t>
        <w:tab/>
      </w:r>
      <w:r>
        <w:rPr>
          <w:b/>
        </w:rPr>
        <w:t>Ivánovics Tünde</w:t>
      </w:r>
      <w:r>
        <w:rPr/>
        <w:t xml:space="preserve"> – Népművészet ifjú Mestere népdalének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Fábri Géza</w:t>
      </w:r>
      <w:r>
        <w:rPr/>
        <w:t xml:space="preserve"> – kobzos-énekmondó előadóművész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Lipták Dániel </w:t>
      </w:r>
      <w:r>
        <w:rPr/>
        <w:t>– Népművészet Ifjú Mestere hegedű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dőpont</w:t>
      </w:r>
      <w:r>
        <w:rPr/>
        <w:t>: 2006. szeptember 22-24.</w:t>
      </w:r>
    </w:p>
    <w:p>
      <w:pPr>
        <w:pStyle w:val="Normal"/>
        <w:rPr/>
      </w:pPr>
      <w:r>
        <w:rPr>
          <w:u w:val="single"/>
        </w:rPr>
        <w:t>Helyszín</w:t>
      </w:r>
      <w:r>
        <w:rPr/>
        <w:t>: Dugonics András Piarista Gimnázium</w:t>
      </w:r>
    </w:p>
    <w:p>
      <w:pPr>
        <w:pStyle w:val="Normal"/>
        <w:rPr/>
      </w:pPr>
      <w:r>
        <w:rPr>
          <w:u w:val="single"/>
        </w:rPr>
        <w:t>Kurzus díja</w:t>
      </w:r>
      <w:r>
        <w:rPr/>
        <w:t>: 7500,- Ft/fő szállás nélkül (az ár tartalmazza az oktató CD árát és a szombati koncert és táncház belépődíját)</w:t>
      </w:r>
    </w:p>
    <w:p>
      <w:pPr>
        <w:pStyle w:val="Normal"/>
        <w:rPr/>
      </w:pPr>
      <w:r>
        <w:rPr/>
        <w:t>Szállást biztosítunk a helyszínen, a Dugonics András Piarista Gimnázium kollégiumában (900,-Ft/fő/nap ágynemű nélkü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információ: </w:t>
      </w:r>
      <w:hyperlink r:id="rId2">
        <w:r>
          <w:rPr>
            <w:rStyle w:val="InternetLink"/>
          </w:rPr>
          <w:t>www.moldvahon.hu</w:t>
        </w:r>
      </w:hyperlink>
    </w:p>
    <w:p>
      <w:pPr>
        <w:pStyle w:val="Normal"/>
        <w:rPr/>
      </w:pPr>
      <w:r>
        <w:rPr/>
        <w:t xml:space="preserve">Kontakt: Ivánovics Tünde </w:t>
        <w:tab/>
        <w:tab/>
        <w:t>Fábri Géza</w:t>
        <w:tab/>
        <w:tab/>
        <w:tab/>
        <w:t>Lipták Dániel</w:t>
      </w:r>
    </w:p>
    <w:p>
      <w:pPr>
        <w:pStyle w:val="Normal"/>
        <w:rPr/>
      </w:pPr>
      <w:r>
        <w:rPr/>
        <w:t xml:space="preserve">               </w:t>
      </w:r>
      <w:hyperlink r:id="rId3">
        <w:r>
          <w:rPr>
            <w:rStyle w:val="InternetLink"/>
          </w:rPr>
          <w:t>pacsirt@freemail.hu</w:t>
        </w:r>
      </w:hyperlink>
      <w:r>
        <w:rPr/>
        <w:tab/>
      </w:r>
      <w:hyperlink r:id="rId4">
        <w:r>
          <w:rPr>
            <w:rStyle w:val="InternetLink"/>
          </w:rPr>
          <w:t>vaskoboz@freemail.hu</w:t>
        </w:r>
      </w:hyperlink>
      <w:r>
        <w:rPr/>
        <w:tab/>
      </w:r>
      <w:hyperlink r:id="rId5">
        <w:r>
          <w:rPr>
            <w:rStyle w:val="InternetLink"/>
          </w:rPr>
          <w:t>liptakdani@freemail.h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ester Tanoda Koboz –Ének - Hegedű kurzus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006. szeptember 22-24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6724 Szeged, Piarista Gimnázium, Bálint Sándor u.14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J E L E N T K E Z É S I   L A P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N É V: 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 Í M: 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</w:t>
      </w:r>
      <w:r>
        <w:rPr>
          <w:rFonts w:cs="Palatino Linotype" w:ascii="Palatino Linotype" w:hAnsi="Palatino Linotype"/>
          <w:sz w:val="20"/>
        </w:rPr>
        <w:t>………………………………………………………………………</w:t>
      </w:r>
      <w:r>
        <w:rPr>
          <w:rFonts w:cs="Palatino Linotype" w:ascii="Palatino Linotype" w:hAnsi="Palatino Linotype"/>
          <w:sz w:val="20"/>
        </w:rPr>
        <w:t>.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GLALKOZÁS*:</w:t>
        <w:tab/>
        <w:tab/>
        <w:t xml:space="preserve"> kobzos</w:t>
        <w:tab/>
        <w:tab/>
        <w:t>énekes</w:t>
        <w:tab/>
        <w:tab/>
        <w:t>hegedű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*a megfelelő aláhúzand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LEFON/E-MAIL: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ZÁLLÁS IGÉNYLÉSE*:</w:t>
        <w:tab/>
        <w:t>Igen: szept.22., szept.23.</w:t>
        <w:tab/>
        <w:tab/>
        <w:tab/>
        <w:t>ne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*a megfelelő aláhúzand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…………………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sz w:val="20"/>
        </w:rPr>
        <w:t>Aláírás</w:t>
        <w:tab/>
        <w:tab/>
        <w:tab/>
        <w:tab/>
        <w:tab/>
      </w:r>
      <w:r>
        <w:rPr>
          <w:b/>
        </w:rPr>
        <w:t>Jelentkezési határidő: 2006. szeptember 21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/>
      </w:pPr>
      <w:r>
        <w:rPr>
          <w:b/>
        </w:rPr>
        <w:t xml:space="preserve">A jelentkezési lap visszaküldhető postán a Mester Tanoda címére (6724 Szeged, Bálint Sándor u. 14.), vagy e-mailen az </w:t>
      </w:r>
      <w:hyperlink r:id="rId6">
        <w:r>
          <w:rPr>
            <w:rStyle w:val="InternetLink"/>
            <w:b/>
          </w:rPr>
          <w:t>info@mestertanoda.hu</w:t>
        </w:r>
      </w:hyperlink>
      <w:r>
        <w:rPr>
          <w:b/>
        </w:rPr>
        <w:t xml:space="preserve"> cím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vahon.hu/" TargetMode="External"/><Relationship Id="rId3" Type="http://schemas.openxmlformats.org/officeDocument/2006/relationships/hyperlink" Target="mailto:pacsirt@freemail.hu" TargetMode="External"/><Relationship Id="rId4" Type="http://schemas.openxmlformats.org/officeDocument/2006/relationships/hyperlink" Target="mailto:vaskoboz@freemail.hu" TargetMode="External"/><Relationship Id="rId5" Type="http://schemas.openxmlformats.org/officeDocument/2006/relationships/hyperlink" Target="mailto:liptakdani@freemail.hu" TargetMode="External"/><Relationship Id="rId6" Type="http://schemas.openxmlformats.org/officeDocument/2006/relationships/hyperlink" Target="mailto:info@mestertanoda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25:00Z</dcterms:created>
  <dc:creator>Mester Tanoda</dc:creator>
  <dc:description/>
  <cp:keywords/>
  <dc:language>en-US</dc:language>
  <cp:lastModifiedBy>MesterTanoda</cp:lastModifiedBy>
  <dcterms:modified xsi:type="dcterms:W3CDTF">2006-08-17T09:04:00Z</dcterms:modified>
  <cp:revision>4</cp:revision>
  <dc:subject/>
  <dc:title>Mester Tanoda kobzos-énekes kurzus 2005</dc:title>
</cp:coreProperties>
</file>