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eghívó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rPr>
          <w:sz w:val="24"/>
        </w:rPr>
      </w:pPr>
      <w:r>
        <w:rPr>
          <w:sz w:val="24"/>
        </w:rPr>
        <w:t>Hagyomány és Művészet</w:t>
      </w:r>
    </w:p>
    <w:p>
      <w:pPr>
        <w:pStyle w:val="Heading3"/>
        <w:rPr/>
      </w:pPr>
      <w:r>
        <w:rPr/>
        <w:t>Bartók Béla művészeti koncepciója az ezredforduló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ferenci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dapest, 2006. június 6-7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Hagyományok Háza, I. ker. Corvin tér 8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/>
        <w:t>A Hagyományok Háza feladatának tekinti feltérképezni, hogy a magyar társadalom különféle szegmenseiben, az ezekben zajló szakmai tevékenység során hogyan jelennek meg a hagyományos műveltség értékei, hogyan hasznosulnak a hagyományos kultúrában fogant tapasztalatok, és egyáltalán a mai magyar köztudatban milyen szerepe van a hagyományos kultúrának. Ebben a törekvésében szakmai partnerei közül az ELTE BTK Néprajzi Intézete is támogatja, ezért a közös célok érdekében a két intézmény elhatározta, hogy 2006. június 6-án és 7-én közösen megszervezik a Hagyomány és Művészet címet viselő konferenciát.</w:t>
      </w:r>
    </w:p>
    <w:p>
      <w:pPr>
        <w:pStyle w:val="Normal"/>
        <w:ind w:firstLine="708"/>
        <w:rPr/>
      </w:pPr>
      <w:r>
        <w:rPr>
          <w:sz w:val="22"/>
        </w:rPr>
        <w:t xml:space="preserve">A művészeti élet olyan kiemelkedő területe a közéletnek, melyben a hagyományhoz, „a néphez” való viszonyulás az elmúlt évszázad során kiemelt fontossággal jelentkezett, nemegyszer külön művészeti irányzatokat jelölt ki. A folklórelemek beemelése a magas művészetbe a XX. század elején, Bartók Béla művészete révén egy olyan korszerű, példamutató irányt kapott, melyben a „rejtett dimenziók” feltárása, a formai megoldások elsőbbsége a tartalmi aplikációval szemben egy új megvilágításba helyezte a hagyományos kultúra jelenségeit. Ez azért is sikerülhetett, mert Bartók nem csak alkotóművészként nyúlt hozzá a népzene sokrétű, összetett anyagához, hanem annak úttörő kutatója is volt. Művészeti koncepciója, a kultúráról és a középeurópai térségről, </w:t>
      </w:r>
      <w:r>
        <w:rPr>
          <w:sz w:val="22"/>
          <w:szCs w:val="20"/>
        </w:rPr>
        <w:t>az itt élő népek kulturális összetartozásáról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sz w:val="22"/>
        </w:rPr>
        <w:t xml:space="preserve">vallott nézetei </w:t>
      </w:r>
      <w:r>
        <w:rPr>
          <w:sz w:val="22"/>
          <w:szCs w:val="20"/>
        </w:rPr>
        <w:t>olyan előremutató eszmék voltak, hogy csak kevés kortársnál találtak pozitív fogadtatásra, sőt, a jelenkor kulturális szétszabdaltságában is tanulhatnánk belőlük. Az elmúlt évszázad során a művészeti folklorizmus szövevényes utakat járt be Magyarországon. Az alkotók sokszor nyiltan hivatkoztak a folklórra, illetve azokra a példaképekre (köztük kiemelten Bartók Bélára), akik a magas művészetben a folklórt egy progresszív alkotási folyamat kiindulópontjának tekintették. Emellett a hagyományos kultúra hatását sokszor olyan művekben is felfedezzük, amelyek alkotói erre a fundamentumra nem hivatkoznak. A folklóralkotások felhasználásának módja nagy változatosságot mutat. A klasszikusnak tekinthető XIX. századi gyökerű folklorizmustól az avantgard neofolklorizmusig a művészetekben a feldolgozás számos példájával találkozhattunk, de azt is láthatjuk, hogy míg egyes művészeti ágak folyamatosan és intenzíven tartják a kapcsolatot a hagyományos kultúrával, addig más területeken ez a kapcsolat periférikus jelenségnek tekinthető, vagy egyes korszakokból teljesen hiányzik.</w:t>
      </w:r>
    </w:p>
    <w:p>
      <w:pPr>
        <w:pStyle w:val="Normal"/>
        <w:ind w:firstLine="708"/>
        <w:rPr/>
      </w:pPr>
      <w:r>
        <w:rPr>
          <w:sz w:val="22"/>
          <w:szCs w:val="20"/>
        </w:rPr>
        <w:tab/>
        <w:t>Hogyan alakult az utóbbi tizenöt-húsz évben a magasművészet és a hagyományos kultúra viszonya Magyarországon? Milyen hatással volt Bartók Béla művészeti koncepciója a kortárs alkotók munkáira? A magyar folklór, illetve folklorizmuskutatás eredményei hogyan hasznosulnak a mai magyar művészet alkotási, vagy oktatási folyamataiban? Van-e a magyar kortárs művészetnek az ország hagyományos műveltségére épülő, olvasható karaktere?</w:t>
      </w:r>
    </w:p>
    <w:p>
      <w:pPr>
        <w:pStyle w:val="Normal"/>
        <w:ind w:firstLine="708"/>
        <w:rPr/>
      </w:pPr>
      <w:r>
        <w:rPr>
          <w:sz w:val="22"/>
          <w:szCs w:val="20"/>
        </w:rPr>
        <w:tab/>
        <w:t xml:space="preserve">Az ilyen és az ezekhez hasonló kérdések megválaszolását </w:t>
      </w:r>
      <w:r>
        <w:rPr>
          <w:sz w:val="22"/>
        </w:rPr>
        <w:t xml:space="preserve">szolgálná a Hagyományok Háza és az ELTE BTK Néprajzi Intézete közös szervezésében sorra kerülő </w:t>
      </w:r>
      <w:r>
        <w:rPr>
          <w:i/>
          <w:iCs/>
          <w:sz w:val="22"/>
        </w:rPr>
        <w:t>Hagyomány és</w:t>
      </w:r>
      <w:r>
        <w:rPr>
          <w:b/>
          <w:bCs/>
          <w:i/>
          <w:iCs/>
          <w:sz w:val="22"/>
        </w:rPr>
        <w:t xml:space="preserve"> </w:t>
      </w:r>
      <w:r>
        <w:rPr>
          <w:i/>
          <w:iCs/>
          <w:sz w:val="22"/>
        </w:rPr>
        <w:t>Művészet - Bartók Béla művészeti koncepciója az ezredfordulón</w:t>
      </w:r>
      <w:r>
        <w:rPr>
          <w:sz w:val="22"/>
        </w:rPr>
        <w:t xml:space="preserve"> című konferencia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Jelentkezéseiket e-mailben, vagy telefonon várjuk az alábbi elérhetőségeken: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bCs/>
          <w:sz w:val="22"/>
        </w:rPr>
        <w:t>Agócs Gergely: 20/4444-955, 1/225-6087;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</w:rPr>
          <w:t>agocs.gergely@hagyomanyokhaza.hu</w:t>
        </w:r>
      </w:hyperlink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bCs/>
          <w:sz w:val="22"/>
        </w:rPr>
        <w:t>Várkonyi Tekla: 1/ 225-6063;</w:t>
      </w: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</w:rPr>
          <w:t>varkonyi.tekla@hagyomanyokhaza.hu</w:t>
        </w:r>
      </w:hyperlink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10" w:leader="none"/>
        <w:tab w:val="left" w:pos="6141" w:leader="none"/>
        <w:tab w:val="left" w:pos="9212" w:leader="none"/>
      </w:tabs>
      <w:outlineLvl w:val="5"/>
    </w:pPr>
    <w:rPr>
      <w:b/>
      <w:bCs/>
      <w:sz w:val="22"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cs.gergely@hagyomanyokhaza.hu" TargetMode="External"/><Relationship Id="rId3" Type="http://schemas.openxmlformats.org/officeDocument/2006/relationships/hyperlink" Target="mailto:varkonyi.tekla@hagyomanyokhaza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30:00Z</dcterms:created>
  <dc:creator>Agócs</dc:creator>
  <dc:description/>
  <dc:language>en-US</dc:language>
  <cp:lastModifiedBy>Tekla</cp:lastModifiedBy>
  <cp:lastPrinted>2006-05-18T12:51:00Z</cp:lastPrinted>
  <dcterms:modified xsi:type="dcterms:W3CDTF">2006-05-22T10:29:00Z</dcterms:modified>
  <cp:revision>8</cp:revision>
  <dc:subject/>
  <dc:title/>
</cp:coreProperties>
</file>