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4"/>
          <w:u w:val="none"/>
        </w:rPr>
      </w:pPr>
      <w:r>
        <w:rPr>
          <w:sz w:val="24"/>
          <w:u w:val="none"/>
        </w:rPr>
        <w:t>Hagyomány és Művészet – Bartók Béla művészeti koncepciója az ezredforduló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gyományok Háza, 1011 Budapest, Corvin tér 8., 2006. június 6-7.</w:t>
      </w:r>
    </w:p>
    <w:p>
      <w:pPr>
        <w:pStyle w:val="Heading6"/>
        <w:jc w:val="center"/>
        <w:rPr>
          <w:sz w:val="24"/>
          <w:u w:val="none"/>
        </w:rPr>
      </w:pPr>
      <w:r>
        <w:rPr>
          <w:sz w:val="24"/>
          <w:u w:val="none"/>
        </w:rPr>
        <w:t>A konferencia részletes programja</w:t>
      </w:r>
    </w:p>
    <w:p>
      <w:pPr>
        <w:pStyle w:val="Normal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 Június 6.</w:t>
      </w:r>
    </w:p>
    <w:p>
      <w:pPr>
        <w:pStyle w:val="Normal"/>
        <w:jc w:val="center"/>
        <w:rPr/>
      </w:pPr>
      <w:r>
        <w:rPr>
          <w:sz w:val="20"/>
        </w:rPr>
        <w:t xml:space="preserve">Délelőtt: </w:t>
      </w:r>
      <w:r>
        <w:rPr>
          <w:b/>
          <w:bCs/>
          <w:sz w:val="20"/>
        </w:rPr>
        <w:t>Film, fotó</w:t>
      </w:r>
      <w:r>
        <w:rPr>
          <w:sz w:val="20"/>
        </w:rPr>
        <w:t xml:space="preserve"> – levezető elnök: Biczó Gábor</w:t>
      </w:r>
    </w:p>
    <w:p>
      <w:pPr>
        <w:pStyle w:val="Normal"/>
        <w:jc w:val="center"/>
        <w:rPr/>
      </w:pPr>
      <w:r>
        <w:rPr>
          <w:sz w:val="20"/>
        </w:rPr>
        <w:t xml:space="preserve">Délután: </w:t>
      </w:r>
      <w:r>
        <w:rPr>
          <w:b/>
          <w:bCs/>
          <w:sz w:val="20"/>
        </w:rPr>
        <w:t>Zene, tánc</w:t>
      </w:r>
      <w:r>
        <w:rPr>
          <w:sz w:val="20"/>
        </w:rPr>
        <w:t xml:space="preserve"> – levezető elnök: Agócs Gergel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"/>
        <w:gridCol w:w="3954"/>
        <w:gridCol w:w="5"/>
        <w:gridCol w:w="391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.3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gnyitó, avagy mit akarunk Bartókkal?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ócs Gergely, Hagyományok Ház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.4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yomány és művészet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gt Vilmos, ELTE BTK Néprajzi Intéze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1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ós Károly, a kép és a hagyomány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iczó Gábor, Miskolci Egyetem, Kulturális és Vizuális Antropológia Tanszék</w:t>
            </w:r>
          </w:p>
        </w:tc>
      </w:tr>
      <w:tr>
        <w:trPr>
          <w:trHeight w:val="2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yományok a fényképen és a tradicionális fényképezés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cses Károly fotomuzeológus, Budapest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15</w:t>
            </w:r>
          </w:p>
        </w:tc>
        <w:tc>
          <w:tcPr>
            <w:tcW w:w="7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Kávészünet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0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gyomány a fotográfiában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ka Imre vándorfotográfus, Budapes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Hagyományőrzés, de hogyan?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ál István képíró, Budapest</w:t>
            </w:r>
          </w:p>
        </w:tc>
      </w:tr>
      <w:tr>
        <w:trPr>
          <w:trHeight w:val="27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12.3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p Gergely: egy parasztfotográfus 40-es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es évei mai szemmel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tényi Tibor fotóesztéta, Budapest</w:t>
            </w:r>
          </w:p>
        </w:tc>
      </w:tr>
      <w:tr>
        <w:trPr>
          <w:trHeight w:val="21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foglaló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czó Gábor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5-14.15</w:t>
            </w:r>
          </w:p>
        </w:tc>
        <w:tc>
          <w:tcPr>
            <w:tcW w:w="7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Ebédszünet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15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A bartóki modell a XXI. századi zeneszerzésben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Kelemen László, Hagyományok Háza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4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tók színpadi műveinek kortárs recepciója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meczi György, Nemzeti Színház – Kolozsvári Magyar Oper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1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hagyomány ápolása és értelmezése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ovár Ernő néptánckutató, Budapes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4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Hagyományőrzés – szintézisteremtés (utak és tendenciák a táncművészetben) 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ővágó Zsuzsa, </w:t>
            </w:r>
            <w:r>
              <w:rPr>
                <w:rStyle w:val="Talaltattext1"/>
                <w:rFonts w:cs="Times New Roman"/>
                <w:color w:val="000000"/>
                <w:sz w:val="20"/>
              </w:rPr>
              <w:t>Magyar Táncművészeti Főiskol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1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yományaink a hermeneutika horizontján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gedűs Sándor táncdramaturg, Budapes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4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sszefoglaló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ócs Gergel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 Június 7.</w:t>
      </w:r>
    </w:p>
    <w:p>
      <w:pPr>
        <w:pStyle w:val="Normal"/>
        <w:jc w:val="center"/>
        <w:rPr/>
      </w:pPr>
      <w:r>
        <w:rPr>
          <w:sz w:val="20"/>
        </w:rPr>
        <w:t xml:space="preserve">Délelőtt: </w:t>
      </w:r>
      <w:r>
        <w:rPr>
          <w:b/>
          <w:bCs/>
          <w:sz w:val="20"/>
        </w:rPr>
        <w:t>Irodalom, színház</w:t>
      </w:r>
      <w:r>
        <w:rPr>
          <w:sz w:val="20"/>
        </w:rPr>
        <w:t xml:space="preserve"> – levezető elnök: Margócsy István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0"/>
        </w:rPr>
        <w:t xml:space="preserve">Délután: </w:t>
      </w:r>
      <w:r>
        <w:rPr>
          <w:b/>
          <w:bCs/>
          <w:sz w:val="20"/>
        </w:rPr>
        <w:t>Képzőművészet, iparművészet, építészet</w:t>
      </w:r>
      <w:r>
        <w:rPr>
          <w:sz w:val="20"/>
        </w:rPr>
        <w:t xml:space="preserve"> – levezető elnök: Verebélyi Kincső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"/>
        <w:gridCol w:w="3954"/>
        <w:gridCol w:w="5"/>
        <w:gridCol w:w="391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va lett a "bartóki modell" az újabb magyar költészetből?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gócsy István, </w:t>
            </w:r>
            <w:r>
              <w:rPr>
                <w:sz w:val="20"/>
                <w:szCs w:val="17"/>
              </w:rPr>
              <w:t>ELTE BTK Magyar Irodalomtörténeti Intéze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3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kortárs magyar költészet és a népköltészet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ey Katalin, Széphalom Könyvműhely - Oláh János, Magyar Napló</w:t>
            </w:r>
          </w:p>
        </w:tc>
      </w:tr>
      <w:tr>
        <w:trPr>
          <w:trHeight w:val="1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olklór az újabb magyar költészetben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ánosi Zoltán, Nyíregyházi Főiskola </w:t>
            </w:r>
          </w:p>
        </w:tc>
      </w:tr>
      <w:tr>
        <w:trPr>
          <w:trHeight w:val="132" w:hRule="atLeast"/>
        </w:trPr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30</w:t>
            </w:r>
          </w:p>
        </w:tc>
        <w:tc>
          <w:tcPr>
            <w:tcW w:w="7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Kávészünet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00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éphagyomány elemei a mai magyar költészetben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epes Erika irodalomtörténész, Budapes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kulálatlanság és partikularitás: a magyar falu a magyar drámában; ezredforduló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ján Tamás, ELTE BTK Modern Magyar Irodalom Tanszék</w:t>
            </w:r>
          </w:p>
        </w:tc>
      </w:tr>
      <w:tr>
        <w:trPr>
          <w:trHeight w:val="27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13.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gzés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ócsy István</w:t>
            </w:r>
          </w:p>
        </w:tc>
      </w:tr>
      <w:tr>
        <w:trPr>
          <w:trHeight w:val="224" w:hRule="atLeast"/>
        </w:trPr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5-14.30</w:t>
            </w:r>
          </w:p>
        </w:tc>
        <w:tc>
          <w:tcPr>
            <w:tcW w:w="7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Ebédszünet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30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árosi kultúrák és a média folklór hatása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lnár Gyula, Moholy Nagy Művészeti Egyetem, Vizuális Kommunikáció Tanszé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ődizájn – A hagyomány, mint búvópatak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ó Eszter Ágnes médiaművész-tanár, Budapes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3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gyomány és építészet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ságoly Ferenc, Budapesti Műszaki Egyetem, Középülettervező Tanszé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nverz tradíció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ther Zsolt és Csillag Katali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h tervezőiroda, Győ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30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sszefoglaló, zárszó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bélyi Kincső, ELTE BTK Folklore Tanszé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10" w:leader="none"/>
        <w:tab w:val="left" w:pos="6141" w:leader="none"/>
        <w:tab w:val="left" w:pos="9212" w:leader="none"/>
      </w:tabs>
      <w:outlineLvl w:val="5"/>
    </w:pPr>
    <w:rPr>
      <w:b/>
      <w:bCs/>
      <w:sz w:val="22"/>
      <w:u w:val="single"/>
    </w:rPr>
  </w:style>
  <w:style w:type="character" w:styleId="Bekezdsalapbettpusa">
    <w:name w:val="Bekezdés alap-betűtípusa"/>
    <w:qFormat/>
    <w:rPr/>
  </w:style>
  <w:style w:type="character" w:styleId="Talaltattext1">
    <w:name w:val="talaltat_text1"/>
    <w:basedOn w:val="Bekezdsalapbettpusa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36:00Z</dcterms:created>
  <dc:creator>Agócs</dc:creator>
  <dc:description/>
  <dc:language>en-US</dc:language>
  <cp:lastModifiedBy>Agócs</cp:lastModifiedBy>
  <cp:lastPrinted>2006-05-19T12:35:00Z</cp:lastPrinted>
  <dcterms:modified xsi:type="dcterms:W3CDTF">2006-05-19T10:49:00Z</dcterms:modified>
  <cp:revision>25</cp:revision>
  <dc:subject/>
  <dc:title>Részletes program</dc:title>
</cp:coreProperties>
</file>