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váért báloz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llal egybekötött jótékonysági estet tartunk 2006. május 27.-én 19 órától a Katolikus Szent István tér 14 szám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stani határokon túl magyar testvéreink élnek. Sok olyan település van, ahol a fejlődésnek semmilyen jele nem mutatkozik, mivel távol esnek az országot átszelő utaktól. Az itt lakók nagyon nagy szegénységben élnek. A nehézségek, változások miatt sok család szétesett, talán a gyerekek szenvednek leginkább emiatt. Ezeket a gyerekeket segíti  Erdélyben Csaba testvér, aki szerzetes. Gondoskodnak a szegény sorsú gyerekekről már 11 gyermekotthonban és 21 napközi otthonban. Nagyon kevés pénzből is szépen nevelik a gyerekeket a szeretet jegyében! </w:t>
      </w:r>
    </w:p>
    <w:p>
      <w:pPr>
        <w:pStyle w:val="Normal"/>
        <w:rPr/>
      </w:pPr>
      <w:r>
        <w:rPr/>
        <w:t>Olyan sok mindenre gyűjtenek ma pénzt! Kellenek  rendezvények, ahova eljönnek az emberek!</w:t>
      </w:r>
    </w:p>
    <w:p>
      <w:pPr>
        <w:pStyle w:val="Normal"/>
        <w:rPr/>
      </w:pPr>
      <w:r>
        <w:rPr/>
        <w:t>Eddig már két  jól sikerült estet tartottunk Újpesten. Én ezeken az esteken, nagyon sok csillogó szemű, vidám és boldog embert lát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is tudjuk az emberi élethez sok minden kell, de nagyon fontosak az ünnepek és szórakozási lehetőségek.</w:t>
      </w:r>
    </w:p>
    <w:p>
      <w:pPr>
        <w:pStyle w:val="Normal"/>
        <w:rPr/>
      </w:pPr>
      <w:r>
        <w:rPr/>
        <w:t>Mindenkinek jó mesélni, énekelni és táncolni. A magyar kultúra csodálatos, de meg kell tanulni! Akinek szerencséje van, az a családjában ezt megkapja, de mivel sajnos, sok helyen megszakadt a nemzedékek között ez az átörökítés, ezért ma meg kell ragadni minden alkalmat, amikor tanulhatunk másoktól, akik ezt még tudják. Ez a tanulás könnyű és már közben is élvezetes! Közben rábukkanhatunk, olyan csodálatos szépségekre, igazságokra és értékekre, amiket már szinte elfeledt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on sok jó szándékú, rendes ember lakik Újpesten és sok kultúrával foglakozó csoport v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zeretnénk lehetőséget adni az itt élőknek a szereplésre.</w:t>
      </w:r>
    </w:p>
    <w:p>
      <w:pPr>
        <w:pStyle w:val="Normal"/>
        <w:rPr/>
      </w:pPr>
      <w:r>
        <w:rPr/>
        <w:t>Kölcsönös tanítással és tanulással jobban be kell ágyazódnunk saját kultúránk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jöjjenek el a legközelebbire és tapasztalják meg , milyen jó együtt múlatni az időt!</w:t>
      </w:r>
    </w:p>
    <w:p>
      <w:pPr>
        <w:pStyle w:val="Normal"/>
        <w:rPr/>
      </w:pPr>
      <w:r>
        <w:rPr/>
        <w:t>Azzal, hogy eljönnek, segítenek nehéz sorsú, de kedves aranyos gyerekeknek szebbé tenni az életét!</w:t>
      </w:r>
    </w:p>
    <w:p>
      <w:pPr>
        <w:pStyle w:val="Normal"/>
        <w:rPr/>
      </w:pPr>
      <w:r>
        <w:rPr/>
        <w:t>Köszönjük az eddigi támogatást és jó lenne folytat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pő 500Ft/ fő, vagy 1000 Ft/ család, amit Dévai alapítványnak befizetünk.</w:t>
      </w:r>
    </w:p>
    <w:p>
      <w:pPr>
        <w:pStyle w:val="Normal"/>
        <w:rPr/>
      </w:pPr>
      <w:r>
        <w:rPr/>
        <w:t>Fellépők : Moldvából Compo Tatjána és barátai és itteni gyerekek.</w:t>
      </w:r>
    </w:p>
    <w:p>
      <w:pPr>
        <w:pStyle w:val="Normal"/>
        <w:rPr/>
      </w:pPr>
      <w:r>
        <w:rPr/>
        <w:t xml:space="preserve">Kistemplomos Lovagok, vagy egyszerűen: KTL zenekar. </w:t>
      </w:r>
    </w:p>
    <w:p>
      <w:pPr>
        <w:pStyle w:val="Normal"/>
        <w:rPr/>
      </w:pPr>
      <w:r>
        <w:rPr/>
        <w:t>A KTL zenekar koncertje a rock- és popzene klasszikusaiból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05.10.</w:t>
      </w:r>
    </w:p>
    <w:p>
      <w:pPr>
        <w:pStyle w:val="Normal"/>
        <w:jc w:val="right"/>
        <w:rPr/>
      </w:pPr>
      <w:r>
        <w:rPr/>
        <w:t xml:space="preserve">Boros András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01:00Z</dcterms:created>
  <dc:creator>Ékes Ilona</dc:creator>
  <dc:description/>
  <dc:language>en-US</dc:language>
  <cp:lastModifiedBy>Ékes Ilona</cp:lastModifiedBy>
  <cp:lastPrinted>2006-03-31T12:14:00Z</cp:lastPrinted>
  <dcterms:modified xsi:type="dcterms:W3CDTF">2006-05-10T05:08:00Z</dcterms:modified>
  <cp:revision>3</cp:revision>
  <dc:subject/>
  <dc:title>Mond mit érlel annak a sorsa, kinek bajszán nem billeg morzsa</dc:title>
</cp:coreProperties>
</file>