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Kedves rokonok, ismerőseim kik nem támogatjátok a kormányváltást!</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Több mint négy éve felkapott a politika szele, és azóta mi tagadás nem is kívánok leszállni e hullámról, míg be nem teljesedik küldetése. Mert vallom, hogy nem hiába érintenek meg a külső hatások, azokkal kezdeni és végezni valóm van. Így is jártam el az elmúlt években, hónapokban. Elkezdtem szembenézni a rám vonatkozó oldalával. És igenis megvizsgáltam magam, elemeztem hogyan is érint, mit is akar tőlem, miért is érdekelt úgy a múltban mint (ahogyan most látom) a jelenben is. </w:t>
      </w:r>
    </w:p>
    <w:p>
      <w:pPr>
        <w:pStyle w:val="Normal"/>
        <w:ind w:firstLine="708"/>
        <w:rPr/>
      </w:pPr>
      <w:r>
        <w:rPr>
          <w:rFonts w:cs="Times New Roman" w:ascii="Times New Roman" w:hAnsi="Times New Roman"/>
          <w:sz w:val="24"/>
        </w:rPr>
        <w:t>Korábban, azt hittem kis porszem vagyok én a világban, fogadjam azt úgy el, ahogyan van és ha lehet ne szóljak bele, végezzem a magam dolgát és kész. Hát kérem szépen rájöttem, hogy ez egy rossz út volt, amibe beletanított az engem nevelni szándékozó környezetem, mert ez által bizony meghagyhattam őket a maguk útjában, és vélhetően nem zavartam, nem billentettem ki őket a megszokott, mindennapi kerékvágásukból. Mostanság viszont egyre jobban megvilágosodik előttem e tudatalatti cselekedet értelme, és egyre erősebben megszületik bennem az elhatározás, hogy köszönöm szépen kedveseim, ebből nem kérek. Mert mi értelme van így leélni életemet, hogy nap mint nap a mások kénye kedve szerint, mások tőlem idegen szívritmusára topogjak a mindennapjaimban. Hát semmi. Ahhoz elegek ők, nem kellek én is hozzá. Úgyhogy engedtessék meg, hogy én az enyémet válasszam, annak van értelme, és ahhoz kapcsolódjatok. Arra figyeljetek, ha velem akartok, engem elfogadva közös életet élni. És meglátjátok megéri, mert tudok újat adni hozzátok, ami esetleg nektek nincsen. És én erről nem kell tanúbizonyságot tegyek, azt egész idáig megtettem, tőletek függőségemet nem tagadva.</w:t>
      </w:r>
    </w:p>
    <w:p>
      <w:pPr>
        <w:pStyle w:val="Normal"/>
        <w:ind w:firstLine="708"/>
        <w:rPr/>
      </w:pPr>
      <w:r>
        <w:rPr>
          <w:rFonts w:cs="Times New Roman" w:ascii="Times New Roman" w:hAnsi="Times New Roman"/>
          <w:sz w:val="24"/>
        </w:rPr>
        <w:t>Hát rokonaim, ismerőseim hasonlóan működik a mai politikai hatalom. Mindegy, hogy tudat alatt, vagy annak birtokában teszik, a lényeg, hogy hagyjuk békén, hadd végezzék ügyes bajos dolgaikat. Mi meg ne szóljunk bele, bízzuk rájuk a „nagy szociális, liberális, konzervatív gyűjtőnevek alá bújt szakértőkre” és mi csak válasszuk meg őket, esetleg tapsoljunk nekik. Azt verték bele fejünkbe, ne politizáljunk, mert nem értünk hozzá, vagy mert az piszkos dolog. Hát kérdem én, akkor ők miért csinálják? Sokan közületek mondjátok nekem, ti egyiket sem szeretitek, de persze azért nem mellékesen, hűségesen odaadjátok voksotokat persze egyik oldalnak, miközben tőlem féltitek jövőtöket, féltek tőlem miért is akarok kiállni magamért. Hát kérlek szépen, én nem megyek többé ezen az úton, én belefáradtam e görcsös rabságba, és látom, hogy odakint a szabadban jobb. Jobb a levegő, tágasabb a tér, elfér ott mindenki. És lehet játszani, társalogni, összeadni és osztozni örömökben. Én a jövőmet ezen úton szeretném járni, és éppen ezért mondom nektek semmitől sem félve, szabadon: a választásotokhoz jogotok van, oda adjátok voksotokat kinek akarjátok, de tudjátok meg: nekem, ez rosszat hozott eddig is (úgy az anyagi mint erkölcsi, kulturális vonatkozásban és a családom számára is) és továbbra is azt hoz. Éppen ezért nem tehetetlenkedek, hanem a változásra szavazok, mert meggyőződésem hogy lehet sokkal jobban élni, és ezért bizony a vezetőink a felelősek. Én a magam részéről eddig is megtettem a tőlem telhetőt, és ezután is megteszem, mert én jobbat szeretnék a mainál. És én ebben hiszek, olyannyira hogy ki is mondom, és többé nem hallgatok arra, hogy ez nem tartozik ránk. Mert ez igenis ránk tartozik: az hogy, hogy élünk és hogy akarunk élni továbbra is.</w:t>
      </w:r>
    </w:p>
    <w:p>
      <w:pPr>
        <w:pStyle w:val="Normal"/>
        <w:ind w:firstLine="708"/>
        <w:rPr>
          <w:rFonts w:ascii="Times New Roman" w:hAnsi="Times New Roman" w:cs="Times New Roman"/>
          <w:sz w:val="24"/>
        </w:rPr>
      </w:pPr>
      <w:r>
        <w:rPr>
          <w:rFonts w:cs="Times New Roman" w:ascii="Times New Roman" w:hAnsi="Times New Roman"/>
          <w:sz w:val="24"/>
        </w:rPr>
        <w:t>Úgyhogy: Hajrá családok, hajrá ország építők, hajrá szabadok!</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A figyelmeteket köszönve, megértésetekben bízv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Jocó</w:t>
      </w:r>
    </w:p>
    <w:p>
      <w:pPr>
        <w:pStyle w:val="Normal"/>
        <w:ind w:firstLine="708"/>
        <w:rPr>
          <w:rFonts w:ascii="Times New Roman" w:hAnsi="Times New Roman" w:cs="Times New Roman"/>
          <w:sz w:val="24"/>
        </w:rPr>
      </w:pPr>
      <w:r>
        <w:rPr>
          <w:rFonts w:cs="Times New Roman" w:ascii="Times New Roman" w:hAnsi="Times New Roman"/>
          <w:sz w:val="24"/>
        </w:rPr>
        <w:t>2006-04-21, Budapes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rFonts w:ascii="Tahoma" w:hAnsi="Tahoma" w:cs="Tahoma"/>
      <w:strike w:val="false"/>
      <w:dstrike w:val="false"/>
      <w:color w:val="000099"/>
      <w:sz w:val="22"/>
      <w:szCs w:val="22"/>
      <w:u w:val="none"/>
    </w:rPr>
  </w:style>
  <w:style w:type="character" w:styleId="Cim">
    <w:name w:val="cim"/>
    <w:basedOn w:val="Bekezdsalapbettpusa"/>
    <w:qFormat/>
    <w:rPr/>
  </w:style>
  <w:style w:type="character" w:styleId="Alcim">
    <w:name w:val="alcim"/>
    <w:basedOn w:val="Bekezdsalapbettpusa"/>
    <w:qFormat/>
    <w:rPr/>
  </w:style>
  <w:style w:type="character" w:styleId="Datecikk">
    <w:name w:val="datecikk"/>
    <w:basedOn w:val="Bekezdsalapbettpusa"/>
    <w:qFormat/>
    <w:rPr/>
  </w:style>
  <w:style w:type="character" w:styleId="Person">
    <w:name w:val="person"/>
    <w:basedOn w:val="Bekezdsalapbettpusa"/>
    <w:qFormat/>
    <w:rPr/>
  </w:style>
  <w:style w:type="character" w:styleId="Txt">
    <w:name w:val="txt"/>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25:00Z</dcterms:created>
  <dc:creator>szaszj</dc:creator>
  <dc:description/>
  <dc:language>en-US</dc:language>
  <cp:lastModifiedBy>szaszj</cp:lastModifiedBy>
  <cp:lastPrinted>2006-04-14T13:28:00Z</cp:lastPrinted>
  <dcterms:modified xsi:type="dcterms:W3CDTF">2006-04-21T16:43:00Z</dcterms:modified>
  <cp:revision>6</cp:revision>
  <dc:subject/>
  <dc:title>Illúzió-Magyarország</dc:title>
</cp:coreProperties>
</file>