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lváros-Lipótváros Kulturális, Emberi jogi és Kisebbségi Bizottság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ályázatot hird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ÉLŐ NÉPZENEI HAGYOMÁNYAINK” címm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ütteseknek és szólistákna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Belvárosi Lipót Napokon való részvétel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rvezett időpont: 2005. november 11-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ályázni lehe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nden olyan együttesnek, valamint szólistának, aki tradicionális folklór zenét játszik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enéjében és dallamvilágában megjeleníti, feleleveníti a folklór zenei elemeke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nimum 30 perces színpadi műsorral rendelkezi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galább 10 perces saját demó hangzóanyaggal (3 példányban másolt CD-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 eredményességéhez 8 szólista, illetve együttes nevezése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íjazá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Szólisták</w:t>
        <w:tab/>
        <w:tab/>
        <w:tab/>
        <w:tab/>
        <w:tab/>
        <w:t>együtte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. díj 30.000.- Ft</w:t>
        <w:tab/>
        <w:tab/>
        <w:tab/>
        <w:tab/>
        <w:t xml:space="preserve">      I. díj 80.000.- Ft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I. díj 20.000.- Ft</w:t>
        <w:tab/>
        <w:tab/>
        <w:tab/>
        <w:tab/>
        <w:t xml:space="preserve">     II. díj 60.000.- Ft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I. díj 10.000.- Ft</w:t>
        <w:tab/>
        <w:tab/>
        <w:tab/>
        <w:tab/>
        <w:t xml:space="preserve">    III. díj 40.000.- 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zsűrit a kiíró szerv kéri fel. A zsűri döntése ellen fellebbezésnek helye ninc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elentkezni az Aranytíz Művelődési Központ pályázati adatlapján lehe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küldési határidő: 2005. október 2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pályázatokat (postán vagy személyesen) az alábbi címre várjuk: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anytíz Művelődési Központ – „Élő népzenei hagyományaink” pályá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51 Budapest, Arany J. u. 1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: 354-34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E-mail: aranytiz@aranytiz.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3:28:00Z</dcterms:created>
  <dc:creator>Viki</dc:creator>
  <dc:description/>
  <dc:language>en-US</dc:language>
  <cp:lastModifiedBy>Gyorgyi</cp:lastModifiedBy>
  <dcterms:modified xsi:type="dcterms:W3CDTF">2005-09-06T13:28:00Z</dcterms:modified>
  <cp:revision>2</cp:revision>
  <dc:subject/>
  <dc:title>Belváros-Lipótváros Kulturális, Emberi jogi és Kisebbségi Bizottsága</dc:title>
</cp:coreProperties>
</file>