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ÁLYÁZATI JELENTKEZÉSI LA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Belvárosi Lipót Napok 200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„</w:t>
      </w:r>
      <w:r>
        <w:rPr>
          <w:rFonts w:cs="Comic Sans MS" w:ascii="Comic Sans MS" w:hAnsi="Comic Sans MS"/>
          <w:b/>
          <w:sz w:val="28"/>
        </w:rPr>
        <w:t>Élő népzenei hagyományaink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 xml:space="preserve">A PÁLYÁZÓ 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EVE: 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EMZETISÉGE: 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CÍME: 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ELEFON/FAX SZÁMA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-MAIL CÍME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EZETŐJE: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AGOK LÉTSZÁMA: 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TAGOK ÁTLAGÉLETKORA: 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 PÁLYÁZÓ MŰSORSZÁM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ÍME: 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ZENEI ÖSSZEÁLLÍTÓJA: 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ELY TÁJEGYSÉGBŐL /-RŐL VALÓ: 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DŐTARTAMA: 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GYSZERRE A SZÍNPADON TARTÓZKODÓK LÉTSZÁMA: ___________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 xml:space="preserve">A ZENEI KÍSÉRET MÓDJA: </w:t>
        <w:tab/>
      </w:r>
    </w:p>
    <w:p>
      <w:pPr>
        <w:pStyle w:val="Normal"/>
        <w:ind w:left="708" w:firstLine="708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ÉLŐ   </w:t>
        <w:tab/>
        <w:tab/>
        <w:t>FELVÉTEL</w:t>
        <w:tab/>
        <w:tab/>
        <w:t>NINCS ZENE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mennyiben zenekari kíséret van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ZENEKAR NEVE: 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AGOK SZÁMA: 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ÉRT MIKROFONOK SZÁMA: 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EGYÉB TECHNIKAI IGÉNYEK: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1:00Z</dcterms:created>
  <dc:creator>Verka</dc:creator>
  <dc:description/>
  <dc:language>en-US</dc:language>
  <cp:lastModifiedBy>Gyorgyi</cp:lastModifiedBy>
  <cp:lastPrinted>2005-08-24T13:27:00Z</cp:lastPrinted>
  <dcterms:modified xsi:type="dcterms:W3CDTF">2005-09-15T09:53:00Z</dcterms:modified>
  <cp:revision>3</cp:revision>
  <dc:subject/>
  <dc:title>PÁLYÁZATI JELENTKEZÉSI LAP</dc:title>
</cp:coreProperties>
</file>