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>Kedves Barátaink, Ismerőseink!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rPr/>
      </w:pPr>
      <w:r>
        <w:rPr/>
        <w:tab/>
        <w:t xml:space="preserve">Felhívással élünk Felétek egy segítő összefogásra, amennyiben él Bennetek a szándék és lehetőségetek is van rá. </w:t>
      </w:r>
    </w:p>
    <w:p>
      <w:pPr>
        <w:pStyle w:val="TextBody"/>
        <w:rPr/>
      </w:pPr>
      <w:r>
        <w:rPr>
          <w:sz w:val="28"/>
        </w:rPr>
        <w:tab/>
        <w:t xml:space="preserve">Évek óta kapcsolatban állunk az erdélyi Kallós Zoltán Alapítvánnyal, akik sokrétű tevékenységükkel támogatják a </w:t>
      </w:r>
      <w:r>
        <w:rPr/>
        <w:t xml:space="preserve">magyarság értékeinek megőrzését, melynek egyik fontos része az 1999-es évben beindított magyar nyelvű iskola (5 főről 65 főre ugrott az évek alatt a tanulók létszáma) és a bentlakásos kollégium (jelenleg 40 fővel). </w:t>
      </w:r>
    </w:p>
    <w:p>
      <w:pPr>
        <w:pStyle w:val="Normal"/>
        <w:rPr>
          <w:sz w:val="28"/>
        </w:rPr>
      </w:pPr>
      <w:r>
        <w:rPr>
          <w:sz w:val="28"/>
        </w:rPr>
        <w:tab/>
        <w:t>Tudomásunkra jutott, hogy az alapítvány mikrobusza, mellyel az iskolakezdéstől minden hét elején  és végén a környező 18 településről oda és visszaszállítják az ingázó gyerekeket, olyan rossz állapotban van, hogy kétséges a bentlakók fuvaroztatása. A mikrobusz javítási költsége hozzávetőlegesen 300 ezer forint.</w:t>
      </w:r>
    </w:p>
    <w:p>
      <w:pPr>
        <w:pStyle w:val="Normal"/>
        <w:rPr>
          <w:sz w:val="28"/>
        </w:rPr>
      </w:pPr>
      <w:r>
        <w:rPr>
          <w:sz w:val="28"/>
        </w:rPr>
        <w:tab/>
        <w:t>Mivel az alapítvány más tevékenységeinek beigért támogatásai, mint például működésre és a nyári táborokra megnyert pályazatainak átutalása a mai napig késik, valamint a Válaszúton folyó 80 férőhelyes kollégium építése komoly és nehezen megoldható anyagi teher az alapítvány számára, felhívással élünk megsegítésükr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005. szeptember 3-án, szombaton 17 órától szeretettel meghívunk Benneteket és szeretteiteket, valamint barátaitokat és ismerőseiteket a   Pestújhelyi Közösségi Házban  ( Bp. XV. Ker Szűcs István utca 45.   tel: 410-7168 ) megrendezendő Jótékonysági Táncházmulatságra. A PeKH a színháztermét ajánlotta fel erre a rendezvényre, melyen több táncházi muzsikus (Bálint Károly, a Bekecs együttes, Horváth Gyula, Istvánfi Balázs, Ladányi Ferenc, Lipták Péter, Soós Csabi és zenekara, Vaskó Zsolt és Walch Márton valamint Gémesi Katalin klasszikus gitárművész) szándékozik közreműködni. </w:t>
      </w:r>
    </w:p>
    <w:p>
      <w:pPr>
        <w:pStyle w:val="Normal"/>
        <w:rPr>
          <w:sz w:val="28"/>
        </w:rPr>
      </w:pPr>
      <w:r>
        <w:rPr>
          <w:sz w:val="28"/>
        </w:rPr>
        <w:tab/>
        <w:t>Összejövetelünkön a válaszúti családos táborban készült videóanyagot is bemutatjuk, hogy azoknak is, akik még nem jártak arra, kis betekintést nyújthassunk Válaszút világába.</w:t>
      </w:r>
    </w:p>
    <w:p>
      <w:pPr>
        <w:pStyle w:val="Normal"/>
        <w:rPr>
          <w:sz w:val="28"/>
        </w:rPr>
      </w:pPr>
      <w:r>
        <w:rPr>
          <w:sz w:val="28"/>
        </w:rPr>
        <w:tab/>
        <w:t>Hogy még családiasabbá varázsoljuk az együttlétet, örömmel fogadnánk gasztronómiai ínyencségeitekből kóstolókat valamint különféle “torok- és lélekvidítókat”.</w:t>
      </w:r>
    </w:p>
    <w:p>
      <w:pPr>
        <w:pStyle w:val="Normal"/>
        <w:rPr>
          <w:sz w:val="28"/>
        </w:rPr>
      </w:pPr>
      <w:r>
        <w:rPr>
          <w:sz w:val="28"/>
        </w:rPr>
        <w:t>A rendezvény bevétele - a belépő helyetti pénzadományok - reményeink szerint komoly sgítség lesz az alapítványn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zeretettel várunk Benneteket:    Tálas Ági és Kiss Zsolt  </w:t>
      </w:r>
    </w:p>
    <w:p>
      <w:pPr>
        <w:pStyle w:val="Normal"/>
        <w:ind w:left="3900" w:right="0" w:hanging="0"/>
        <w:rPr>
          <w:sz w:val="28"/>
        </w:rPr>
      </w:pPr>
      <w:r>
        <w:rPr>
          <w:sz w:val="28"/>
        </w:rPr>
        <w:t>(akik a táncos hangulat érdekében    igyekeznek majd mindent megtenni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hu-HU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50:00Z</dcterms:created>
  <dc:creator>KissTalas</dc:creator>
  <dc:description/>
  <dc:language>en-US</dc:language>
  <cp:lastModifiedBy>Zsuzsánna Pintér</cp:lastModifiedBy>
  <dcterms:modified xsi:type="dcterms:W3CDTF">2005-08-25T12:57:54Z</dcterms:modified>
  <cp:revision>6</cp:revision>
  <dc:subject/>
  <dc:title>Kedves Barátaink, Ismerőseink</dc:title>
</cp:coreProperties>
</file>