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object w:dxaOrig="3300" w:dyaOrig="2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85pt;height:154.5pt" filled="f" o:ole="">
            <v:imagedata r:id="rId3" o:title=""/>
          </v:shape>
          <o:OLEObject Type="Embed" ProgID="" ShapeID="ole_rId2" DrawAspect="Content" ObjectID="_55420048" r:id="rId2"/>
        </w:obje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TYU  TÁBO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5.  július 31. - augusztus 7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csé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ábor helyszín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acséri Moša Pijade Általános  Iskol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ím: 24342 Pacsér, Iskola u. 1., Szerbia és Monteneg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glalkozások és szabadprogramok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Feketelaki és Magyarszováti táncok</w:t>
      </w:r>
      <w:r>
        <w:rPr>
          <w:sz w:val="28"/>
          <w:szCs w:val="28"/>
        </w:rPr>
        <w:t xml:space="preserve"> (haladókna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Lévai Péter és Kiss Zsuzsan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Mezőföldi táncok</w:t>
      </w:r>
      <w:r>
        <w:rPr>
          <w:sz w:val="28"/>
          <w:szCs w:val="28"/>
        </w:rPr>
        <w:t xml:space="preserve"> (fölsősök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- Hahn-Kakas István és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Tombor Bea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Dél- alföldi táncok</w:t>
      </w:r>
      <w:r>
        <w:rPr>
          <w:sz w:val="28"/>
          <w:szCs w:val="28"/>
        </w:rPr>
        <w:t xml:space="preserve"> (alsósok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- Rind Melitta és Győri Att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Népdaloktatás</w:t>
      </w:r>
      <w:r>
        <w:rPr>
          <w:sz w:val="28"/>
          <w:szCs w:val="28"/>
        </w:rPr>
        <w:t xml:space="preserve"> - Kisimre Szerda Ann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és Kocsis Zsuzsann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Minden este táncház</w:t>
      </w:r>
      <w:r>
        <w:rPr>
          <w:sz w:val="28"/>
          <w:szCs w:val="28"/>
        </w:rPr>
        <w:t>, muzsikál a Csalóka zenekar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ökős zenekar és a Juhász banda. Táncházgazda: </w:t>
      </w:r>
      <w:r>
        <w:rPr>
          <w:b/>
          <w:sz w:val="28"/>
          <w:szCs w:val="28"/>
        </w:rPr>
        <w:t>Kádár Elemé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Néprajzi előadások</w:t>
      </w:r>
      <w:r>
        <w:rPr>
          <w:sz w:val="28"/>
          <w:szCs w:val="28"/>
        </w:rPr>
        <w:t xml:space="preserve"> - Bodor Anikó, és a Gombos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hagyományőrzők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Kézműves foglalkozások</w:t>
      </w:r>
      <w:r>
        <w:rPr>
          <w:sz w:val="28"/>
          <w:szCs w:val="28"/>
        </w:rPr>
        <w:t xml:space="preserve"> - Dimény Ibolya(gyöngyfűzés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ukács Valéria(szövés, nemezelés), Seregély Endre(kosárfoná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olgáltatások/Étkezés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api háromszori étkezés - igény szerint vegetarián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tkezés is lehetség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Alvás az iskolaudvarban sátrakban (sátrat minden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zzon magával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Tisztálkodási lehetőségek az iskola tornatermén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solójá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Étkezés az iskola ebédlőjében (étkészletet mindenki</w:t>
      </w:r>
    </w:p>
    <w:p>
      <w:pPr>
        <w:pStyle w:val="Normal"/>
        <w:jc w:val="both"/>
        <w:rPr/>
      </w:pPr>
      <w:r>
        <w:rPr>
          <w:sz w:val="28"/>
          <w:szCs w:val="28"/>
        </w:rPr>
        <w:t>hozzon magával(tányér, evőkészlet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Állandó orvosi ügyel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észvételi díj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0 Euro/fő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 fő feletti csoportok jelentkezése esetén </w:t>
      </w:r>
      <w:r>
        <w:rPr>
          <w:b/>
          <w:sz w:val="32"/>
          <w:szCs w:val="32"/>
        </w:rPr>
        <w:t>35 Euro/fő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Jelentkezni lehet a megadott elérhetőségek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alamelyikén </w:t>
      </w:r>
      <w:r>
        <w:rPr>
          <w:b/>
          <w:sz w:val="32"/>
          <w:szCs w:val="32"/>
        </w:rPr>
        <w:t>2005. június 31-ig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 részvételi díj tartalmazza a napi háromszori </w:t>
      </w:r>
    </w:p>
    <w:p>
      <w:pPr>
        <w:pStyle w:val="Normal"/>
        <w:jc w:val="both"/>
        <w:rPr/>
      </w:pPr>
      <w:r>
        <w:rPr/>
        <w:t>étkezés és a foglalkozások díjá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Szervező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odály Zoltán Magyar Művelődési Közpo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Cím: </w:t>
      </w:r>
      <w:r>
        <w:rPr>
          <w:b/>
        </w:rPr>
        <w:t>24300 Topolya, Vuk Karadžić u. 1., Szerbia és Monteneg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kodaly@stcable.co.yu</w:t>
        </w:r>
      </w:hyperlink>
      <w:r>
        <w:rPr/>
        <w:t>, tel./fax: +381 - 24/711 - 5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érhetõsége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velin László                 +381 - 63/585 - 93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simre Szerda Anna     +381 - 64/24 - 64 - 679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simre Árpád                +381 - 63/843 - 863 - 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rsodi Árpád                 +381 - 63/88 - 62 - 621</w:t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daly@stcable.co.y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44:00Z</dcterms:created>
  <dc:creator>kodaly zoltan</dc:creator>
  <dc:description/>
  <cp:keywords/>
  <dc:language>en-US</dc:language>
  <cp:lastModifiedBy>kodaly zoltan</cp:lastModifiedBy>
  <dcterms:modified xsi:type="dcterms:W3CDTF">2005-04-28T08:37:00Z</dcterms:modified>
  <cp:revision>3</cp:revision>
  <dc:subject/>
  <dc:title> </dc:title>
</cp:coreProperties>
</file>