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r. Halmos Béla</w:t>
      </w:r>
      <w:r>
        <w:rPr>
          <w:sz w:val="24"/>
        </w:rPr>
        <w:t xml:space="preserve"> 1946-ban született Szombathelyen. Évfolyamtársával - Sebő Ferenccel - együtt 1970-ben szerzett építészmérnöki diplomát a Budapesti Műszaki Egyetemen.</w:t>
      </w:r>
    </w:p>
    <w:p>
      <w:pPr>
        <w:pStyle w:val="Normal"/>
        <w:rPr>
          <w:sz w:val="24"/>
        </w:rPr>
      </w:pPr>
      <w:r>
        <w:rPr>
          <w:sz w:val="24"/>
        </w:rPr>
        <w:t>Zenei tanulmányait komolyzenével kezdte, hegedülni és brácsázni tanult s játszott amatőr együttesekben 1969-ig. Közben rövid ideig szólógitárosként egy beat-zenekarban is muzsikált. 1969-től - előbb a Sebő-Halmos duó, majd a Sebő együttes alapítótagjaként az énekelt versek és a népzene előadóművészeként szerepelt itthon, Európa országaiban, Amerikában és Japánban. 1990 óta Kalamajka népzenei együttes prímása, hetente táncházat tartanak, koncerteznek s lemezeket készítenek.</w:t>
      </w:r>
    </w:p>
    <w:p>
      <w:pPr>
        <w:pStyle w:val="Normal"/>
        <w:rPr>
          <w:sz w:val="24"/>
        </w:rPr>
      </w:pPr>
      <w:r>
        <w:rPr>
          <w:sz w:val="24"/>
        </w:rPr>
        <w:t>Népzenével - főleg a hegedűn játszott többszólamú népi tánczenével - a táncházmozgalom indulása (1972) óta foglalkozik intenzíven. Adatközlő népművészektől tanulva elsőként sajátította el a népi hegedülés játékmódját (mellette játszik kontrán és bőgőn ill. énekel is). Népzenekutatóként is dolgozik; gyűjtött - a magyar mellett - szlovák, ruszin, román, zsidó és cigány népzenét is. Egy erdélyi - széki - vonósbanda anyagát feldolgozva elkészítette az első zenekari monográfiát, ezzel 1987-ben megszerezte a zenetudományok kandidátusa fokozatot. 1992-ig az MTA Zenetudományi Intézetének tudományos főmunkatársaként dolgozott.</w:t>
      </w:r>
    </w:p>
    <w:p>
      <w:pPr>
        <w:pStyle w:val="Normal"/>
        <w:rPr/>
      </w:pPr>
      <w:r>
        <w:rPr>
          <w:sz w:val="24"/>
        </w:rPr>
        <w:t>A kezdetektől fogva részt vesz a népzeneoktatásban, a tanfolyamok vezetőjeként és hegedűtanárként több száz muzsikust tanított főleg itthon, de Európa és Amerika országaiban is. Aktívan közreműködött a hazai zeneiskolai népzeneoktatás megszervezésében.</w:t>
      </w:r>
    </w:p>
    <w:p>
      <w:pPr>
        <w:pStyle w:val="Normal"/>
        <w:rPr/>
      </w:pPr>
      <w:r>
        <w:rPr>
          <w:sz w:val="24"/>
        </w:rPr>
        <w:t>Mint népzenei szakértő és zenei rendező dolgozik a televíziók népzenei műsoraiban, emellett szerkesztője és zenei rendezője volt egy 9 részből álló - népzenészeket, énekeseket bemutató - dokumentumfilm sorozatnak (Muzsikusportrék). Létrehozta a Táncház Archívumot, melynek vezetőjeként jelenleg a Hagyományok Házában dolgozik. Munkásságáért több ízben kapott díjakat, cím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8:00Z</dcterms:created>
  <dc:creator>Halmos Béla</dc:creator>
  <dc:description/>
  <dc:language>en-US</dc:language>
  <cp:lastModifiedBy>Halmos Béla</cp:lastModifiedBy>
  <dcterms:modified xsi:type="dcterms:W3CDTF">2005-01-07T11:26:00Z</dcterms:modified>
  <cp:revision>16</cp:revision>
  <dc:subject/>
  <dc:title>Dr</dc:title>
</cp:coreProperties>
</file>