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lang w:val="nl-NL"/>
        </w:rPr>
        <w:t>A december 5.-i népszavazásra</w:t>
      </w:r>
      <w:r>
        <w:rPr>
          <w:rFonts w:eastAsia="Arial" w:cs="Arial" w:ascii="Arial" w:hAnsi="Arial"/>
          <w:lang w:val="nl-NL"/>
        </w:rPr>
        <w:br/>
      </w:r>
    </w:p>
    <w:p>
      <w:pPr>
        <w:pStyle w:val="Normal"/>
        <w:rPr/>
      </w:pPr>
      <w:r>
        <w:rPr>
          <w:rFonts w:eastAsia="Arial" w:cs="Arial" w:ascii="Arial" w:hAnsi="Arial"/>
          <w:lang w:val="nl-NL"/>
        </w:rPr>
        <w:br/>
        <w:t>Igazságos Mátyás,</w:t>
        <w:br/>
        <w:t>Magyarok királya,</w:t>
        <w:br/>
        <w:t>Gyere bé az házba,</w:t>
        <w:br/>
        <w:t>Az ország házába !</w:t>
        <w:br/>
        <w:br/>
        <w:t>Hol, merre születtél,</w:t>
        <w:br/>
        <w:t>Számot adj most nékünk:</w:t>
        <w:br/>
        <w:t>Állampolgárságod</w:t>
        <w:br/>
        <w:t>Jogos-é, megnézzük.</w:t>
        <w:br/>
        <w:br/>
        <w:t>Kolozsvár városa ?</w:t>
        <w:br/>
        <w:t>Annak neve Cluj rég.</w:t>
        <w:br/>
        <w:t>Oláh vagy te, Mujkó,</w:t>
        <w:br/>
        <w:t>Bárhogy döntött a nép !</w:t>
        <w:br/>
        <w:br/>
        <w:t>Apád Hunyadi volt</w:t>
        <w:br/>
        <w:t>S magyar ügyet védett ?</w:t>
        <w:br/>
        <w:t>Buda vérmezején</w:t>
        <w:br/>
        <w:t>Ölték meg testvéred ?</w:t>
        <w:br/>
        <w:br/>
        <w:t>Mindez mit se számít.</w:t>
        <w:br/>
        <w:t>Kapcsos Corvinádat</w:t>
        <w:br/>
        <w:t>Vidd csak román földre</w:t>
        <w:br/>
        <w:t>S feledd az anyádat,</w:t>
        <w:br/>
        <w:br/>
        <w:t>Aki Szilágyi volt !</w:t>
        <w:br/>
        <w:t>Jogod itten nincsen.</w:t>
        <w:br/>
        <w:t>TB-kártyát, voksot</w:t>
        <w:br/>
        <w:t>Dehogy adunk ingyen.</w:t>
        <w:br/>
        <w:br/>
        <w:t>Add át üzenetünk</w:t>
        <w:br/>
        <w:t>Rákóczi Ferencnek:</w:t>
        <w:br/>
        <w:t>Nem kívánjuk õt sem</w:t>
        <w:br/>
        <w:t>Nagyfejedelemnek.</w:t>
        <w:br/>
        <w:br/>
        <w:t>Ukrán kézen Munkács</w:t>
        <w:br/>
        <w:t>Hajdan erõs vára,</w:t>
        <w:br/>
        <w:t>Állampolgárságát</w:t>
        <w:br/>
        <w:t>Tõlünk hát ne várja.</w:t>
        <w:br/>
        <w:br/>
        <w:t>Mondja meg Adynak,</w:t>
        <w:br/>
        <w:t>S Bánffynak, a grófnak:</w:t>
        <w:br/>
        <w:t>Kós Károllyal együtt</w:t>
        <w:br/>
        <w:t>Álljanak be mócnak.</w:t>
        <w:br/>
        <w:br/>
        <w:t>"Anyanyelve magyar"-</w:t>
        <w:br/>
        <w:t>Vallja Ignácz Rózsa.</w:t>
        <w:br/>
        <w:t>Ez már az õ baja -</w:t>
        <w:br/>
        <w:t>Nem tehetünk róla !</w:t>
        <w:br/>
        <w:br/>
        <w:t>Szépszavú Áprily,</w:t>
        <w:br/>
        <w:t>Jó Tamási Áron,</w:t>
        <w:br/>
        <w:t>Nyírõ, Dsida Jenõ -</w:t>
        <w:br/>
        <w:t>Mind sorára várjon.</w:t>
        <w:br/>
        <w:br/>
        <w:t>Ne is reménykedjen</w:t>
        <w:br/>
        <w:t>Báró Kemény Zsigmond;</w:t>
        <w:br/>
        <w:t>Jósika, meg Herczeg</w:t>
        <w:br/>
        <w:t>Egyedül is nagy gond.</w:t>
        <w:br/>
        <w:br/>
        <w:t>Benedek Elek is</w:t>
        <w:br/>
        <w:t>Írjon mesét másnak,</w:t>
        <w:br/>
        <w:t>Ne a most verbuvált</w:t>
        <w:br/>
        <w:t>EU új tagjának.</w:t>
        <w:br/>
        <w:br/>
        <w:t>Tibet kutatója,</w:t>
        <w:br/>
        <w:t>Ifjú Csoma Sándor,</w:t>
        <w:br/>
        <w:t>Te se gyere hozzánk -</w:t>
        <w:br/>
        <w:t>Maradj örök vándor !</w:t>
        <w:br/>
        <w:br/>
        <w:t>Gondolj Aradra és</w:t>
        <w:br/>
        <w:t>Néhány bitófára;</w:t>
        <w:br/>
        <w:t>Ott sem juthat mindnek</w:t>
        <w:br/>
        <w:t>Magyar parcellára.</w:t>
        <w:br/>
        <w:br/>
        <w:t>Aki nálunk különb,</w:t>
        <w:br/>
        <w:t>Nincsen szükség rája ?</w:t>
        <w:br/>
        <w:t>"Magyarok Istene,</w:t>
        <w:br/>
        <w:t>Tekints e hazára !"</w:t>
        <w:br/>
        <w:br/>
        <w:t>De talán megérted,</w:t>
        <w:br/>
        <w:t>(S nem veszett el minden)</w:t>
        <w:br/>
        <w:t>Ha tagadod múltad,</w:t>
        <w:br/>
        <w:t>Soká jövõd sincsen.</w:t>
        <w:br/>
        <w:br/>
        <w:t>Saját fajtád kéri:</w:t>
        <w:br/>
        <w:t>Kezét el ne engedd !</w:t>
        <w:br/>
        <w:t>Lassan száz éve, hogy</w:t>
        <w:br/>
        <w:t>Teérted is szenved.</w:t>
        <w:br/>
        <w:br/>
        <w:t>Ideje már régen</w:t>
        <w:br/>
        <w:t>Megváltó csodának.</w:t>
        <w:br/>
        <w:t>Ne légy hát szégyene</w:t>
        <w:br/>
        <w:t>Az egész világnak !</w:t>
        <w:br/>
        <w:br/>
        <w:t>2004.október Bartal Klári</w:t>
        <w:br/>
        <w:br/>
        <w:t>from:"Klari" &lt;</w:t>
      </w:r>
      <w:r>
        <w:rPr>
          <w:color w:val="0000FF"/>
          <w:sz w:val="24"/>
          <w:szCs w:val="24"/>
          <w:u w:val="single"/>
          <w:lang w:val="nl-NL"/>
        </w:rPr>
        <w:t>"mailto:barkli@rixtele.com"</w:t>
      </w:r>
      <w:r>
        <w:rPr>
          <w:rFonts w:eastAsia="Arial" w:cs="Arial" w:ascii="Arial" w:hAnsi="Arial"/>
          <w:lang w:val="nl-NL"/>
        </w:rPr>
        <w:t>&gt;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1:04:00Z</dcterms:created>
  <dc:creator>Unknown</dc:creator>
  <dc:description/>
  <dc:language>en-US</dc:language>
  <cp:lastModifiedBy/>
  <cp:revision>1</cp:revision>
  <dc:subject/>
  <dc:title/>
</cp:coreProperties>
</file>