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b/>
          <w:b/>
        </w:rPr>
      </w:pPr>
      <w:r>
        <w:rPr>
          <w:b/>
        </w:rPr>
        <w:t xml:space="preserve">Dokumentumfilm a szlovák táncházakról </w:t>
      </w:r>
    </w:p>
    <w:p>
      <w:pPr>
        <w:pStyle w:val="TextBodyIndent"/>
        <w:spacing w:lineRule="auto" w:line="240"/>
        <w:rPr>
          <w:b/>
          <w:b/>
        </w:rPr>
      </w:pPr>
      <w:r>
        <w:rPr>
          <w:b/>
        </w:rPr>
        <w:t>szinopszis</w:t>
      </w:r>
    </w:p>
    <w:p>
      <w:pPr>
        <w:pStyle w:val="TextBodyIndent"/>
        <w:spacing w:lineRule="auto" w:line="240"/>
        <w:rPr>
          <w:b/>
          <w:b/>
        </w:rPr>
      </w:pPr>
      <w:r>
        <w:rPr>
          <w:b/>
        </w:rPr>
      </w:r>
    </w:p>
    <w:p>
      <w:pPr>
        <w:pStyle w:val="TextBodyIndent"/>
        <w:spacing w:lineRule="auto" w:line="240"/>
        <w:rPr/>
      </w:pPr>
      <w:r>
        <w:rPr/>
      </w:r>
    </w:p>
    <w:p>
      <w:pPr>
        <w:pStyle w:val="TextBodyIndent"/>
        <w:spacing w:lineRule="auto" w:line="240"/>
        <w:rPr/>
      </w:pPr>
      <w:r>
        <w:rPr/>
        <w:t>A magyar táncházmozgalom a hetvenes évek elején indult, mint a magyar fiatalok folklór-revivaljének új hulláma. Lényege az, hogy a folklórt, annak művészeti rétegeit (zene, tánc, tárgyalkotó hagyomány, stb.) nem merevíti be a színpadi produkciók, vagy a kiállítási tárgyak kliséi közé, hanem azt teljes kulturális örökségként kezeli. Így a hagyomány által kiérlelt értékeket nem passzív fogyasztásra, hanem aktív használatra szánja az irántuk érdeklődőknek.  Ennek az eredménye az, hogy ma a magyar városi fiatalok egy jelentős rétege a magyar népzenét, néptáncot organikusan beépítette a saját kulturális életébe, és a szórakoztatóipar által kínált lehetőségek passzív kultúrafogyasztása helyett a saját, autonóm kultúrájának aktív használatával fejezi ki önmagát. A magyar táncház-iskola ezzel megteremtette az európai értékmegőrző trendek előképét, modelljét, mely megadja a választ az évszázados kérdésre: "A modernizációval összeegyeztethető-e, egyáltalán, a közösségi életforma háttérbe szorulása mellett továbbéltethető-e a hagyomány?" A magyar táncház-modell bebizonyította, hogy a megfelelő etnográfiai alapossággal feltárt tényanyaggal operáló, és az aprólékosan kidolgozott módszertannal, politikailag elfogulatlan szellemiségben megvalósított hagyományoktatás olyan identitásmegőrző és személyiségfejlesztő erővel tud hatni, amely alapját képezheti az európai gondolat gyakorlati megvalósításának.</w:t>
      </w:r>
    </w:p>
    <w:p>
      <w:pPr>
        <w:pStyle w:val="TextBodyIndent"/>
        <w:spacing w:lineRule="auto" w:line="240"/>
        <w:rPr/>
      </w:pPr>
      <w:r>
        <w:rPr/>
        <w:t xml:space="preserve">A Budapesti Hagyományok Háza ezeknek a szakmai eredményeknek továbbvitelére kapott megbízatást a magyar államtól. A táncház-modellt újabban szlovák kollégáink is alkalmazzák, ami nem csak a szlovák táncházak szervezésében, hanem sok esetben az együttesi munkában is kifejezésre jut, és ami talán még ennél is fontosabb: ez az együttműködés térségünk kulturális integrációjának egyik legszebb példáját képviseli. A szlovák táncházak mára mozgalommá szerveződtek, hasonlóan a magyar táncházmozgalom kezdeti korszakához egy élénk, a saját hagyományos kultúrájuk visszatanulására fókuszáló klubélet kibontakozásának lehetünk tanúi. A szlovák táncházak szervezői – lelkes fiatal néptáncosok, zenészek és folkloristák – nem rejtik véka alá, hogy a táncház gondolatát, a hagyományoktatás általuk is alkalmazott módszertanát Magyarországon, illetve a szlovákiai magyar kollégáktól vették át. Ez azért is fontos, mert a mai szlovák közéletben általában egy erősen negatív magyarságképpel találkozhatunk. </w:t>
      </w:r>
    </w:p>
    <w:p>
      <w:pPr>
        <w:pStyle w:val="TextBodyIndent"/>
        <w:spacing w:lineRule="auto" w:line="240"/>
        <w:rPr/>
      </w:pPr>
      <w:r>
        <w:rPr/>
        <w:t xml:space="preserve">Tervezett dokumentumfilmünk a szlovák táncházakról, mint egy magyar szellemi termék sikeres exportjáról szeretne beszámolni. A film egyben arra is rámutat, hogyan lehet a magyar kultúrát, a magyarságképet külföldön hitelesen és hatékonyan reprezentálni, hiszen ezekben a táncházakban a szlovák fiatalok magyar táncokat is tanulnak. </w:t>
      </w:r>
    </w:p>
    <w:p>
      <w:pPr>
        <w:pStyle w:val="TextBodyIndent"/>
        <w:spacing w:lineRule="auto" w:line="240"/>
        <w:rPr/>
      </w:pPr>
      <w:r>
        <w:rPr/>
        <w:t>A forgatás három helyszínen történne, 2003. Március 4-én Pozsonyban, március 8-án Kassán, valamint március 21-én Besztercebányán. Minden esetben egy forgatási nappal számolunk, de mivel ezek a rendezvények minden esetben éjszakába nyúlnak, szükséges lesz szállásról is gondoskodni.</w:t>
      </w:r>
    </w:p>
    <w:p>
      <w:pPr>
        <w:pStyle w:val="TextBodyIndent"/>
        <w:spacing w:lineRule="auto" w:line="240"/>
        <w:rPr/>
      </w:pPr>
      <w:r>
        <w:rPr/>
      </w:r>
    </w:p>
    <w:p>
      <w:pPr>
        <w:pStyle w:val="TextBodyIndent"/>
        <w:spacing w:lineRule="auto" w:line="240"/>
        <w:rPr/>
      </w:pPr>
      <w:r>
        <w:rPr/>
      </w:r>
    </w:p>
    <w:p>
      <w:pPr>
        <w:pStyle w:val="TextBodyIndent"/>
        <w:spacing w:lineRule="auto" w:line="240"/>
        <w:rPr/>
      </w:pPr>
      <w:r>
        <w:rPr/>
        <w:t>Budapest, 2003. február 12.</w:t>
      </w:r>
    </w:p>
    <w:p>
      <w:pPr>
        <w:pStyle w:val="TextBodyIndent"/>
        <w:spacing w:lineRule="auto" w:line="240"/>
        <w:rPr/>
      </w:pPr>
      <w:r>
        <w:rPr/>
      </w:r>
    </w:p>
    <w:p>
      <w:pPr>
        <w:pStyle w:val="TextBodyIndent"/>
        <w:spacing w:lineRule="auto" w:line="240"/>
        <w:rPr/>
      </w:pPr>
      <w:r>
        <w:rPr/>
        <w:tab/>
        <w:tab/>
        <w:tab/>
        <w:tab/>
        <w:tab/>
        <w:tab/>
        <w:tab/>
        <w:tab/>
      </w:r>
      <w:r>
        <w:rPr>
          <w:b/>
          <w:i/>
        </w:rPr>
        <w:t>Agócs Gergely</w:t>
      </w:r>
    </w:p>
    <w:p>
      <w:pPr>
        <w:pStyle w:val="Normal"/>
        <w:rPr>
          <w:b/>
          <w:b/>
          <w:i/>
          <w:i/>
        </w:rPr>
      </w:pPr>
      <w:r>
        <w:rPr>
          <w:b/>
          <w: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Times New Roman" w:hAnsi="Times New Roman" w:cs="Times New Roman"/>
      <w:sz w:val="24"/>
      <w:lang w:eastAsia="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0:54:00Z</dcterms:created>
  <dc:creator>Agócs Gergő</dc:creator>
  <dc:description/>
  <dc:language>en-US</dc:language>
  <cp:lastModifiedBy>Agócs Gergő</cp:lastModifiedBy>
  <cp:lastPrinted>2003-02-17T12:14:00Z</cp:lastPrinted>
  <dcterms:modified xsi:type="dcterms:W3CDTF">2003-03-12T14:33:00Z</dcterms:modified>
  <cp:revision>3</cp:revision>
  <dc:subject/>
  <dc:title/>
</cp:coreProperties>
</file>