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ZÁMVETÉS</w:t>
      </w:r>
    </w:p>
    <w:p>
      <w:pPr>
        <w:pStyle w:val="Normal"/>
        <w:jc w:val="both"/>
        <w:rPr>
          <w:b/>
          <w:b/>
          <w:bCs/>
          <w:sz w:val="24"/>
          <w:szCs w:val="24"/>
        </w:rPr>
      </w:pPr>
      <w:r>
        <w:rPr>
          <w:b/>
          <w:bCs/>
          <w:sz w:val="24"/>
          <w:szCs w:val="24"/>
        </w:rPr>
      </w:r>
    </w:p>
    <w:p>
      <w:pPr>
        <w:pStyle w:val="Normal"/>
        <w:jc w:val="both"/>
        <w:rPr>
          <w:sz w:val="24"/>
          <w:szCs w:val="24"/>
        </w:rPr>
      </w:pPr>
      <w:r>
        <w:rPr>
          <w:sz w:val="24"/>
          <w:szCs w:val="24"/>
        </w:rPr>
        <w:tab/>
        <w:t>A gyimesi tánctábor ötlete egy baráti beszélgetés közben született meg 1991-ben. A kezdeményezõk az 1992-es elsõ tábortól kezdve mindvégig szervezõi és hûséges mozgatói maradtak az immár hagyománnyá növõ rendezvénynek. A szervezés színvonala többek között azért is nyerte el az évek során több ezer résztvevõ, több száz adatközlõ és több tucat szakember tetszését és elismerését, mert a szervezõk nem csak erre az alkalomra összeverbuvált csapatot képeztek: közöttük hosszú évekre visszamenõ baráti és szakmai kapcsolat volt.</w:t>
      </w:r>
    </w:p>
    <w:p>
      <w:pPr>
        <w:pStyle w:val="Normal"/>
        <w:jc w:val="both"/>
        <w:rPr>
          <w:sz w:val="24"/>
          <w:szCs w:val="24"/>
        </w:rPr>
      </w:pPr>
      <w:r>
        <w:rPr>
          <w:sz w:val="24"/>
          <w:szCs w:val="24"/>
        </w:rPr>
        <w:tab/>
        <w:t>András Mihály és András Irén, Bodó-Bán János és Bodó-Bán Enikõ, László Csaba és László Lujza valamint Szalay Zoltán és Antal Rozália igen hatékony szervezési munkát tudtak közösen kifejteni, melyhez mindig társult a magas szakmai színvonalra való törekvés, hiszen a négy családból szinte mindenki elmondhatja magáról, hogy hivatásos szinten táncol és tanít. A néptánc-, valamint a népzenetudomány terén kifejtett tevékenységük ugyanakkor elismerésben részesítette õket mind a romániai magyar és román, mind pedig a külföldi magyar és más nemzetiségû szakemberek körében.</w:t>
      </w:r>
    </w:p>
    <w:p>
      <w:pPr>
        <w:pStyle w:val="Normal"/>
        <w:jc w:val="both"/>
        <w:rPr>
          <w:sz w:val="24"/>
          <w:szCs w:val="24"/>
        </w:rPr>
      </w:pPr>
      <w:r>
        <w:rPr>
          <w:sz w:val="24"/>
          <w:szCs w:val="24"/>
        </w:rPr>
        <w:tab/>
        <w:t>Ehhez a négy családhoz elsõ perctõl kezdve társultak a gyimesközéploki kultúrigazgató Mihók György és Nagy Imre pogármester, akik mindvégig segítették a csapat munkáját, õk lévén a legjobb ismerõi a helyi körülményeknek. Sajnos a lazább kapcsolat, a ritkábban való találkozás nem tette lehetõvé még a nyolc év során sem egy igazi emberi kapcsolat kialakulását a kezdeményezõk és a helyi erõk között.</w:t>
      </w:r>
    </w:p>
    <w:p>
      <w:pPr>
        <w:pStyle w:val="Normal"/>
        <w:jc w:val="both"/>
        <w:rPr>
          <w:sz w:val="24"/>
          <w:szCs w:val="24"/>
        </w:rPr>
      </w:pPr>
      <w:r>
        <w:rPr>
          <w:sz w:val="24"/>
          <w:szCs w:val="24"/>
        </w:rPr>
      </w:r>
    </w:p>
    <w:p>
      <w:pPr>
        <w:pStyle w:val="Normal"/>
        <w:jc w:val="both"/>
        <w:rPr>
          <w:sz w:val="24"/>
          <w:szCs w:val="24"/>
        </w:rPr>
      </w:pPr>
      <w:r>
        <w:rPr>
          <w:sz w:val="24"/>
          <w:szCs w:val="24"/>
        </w:rPr>
        <w:tab/>
        <w:t>Táborainkban mindig elsõrendû szempont volt a szakmai színvonal. A különbözõ fajta megközelítési módok, valamint állandó szakmai vitáink csak erõsítették és mindig biztosították a néptánc, illetve népzene terén azt a minõséget, melyet a tábor mindenkori résztvevõi elvártak tõlünk. Ilyen értelemben állandó fejlõdésre törekedtünk, az évek során mindig igyekeztünk valami újjal elõhozakodni. Elsõ táborunkban még csak néptáncot tanítottunk, illetve népdalokat közös éneklés keretén belül. A második tábortól kezdve már hangszeres népzenét is, késõbb, az ötödik táborban bevezettük azt a fajta népdaloktatást, melyre kimondottan népdalénekesek jelentkezhettek. Ez utóbbit tudomásunk szerint elsõként kezdeményeztük az évek során megsokasodó erdélyi tánctáborok között. Elsõ táborunkban még csak egy-egy zenekar muzsikált a két megcélzott vidékrõl, Gyimesbõl és Felcsíkról. Késõbb már minden általunk ismert hagyományõrzõ zenészt igyekeztünk bevonni a tábori tevékenységbe. Eleinte mindössze hét oktatóval tanítottunk (táncot és népdalokat), utóbb már több mint húsz tanár tevékenykedett. Eleinte két csoportra osztottuk a résztvevõket: kezdõ és haladó táncosokra. A harmadik tábortól kezdve a kezdõk is két csoportot alkottak: külön foglalkoztunk azokkal, akik gyimesi, illetve külön azokkal, akik felcsíki táncokat akartak tanulni. Az utóbbi két táborban külön gyerekeknek is tanítottunk táncot, illetve gyerekjátékokat. Tudomásunk szerint egyetlen más erdélyi táborban sem folyt négy helyen párhuzamosan a táncoktatás. Az ötödik táborban bevezettük a kézmûves foglalkozást, mint alternatív programot. Ezt a területet is évrõl évre bõvítettük. A helyi (gyimesi és felcsíki) hagyományokon kívül – szövés, varrás, hímzés, tojásírás, fafaragás, bútorfestés – nemezelést, babakészítést is tanítottunk. Az oktatásba állandóan bevontuk a helyi hagyományõrzõket is. Esti táncházainkban adatközlõ táncosok léptek fel, velük együtt szórakozhattak a résztvevõk. A táncoktatások alatt, valamint a táncházakban adatközlõ zenészek (is) muzsikáltak. A népzene-, illetve népdaloktatásba rendszeresen bevontuk a hagyományõrzõ zenészeket és énekeseket. A kézmûves foglalkozások egy részét ugyancsak adatközlõ asszonyok vezették.</w:t>
      </w:r>
    </w:p>
    <w:p>
      <w:pPr>
        <w:pStyle w:val="Normal"/>
        <w:jc w:val="both"/>
        <w:rPr>
          <w:sz w:val="24"/>
          <w:szCs w:val="24"/>
        </w:rPr>
      </w:pPr>
      <w:r>
        <w:rPr>
          <w:sz w:val="24"/>
          <w:szCs w:val="24"/>
        </w:rPr>
        <w:tab/>
        <w:t>Táborainkban két hagyományõrzõ vidékre összpontosítottunk: Gyimesre és Felcsíkra. Ez a két vidék mindig érdeklõdésünk középpontjában maradt. A szakmai színvonal növelése érdekében mi magunk is, mint oktatók, állandóan képeztük magunkat. A táborok ilyen értelemben jó alkalmat kínáltak a gyûjtésekre, melyeket, kiegészítve a táboron kívüli gyûjtõmunkánk eredményeivel, folytonosan feldolgoztunk, tanulmányoztunk, tanultunk, egyszóval készültünk. Így került sor az eleinte csak Csíkszentdomokosra szorítkozó felcsíki anyag kibõvítésére, ezáltal hol a domokosi anyagot, hol pedig a csíkjenõfalvi és csíkkarcfalvi táncokat, népdalokat tanítottuk. Effajta megkülönböztetést a gyimesi táncokon belül is tettünk. Általában a Gyimesközéplokhoz tartozó sötétpataki anyagot tanítottuk, de oyan év is volt, amikor a Gyimesbükkre és Nagygyimesre jellemzõ táncok és énekek kerültek elõtérbe. A táncok és népdalok effajta részletekbe menõ, alapos tanulmányozása révén ki tudtuk elégíteni azon hivatásos táncosok, énekesek igényeit is, akik úgy jöttek el táborainkba, hogy bizonyos mértékig ismerték már valamelyik vidék táncait, dalait. Az énekesek esetében ez a részletekbe menõ tanulmányozás különbözõ adatközlõk dalkincsének elsajátításáig ment. Mindig arra törekedtünk, hogy bizonyos tánc-, zene- vagy népdalanyagot az erre legjobban felkészült oktatók tanítsák a táborban. Habár az évek során több ízben is elõfordult, hogy külföldrõl (Magyarországról) hívtunk meg oktatókat, kimondatlan szabály volt a szervezés során, hogy lehetõleg erdélyi tanárokkal mûködjünk együtt.</w:t>
      </w:r>
    </w:p>
    <w:p>
      <w:pPr>
        <w:pStyle w:val="Normal"/>
        <w:jc w:val="both"/>
        <w:rPr>
          <w:sz w:val="24"/>
          <w:szCs w:val="24"/>
        </w:rPr>
      </w:pPr>
      <w:r>
        <w:rPr>
          <w:sz w:val="24"/>
          <w:szCs w:val="24"/>
        </w:rPr>
        <w:tab/>
        <w:t>A szakmai színvonal állandó javítása mellett mindig arra is törekedtünk, hogy a résztvevõk minél jobban érezzék magukat táborainkban. A napi megfeszítõ munkán kívül, ami 5 óra néptánc-, népzene- vagy népdaloktatást foglalt magába, az éjszakába nyúló esti táncházak lehetõséget biztosítottak az elsajátított anyag gyakorlására, kellemes, szórakoztató körülmények között. A táncházzenekarok megfogadásánál elsõrendû szempont volt a jó hangulat biztosítása. Egy idõ után híre is ment a gyimesi táborok táncházainak, olyannyira, hogy sokan, akik már jól tudták ezeket a táncokat, csak a táncházak miatt (vagy csak a táncházakba) jöttek el. Igyekeztünk minden táncházba adatközlõ táncosokat vagy énekeseket meghívni, hogy a résztvevõk lássák és hallják „eredetiben” is a megtanultakat. A táborok végére szervezett záró gálaelõadáson pedig hagyományörzõ tánccsoportok, zenészek és énekesek léptek fel. Mindezen alkalmak (ingyenes!) lehetõséget nyújtottak a gyûjtésre, fõleg olyan résztvevõk számára, akik késõbb, otthon is folytatni akarták a táborban elkezdett munkát. Továbbá egyéb szórakoztató programokat is kínáltunk a résztvevõknek, mint például tánc- és népdalversenyeket, tréfás vetélkedõket, tábortüzet, kirándulásokat, gyógynövénygyûjtõ túrákat stb.</w:t>
      </w:r>
    </w:p>
    <w:p>
      <w:pPr>
        <w:pStyle w:val="Normal"/>
        <w:jc w:val="both"/>
        <w:rPr>
          <w:sz w:val="24"/>
          <w:szCs w:val="24"/>
        </w:rPr>
      </w:pPr>
      <w:r>
        <w:rPr>
          <w:sz w:val="24"/>
          <w:szCs w:val="24"/>
        </w:rPr>
        <w:tab/>
        <w:t>Az ismeretszerzéssel, tanulással is járó hasznos kikapcsolódást a délutáni elõadások jelentették, melyek a legkülönfélébb témaköröket ölelték fel, de sohasem rugaszkodtak túl távolra a népi hagyományok területétõl vagy az érintett vidékektõl. Hallottunk a tábor profiljához egészen közel álló néptánc vagy népzenei témájú elõadásokat, de volt szó népszokásokról, népmesékrõl, népviseletrõl, kézmûvességrõl, népi gyógyászatról, néphitrõl, rovásírásról és sok más témáról, el egészen a török-magyar rokonságig. Olyan neves, nemzetközi hírnévnek örvendõ személyiségek tartottak elõadásokat, mint dr. Andrásfalvi Bertalan egyetemi tanár, dr. Balázs Lajos néprajzkutató, Beder Tibor tanár, Berecz András népi elõadómûvész, Csókos Varga Györgyi néprajzkutató, Haszmann Pál népi kézmûves, Kallós Zoltán néprajzkutató, dr. Kardalus János néprajzkutató, Kóka Rozália népi elõadómûvész, Kovács András táltos, Könczei Csilla néptánckutató, dr. Kürti László egyetemi tanár, dr. Lázár Katalin népzenekutató, Pálfalvi Pál etnobotanikus, dr. Szenik Ilona népzenekutató, Tõkés László református püspök és még sokan mások.</w:t>
      </w:r>
    </w:p>
    <w:p>
      <w:pPr>
        <w:pStyle w:val="Normal"/>
        <w:jc w:val="both"/>
        <w:rPr>
          <w:sz w:val="24"/>
          <w:szCs w:val="24"/>
        </w:rPr>
      </w:pPr>
      <w:r>
        <w:rPr>
          <w:sz w:val="24"/>
          <w:szCs w:val="24"/>
        </w:rPr>
        <w:tab/>
        <w:t>Táboraink állandó céljai közé tartozott a keleterdélyi népi hagyományok, ezen belül a székely és a csángó néptánc, népzene, népdalok és más szellemi értékek (szokások, hitvilág, gyógyászat, történelem stb.), valamint a kézmûvesség örökös népszerûsítése. Megelégedéssel könyvelhetjük el, hogy ezeket a világ minden tájára elvitték magukkal a résztvevõk. Nem állíthatjuk, hogy a gyimesi táncok kizárólag a táboraink révén lettek népszerûek például a magyarországi fiatalok körében, azzal viszont büszkélkedhetünk, hogy a felcsíki táncokat és népzenét fõleg a gyimesi táborokból vitték magukkal. És ez nem csak azon tudást jelenti, amit a résztvevõk a táborok ideje alatt szereztek, hanem különbözõ kiadványokat, kazettákat is, melyeknek megjelenését részben magának a Gyimesi Tánctábornak köszönhetjük. Ilyenek például azok a hangkazetták, melyeken saját gyûjtéseinket jelentettük meg, vagy azok az énekes füzetek, melyekbe, többek között, ugyancsak saját gyûjtáseinkbõl válogattunk szebbnél szebb népdalokat. De ide tartoznak azok a színvonalas tudományos munkák is, melyeket nem a gyimesi tábor hozott életre, vagy olyan hangzó anyagok, melyeket más gyûjtõk adtak ki, és esetleg nem kapcsolódtak közvetlenül a táborainkban tanított anyagokhoz.</w:t>
      </w:r>
    </w:p>
    <w:p>
      <w:pPr>
        <w:pStyle w:val="Normal"/>
        <w:jc w:val="both"/>
        <w:rPr>
          <w:sz w:val="24"/>
          <w:szCs w:val="24"/>
        </w:rPr>
      </w:pPr>
      <w:r>
        <w:rPr>
          <w:sz w:val="24"/>
          <w:szCs w:val="24"/>
        </w:rPr>
        <w:tab/>
        <w:t>Mindezek által a résztvevõk körében egy olyan vélemény alakult ki a gyimesi táborokról, hogy ott komoly munka folyik egy bizonyos cél érdekében: tanulni és dolgozni. Még a szórakozás is ennek az alapvetõ célnak volt alárendelve. A léha, rendbontó, részegeskedõ (netán kábítózó) egyéneknek nem volt helyük a táborban. Ki is nézte õket a többség, azok, akik dolgozni akartak és a nemes szórakozásban is az értéket látták. A rendbontók általában a potyázók körébõl kerültek ki, és több eset volt rá, hogy kiutasítottuk õket a tábor területérõl. Ilyen értelemben is kialakult egy bizonyos tartása a gyimesi táboroknak, mely nem volt a legutolsó szempont azok szemében, akik bejelentkeztek. De ugyanez a vélemény hangzott el sok meghívott vendég, vagy a médiák képviselõi részérõl is. Így, az évek során, a néptánc iránt érdeklõdõ fiataloknak csak egy bizonyos rétege kezdett eljárni a Gyimesi Tánctáborba: komoly, a munkát meg nem vetõ, az értékeket megbecsülõ és a maguk helyére tenni képes, nem is kis számú társaság. A tábor végén minden évben felmérést készítettünk. A résztvevõk véleményét magunkévá tettük, javaslataikat beépítettük a következõ évek szervezési tevékenységébe.</w:t>
      </w:r>
    </w:p>
    <w:p>
      <w:pPr>
        <w:pStyle w:val="Normal"/>
        <w:jc w:val="both"/>
        <w:rPr>
          <w:sz w:val="24"/>
          <w:szCs w:val="24"/>
        </w:rPr>
      </w:pPr>
      <w:r>
        <w:rPr>
          <w:sz w:val="24"/>
          <w:szCs w:val="24"/>
        </w:rPr>
        <w:tab/>
        <w:t>Úgy gondoljuk, hogy táborainkkal nagy mértékben hozzájárultunk egyrészt Gyimesközéplok község, másrészt a Tatros völgye hazai és nemzetközi hírnevének nagyobbításához. Ezrével látogattak el a külföldi és belföldi táborozók erre a vidékre, életre szóló barátságok köttettek, olyan résztvevõ is akadt, aki évente visszatért a gyimesekbe, sokszor még a táboron kívül is. Így kezdett a 90-es évek elejétõl fokozatosan kialakulni egyfajta faluturizmus, mely természetesen nem csak a táboroknak köszönhetõ, de melybõl ezek igen jelentõs részt vállaltak, többek között azáltal, hogy a résztvevõk elég nagy része – saját kérésre – a község különbözõ családjainál szállt meg. Ugyancsak a táborok hatására (és csekély, de nem figyelmen kívül hagyható anyagi segítségével) szedték rendbe a községi mûvelõdési házat is, az ide látogató táborozók igényeit kielégítendõ. Ugyanakkor nem titkolt céljaink közé tartozott a helyi lakosság identitástudatának felébresztése is. Reméltük, hogy a világ minden tájáról ideérkezõ fiatalok érdeklõdése a gyimesi népi hagyományok iránt a helyiekben is felébreszti majd az értékeik iránti tiszteletet, saját kultúrájuk megbecsülését. Mert olyan pillanatban kezdtük el a gyimesi táborok szervezését (1992-ben), amikor már csak a fiatalok elég kis része ismerte a saját táncait, amikor a disco-divat rég elharapódzott, amikor már nem kellett az egyszerû hegedû–gardon felállítású hagyományos zenekar muzsikája, ehelyett pedig elektromos hangszerekkel szolgáltatták a talp alá valót. Reményeink csak nagyon kis mértékben váltak be, de mi ezzel is elégedettek lehetünk.</w:t>
      </w:r>
    </w:p>
    <w:p>
      <w:pPr>
        <w:pStyle w:val="Normal"/>
        <w:jc w:val="both"/>
        <w:rPr>
          <w:sz w:val="24"/>
          <w:szCs w:val="24"/>
        </w:rPr>
      </w:pPr>
      <w:r>
        <w:rPr>
          <w:sz w:val="24"/>
          <w:szCs w:val="24"/>
        </w:rPr>
        <w:tab/>
        <w:t>Mindezek végsõ soron hozzájárultak ahhoz, hogy a gyimesi táborokról egy jó általános vélemény alakuljon ki. Egy angol résztvevõ készítette statisztika szerint, melyben öt erdélyi tábort értékel 13 szempont szerint, a Gyimesi Tánctábor érte el a legjobb pontozást. Ennek mellékelem a magyar változatát, melyet Záhonyi András készített. Ezt a kivételes értékelést csak úgy érhette el a tábor, hogy a szervezõkben állandóan egy magas fokú igényesség munkált, melyet megpróbáltak a tábor minden részletére kiterjeszteni. Már a legelején WC- és zuhanyozófülkéket rendeltünk a sátortábor számára. Ezeket a fent megnevezett gyimesközéploki szervezõtársak segítségével sikerült kivitelezni. Késõbb mosdókat csináltattunk, a Gyimesközéploki Tanács pedig angol WC-vel látta el a községi mûvelõdési házat. Igyekeztünk az adott körülményekhez mérten kielégíteni a résztvevõk higiéniai igényeit. Az utóbbi években meleg vizes zuhanyozási lehetõség is volt (sajnos nem a legmegfelelõbb higiéniai körülmények között). A résztvevõk számának növekedésével a meglévõ két táncoktatásra alkalmas helyiség is kezdett szûk lenni. Ezért a IV. tábortól kezdve három helyen tanítottunk táncot. Erre a célra külön felépíttettünk egy fedett tánctermet a sátortábor közepére, melynek a résztvevõk – szellemesen – a „tánccsûr” nevet adták. Elsõkként az erdélyi táborok közül vegetáriánus étrendet is kínáltunk a résztvevõknek. Igaz, eltelt három-négy év, amíg végül kialakult egy jellegzetesen gyimesi tábori konyha. Az erdélyi táborok között tudomásunk szerint egyedülálló volt a tábori óvoda, ahová olyan táncos szülõk gyerekeit fogadtuk, akik csak a kicsikkel együtt tudtak eljönni a táborba. Erre a célra külön óvónõt fogadtunk, a gyerekek számától függõen egyet vagy kettõt. Ingyenes részvételi lehetõséget biztosítottunk fiatal hazai zenészeknek, táncosoknak, ezáltal felpártolva az erdélyi népzene- és néptáncmozgalom legfrissebb hajtásait. Ugyanakkor a gyimesi fiatalok is részesültek ebben a kedvezményben. Ezáltal megpróbáltuk azon célunkat is elérni, hogy újra gyökereztessük bennük hagyományaikat. Ebben nagy segítségünkre voltak Hidegség patakának fiatal táncosai, akik minden alkalommal eleget tettek meghívásunkak. Ezúton fejezzük ki köszönetünket nekik. A Gyimesi Tánctábor ilyen formán a hagyományõrzés egyik igen fontos fórumává nõtte ki magát Gyimesben és Felcsíkon egyaránt.</w:t>
      </w:r>
    </w:p>
    <w:p>
      <w:pPr>
        <w:pStyle w:val="Normal"/>
        <w:jc w:val="both"/>
        <w:rPr>
          <w:sz w:val="24"/>
          <w:szCs w:val="24"/>
        </w:rPr>
      </w:pPr>
      <w:r>
        <w:rPr>
          <w:sz w:val="24"/>
          <w:szCs w:val="24"/>
        </w:rPr>
        <w:tab/>
        <w:t>Egy jópár erdélyi tábor számára lett így egyfajta példakép. Sok olyan szervezési fogást, ötletet vettek át tõlünk, ami sikert aratott a résztvevõk körében. Nem titkoljuk, hogy mi is gyakran ihletõdtünk más táborokból, fõleg az elsõ években. Ugyanakkor viszont a mi táborunk mindig megmaradt olyannak, amilyennek mindig is ismerték: sajátságosan Gyimesi Tánctábornak. Ezek a sajátosságok alakították ki a résztvevõk körét, táborunk hírnevét, minden jó és rossz tulajdonságával együtt ezekre emlékszik vissza mindenki, aki megfordult valaha ebben a táborban.</w:t>
      </w:r>
    </w:p>
    <w:p>
      <w:pPr>
        <w:pStyle w:val="Normal"/>
        <w:jc w:val="both"/>
        <w:rPr/>
      </w:pPr>
      <w:r>
        <w:rPr>
          <w:sz w:val="24"/>
          <w:szCs w:val="24"/>
        </w:rPr>
        <w:tab/>
        <w:t xml:space="preserve">Ezért vált meggyõzõdésünkké, hogy minket nélkülözve </w:t>
      </w:r>
      <w:r>
        <w:rPr>
          <w:i/>
          <w:iCs/>
          <w:sz w:val="24"/>
          <w:szCs w:val="24"/>
        </w:rPr>
        <w:t xml:space="preserve">ilyen </w:t>
      </w:r>
      <w:r>
        <w:rPr>
          <w:sz w:val="24"/>
          <w:szCs w:val="24"/>
        </w:rPr>
        <w:t>Gyimesi Tánctábort nem tud szervezni senki. Az ezután szervezésre kerülõ tábor tehát minden szempontból más lesz, mint az eddigiek. Éppen ezért, mi, a kezdeményezõk, igényt tartunk arra, hogy a 2000. évben megszervezésre kerülõ tábort – megkülönböztetésként – ne nevezzék IX. GYIMESI TÁNCTÁBORNAK. Ezúton szeretnénk megvédeni azt az elnevezést, melyet mi adtunk az általunk szervezett elsõ nyolc tábornak. Mindazonáltal reméljük, hogy az idei tábor is ki fogja elégíteni résztvevõinek igényeit. Sok sikert kívánunk ebben az új szervezõknek!</w:t>
      </w:r>
    </w:p>
    <w:p>
      <w:pPr>
        <w:pStyle w:val="Normal"/>
        <w:jc w:val="both"/>
        <w:rPr>
          <w:sz w:val="24"/>
          <w:szCs w:val="24"/>
        </w:rPr>
      </w:pPr>
      <w:r>
        <w:rPr>
          <w:sz w:val="24"/>
          <w:szCs w:val="24"/>
        </w:rPr>
      </w:r>
    </w:p>
    <w:p>
      <w:pPr>
        <w:pStyle w:val="Normal"/>
        <w:jc w:val="both"/>
        <w:rPr>
          <w:sz w:val="24"/>
          <w:szCs w:val="24"/>
        </w:rPr>
      </w:pPr>
      <w:r>
        <w:rPr>
          <w:sz w:val="24"/>
          <w:szCs w:val="24"/>
        </w:rPr>
        <w:tab/>
        <w:t>Szeretnénk továbbá megköszönni minden olyan támogatónk segítségét, akik valaha is hozzájárultak az eddigi táborok sikeréhez, és akik nélkül nem valósulhatott volna meg a nyolc tábor.</w:t>
      </w:r>
    </w:p>
    <w:p>
      <w:pPr>
        <w:pStyle w:val="Normal"/>
        <w:jc w:val="both"/>
        <w:rPr>
          <w:sz w:val="24"/>
          <w:szCs w:val="24"/>
        </w:rPr>
      </w:pPr>
      <w:r>
        <w:rPr>
          <w:sz w:val="24"/>
          <w:szCs w:val="24"/>
        </w:rPr>
        <w:tab/>
        <w:t>Köszönjük minden adatközlõnk eddigi segítségét, és arra buzdítjuk õket, hogy az új szervezõkkel szemben is tegyenek tanuságot ugyanolyan szolgálatkészségrõl és türelemrõl, mint ahogy azt velünk tették.</w:t>
      </w:r>
    </w:p>
    <w:p>
      <w:pPr>
        <w:pStyle w:val="Normal"/>
        <w:jc w:val="both"/>
        <w:rPr>
          <w:sz w:val="24"/>
          <w:szCs w:val="24"/>
        </w:rPr>
      </w:pPr>
      <w:r>
        <w:rPr>
          <w:sz w:val="24"/>
          <w:szCs w:val="24"/>
        </w:rPr>
        <w:tab/>
        <w:t>Köszönetet mondunk továbbá minden zenésznek és oktatónak, akik eddig segítettek nekünk, valamint azon szakembereknek, akik meghívásunknak eleget téve színvonalas elõadásokat tartottak táborainkban.</w:t>
      </w:r>
    </w:p>
    <w:p>
      <w:pPr>
        <w:pStyle w:val="Normal"/>
        <w:jc w:val="both"/>
        <w:rPr/>
      </w:pPr>
      <w:r>
        <w:rPr>
          <w:sz w:val="24"/>
          <w:szCs w:val="24"/>
        </w:rPr>
        <w:tab/>
        <w:t xml:space="preserve">És nem utolsó sorban minden résztvevõnek, akik eljöttek táborainkba és elvitték annak hírét, hírnevét a világ minden tájára, ezáltal is hozzájárulva ahhoz, hogy mi, eddigi szervezõk most, a számadás pillanatában, nyolc tábor megszervezése után emelt fõvel távozhassunk, és szívünk mélyén elmondhassuk magunkban, hogy: </w:t>
      </w:r>
      <w:r>
        <w:rPr>
          <w:caps/>
          <w:sz w:val="24"/>
          <w:szCs w:val="24"/>
        </w:rPr>
        <w:t>megér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égül pedig szeretnénk közzétenni néhány statisztikai adatot és névsort, me</w:t>
      </w:r>
      <w:r>
        <w:rPr>
          <w:spacing w:val="-2"/>
          <w:sz w:val="24"/>
          <w:szCs w:val="24"/>
        </w:rPr>
        <w:t>lyek hozzájárultak az eddig megszervezett nyolc tábor sajátos arculatának kialakításához:</w:t>
      </w:r>
    </w:p>
    <w:p>
      <w:pPr>
        <w:pStyle w:val="Normal"/>
        <w:jc w:val="both"/>
        <w:rPr>
          <w:spacing w:val="-2"/>
          <w:sz w:val="24"/>
          <w:szCs w:val="24"/>
        </w:rPr>
      </w:pPr>
      <w:r>
        <w:rPr>
          <w:spacing w:val="-2"/>
          <w:sz w:val="24"/>
          <w:szCs w:val="24"/>
        </w:rPr>
      </w:r>
    </w:p>
    <w:p>
      <w:pPr>
        <w:pStyle w:val="Normal"/>
        <w:jc w:val="both"/>
        <w:rPr>
          <w:sz w:val="24"/>
          <w:szCs w:val="24"/>
        </w:rPr>
      </w:pPr>
      <w:r>
        <w:rPr>
          <w:sz w:val="24"/>
          <w:szCs w:val="24"/>
        </w:rPr>
        <w:tab/>
        <w:t>– a résztvevõk száma táboronként 400 és 700 között váltakozott</w:t>
      </w:r>
    </w:p>
    <w:p>
      <w:pPr>
        <w:pStyle w:val="Normal"/>
        <w:jc w:val="both"/>
        <w:rPr>
          <w:sz w:val="24"/>
          <w:szCs w:val="24"/>
        </w:rPr>
      </w:pPr>
      <w:r>
        <w:rPr>
          <w:sz w:val="24"/>
          <w:szCs w:val="24"/>
        </w:rPr>
        <w:tab/>
        <w:t>– a külföldieknek legnagyobb része elõször járt Gyimesben és Erdélyben</w:t>
      </w:r>
    </w:p>
    <w:p>
      <w:pPr>
        <w:pStyle w:val="Normal"/>
        <w:jc w:val="both"/>
        <w:rPr>
          <w:sz w:val="24"/>
          <w:szCs w:val="24"/>
        </w:rPr>
      </w:pPr>
      <w:r>
        <w:rPr>
          <w:sz w:val="24"/>
          <w:szCs w:val="24"/>
        </w:rPr>
        <w:tab/>
        <w:t>– az erdélyieken kívûl Európa 12 országából (legtöbben mindig Magyarországról), Észak- és Dél-Amerikából és a Távolkeletrõl érkeztek résztvevõk</w:t>
      </w:r>
    </w:p>
    <w:p>
      <w:pPr>
        <w:pStyle w:val="Normal"/>
        <w:jc w:val="both"/>
        <w:rPr>
          <w:sz w:val="24"/>
          <w:szCs w:val="24"/>
        </w:rPr>
      </w:pPr>
      <w:r>
        <w:rPr>
          <w:sz w:val="24"/>
          <w:szCs w:val="24"/>
        </w:rPr>
        <w:tab/>
        <w:t>– a táborban évente 90-120 hagyományörzõ (táncos, zenész, énekes, kézmûves) fordult meg</w:t>
      </w:r>
    </w:p>
    <w:p>
      <w:pPr>
        <w:pStyle w:val="Normal"/>
        <w:jc w:val="both"/>
        <w:rPr>
          <w:sz w:val="24"/>
          <w:szCs w:val="24"/>
        </w:rPr>
      </w:pPr>
      <w:r>
        <w:rPr>
          <w:sz w:val="24"/>
          <w:szCs w:val="24"/>
        </w:rPr>
        <w:tab/>
        <w:t>– a táborok alkalmával kb. 80 óra értékes népzene és néptánc anyagot gyûjtöttünk.</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z oktatók betûrendes névsora:</w:t>
      </w:r>
    </w:p>
    <w:p>
      <w:pPr>
        <w:pStyle w:val="Normal"/>
        <w:jc w:val="both"/>
        <w:rPr>
          <w:sz w:val="24"/>
          <w:szCs w:val="24"/>
        </w:rPr>
      </w:pPr>
      <w:r>
        <w:rPr>
          <w:sz w:val="24"/>
          <w:szCs w:val="24"/>
        </w:rPr>
        <w:tab/>
        <w:t>– táncoktatók: András Irén, András Mihály, Antal Rozália, Balla Zoltán, Bartha Ildikó, Bodó-Bán Enikõ, Bodó-Bán János, Dónáth Zita, Fejér Erika, László Csaba, Mihály Piroska, Sára Ferenc, Szalay Zoltán, Varga Zsuzsa</w:t>
      </w:r>
    </w:p>
    <w:p>
      <w:pPr>
        <w:pStyle w:val="Normal"/>
        <w:jc w:val="both"/>
        <w:rPr>
          <w:sz w:val="24"/>
          <w:szCs w:val="24"/>
        </w:rPr>
      </w:pPr>
      <w:r>
        <w:rPr>
          <w:sz w:val="24"/>
          <w:szCs w:val="24"/>
        </w:rPr>
        <w:tab/>
        <w:t>– népzeneoktatók: Antal Zoltán (ütõgardon), Czerán Csaba (furulya), Dezsõ Miklós Alfréd (furulya), Domokos László (hegedû), Fazakas Károly (furulya), Harai László (hegedû), Kerényi Róbert (furulya, gardon), Kovács István (koboz, ütõgardon), Kovács Sándor (furulya), Ladányi Ferenc (furulya), László József (koboz, ütõgardon), Melkuhn Róbert (furulya, kaval), Nyíri László (hegedû), Róka Szabolcs (koboz), Ségercz Ferenc (furulya), Sinkó András (hegedû, kontra), Soós Árpád (kontra), Szabó Zsolt (koboz), Szalay Zoltán (ütõgardon), Tankó Dezsõ (furulya), Tímár Viktor (furulya)</w:t>
      </w:r>
    </w:p>
    <w:p>
      <w:pPr>
        <w:pStyle w:val="Normal"/>
        <w:jc w:val="both"/>
        <w:rPr>
          <w:sz w:val="24"/>
          <w:szCs w:val="24"/>
        </w:rPr>
      </w:pPr>
      <w:r>
        <w:rPr>
          <w:sz w:val="24"/>
          <w:szCs w:val="24"/>
        </w:rPr>
        <w:tab/>
        <w:t>– népdaloktatók: Berecz András, Ferenczi Hajnal, István Ildikó, Kánya Réka, Sándor Judit, Simon Katalin</w:t>
      </w:r>
    </w:p>
    <w:p>
      <w:pPr>
        <w:pStyle w:val="Normal"/>
        <w:jc w:val="both"/>
        <w:rPr>
          <w:sz w:val="24"/>
          <w:szCs w:val="24"/>
        </w:rPr>
      </w:pPr>
      <w:r>
        <w:rPr>
          <w:sz w:val="24"/>
          <w:szCs w:val="24"/>
        </w:rPr>
        <w:tab/>
        <w:t>– kézmûves foglalkozások: András Lajos (fafaragás), Csókos Varga Györgyi (szövés, nemezelés, babakészítés), Kilyén Katalin (hímzés, varrás, szövés), Lakatos Lilla (szövés, nemezelés, babakészítés), Mihók Mária (hímzés, varrás, szövés), Szász Judit (bútorfestés), Zomora Márta (rovásírás)</w:t>
      </w:r>
    </w:p>
    <w:p>
      <w:pPr>
        <w:pStyle w:val="Normal"/>
        <w:jc w:val="both"/>
        <w:rPr>
          <w:sz w:val="24"/>
          <w:szCs w:val="24"/>
        </w:rPr>
      </w:pPr>
      <w:r>
        <w:rPr>
          <w:sz w:val="24"/>
          <w:szCs w:val="24"/>
        </w:rPr>
        <w:tab/>
        <w:t>– gyerekjátékok, játékos táncok: dr. Lázár Katalin, Sándor Csaba.</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 zenészek betûrendes névsora:</w:t>
      </w:r>
    </w:p>
    <w:p>
      <w:pPr>
        <w:pStyle w:val="Normal"/>
        <w:jc w:val="both"/>
        <w:rPr>
          <w:sz w:val="24"/>
          <w:szCs w:val="24"/>
        </w:rPr>
      </w:pPr>
      <w:r>
        <w:rPr>
          <w:sz w:val="24"/>
          <w:szCs w:val="24"/>
        </w:rPr>
        <w:tab/>
        <w:t>– hagyományörzõk: Antal László (ütõgardon), Antal Zoltán (hegedû), Duduj Ádám (kontra), Duduj Rozália (ütõgardon), Halmágyi Gizella (ütõgardon), Halmágyi Mihály (hegedû), Mihók Mihály (hegedû), Sinka Sándor (hegedû), Tímár János (ütõgardon), Tímár Viktor (hegedû), Zerkula János (hegedû), Zerkuláné Fikó Regina (ütõgardon)</w:t>
      </w:r>
    </w:p>
    <w:p>
      <w:pPr>
        <w:pStyle w:val="Normal"/>
        <w:jc w:val="both"/>
        <w:rPr>
          <w:sz w:val="24"/>
          <w:szCs w:val="24"/>
        </w:rPr>
      </w:pPr>
      <w:r>
        <w:rPr>
          <w:sz w:val="24"/>
          <w:szCs w:val="24"/>
        </w:rPr>
        <w:tab/>
        <w:t>– hagyományápolók: Ábrahám Judit (ütõgardon), Nagy István (hegedû), a Galga zenekar, a Hargita Állami Székely Népi Együttes zenekara, a Palló zenekar valamint a népzeneoktatók.</w:t>
      </w:r>
    </w:p>
    <w:p>
      <w:pPr>
        <w:pStyle w:val="Normal"/>
        <w:jc w:val="both"/>
        <w:rPr>
          <w:sz w:val="24"/>
          <w:szCs w:val="24"/>
        </w:rPr>
      </w:pPr>
      <w:r>
        <w:rPr>
          <w:b/>
          <w:bCs/>
          <w:sz w:val="24"/>
          <w:szCs w:val="24"/>
        </w:rPr>
        <w:tab/>
        <w:t>A meghívott elõadók betûrendes névsora:</w:t>
      </w:r>
    </w:p>
    <w:p>
      <w:pPr>
        <w:pStyle w:val="Normal"/>
        <w:jc w:val="both"/>
        <w:rPr>
          <w:sz w:val="24"/>
          <w:szCs w:val="24"/>
        </w:rPr>
      </w:pPr>
      <w:r>
        <w:rPr>
          <w:sz w:val="24"/>
          <w:szCs w:val="24"/>
        </w:rPr>
        <w:tab/>
        <w:t>dr. Andrásfalvi Bertalan, András Lajos, dr. Balázs Lajos, Beder Tibor, Berecz András, Csókos Varga Györgyi, György Papp Margit, Haszmann Pál, Kallós Zoltán, dr. Kardalus János, Kóka Rozália, Kovács András, Könczei Csilla, dr. Kürti László, Lakatos Lilla, dr. Lázár Katalin, Mihók Mária, Móser Zoltán, Pálfalvi Pál, Romhányi András, dr. Szenik Ilona, Tankó Gyula, Tõkés László, Zomora Márta.</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Támogatóink:</w:t>
      </w:r>
    </w:p>
    <w:p>
      <w:pPr>
        <w:pStyle w:val="Normal"/>
        <w:jc w:val="both"/>
        <w:rPr>
          <w:sz w:val="24"/>
          <w:szCs w:val="24"/>
        </w:rPr>
      </w:pPr>
      <w:r>
        <w:rPr>
          <w:sz w:val="24"/>
          <w:szCs w:val="24"/>
        </w:rPr>
        <w:tab/>
        <w:t>– nemzetközi: Soros Alapítvány</w:t>
      </w:r>
    </w:p>
    <w:p>
      <w:pPr>
        <w:pStyle w:val="Normal"/>
        <w:jc w:val="both"/>
        <w:rPr>
          <w:sz w:val="24"/>
          <w:szCs w:val="24"/>
        </w:rPr>
      </w:pPr>
      <w:r>
        <w:rPr>
          <w:sz w:val="24"/>
          <w:szCs w:val="24"/>
        </w:rPr>
        <w:tab/>
        <w:t>– Anglia: Malcolm Acheson</w:t>
      </w:r>
    </w:p>
    <w:p>
      <w:pPr>
        <w:pStyle w:val="Normal"/>
        <w:jc w:val="both"/>
        <w:rPr>
          <w:sz w:val="24"/>
          <w:szCs w:val="24"/>
        </w:rPr>
      </w:pPr>
      <w:r>
        <w:rPr>
          <w:sz w:val="24"/>
          <w:szCs w:val="24"/>
        </w:rPr>
        <w:tab/>
        <w:t>– Ausztria: Pataki Csaba</w:t>
      </w:r>
    </w:p>
    <w:p>
      <w:pPr>
        <w:pStyle w:val="Normal"/>
        <w:jc w:val="both"/>
        <w:rPr>
          <w:sz w:val="24"/>
          <w:szCs w:val="24"/>
        </w:rPr>
      </w:pPr>
      <w:r>
        <w:rPr>
          <w:sz w:val="24"/>
          <w:szCs w:val="24"/>
        </w:rPr>
        <w:tab/>
        <w:t>– Budapest: Illyés Közalapítvány, Nemzeti Kulturális Örökség Minisztériuma, Nemzeti Kulturális Alapprogram, Nyitott Társadalom Alapítvány, Magyar Kultúra Alapítvány, Magyar Kollégium, Lakitelek Alapítvány, Magyar Néprajzi Múzeum, Táncházi Egyesület, ? Endrõdi Péter alapítványa ?, Sárkány Miklós, Záhonyi András</w:t>
      </w:r>
    </w:p>
    <w:p>
      <w:pPr>
        <w:pStyle w:val="Normal"/>
        <w:jc w:val="both"/>
        <w:rPr>
          <w:sz w:val="24"/>
          <w:szCs w:val="24"/>
        </w:rPr>
      </w:pPr>
      <w:r>
        <w:rPr>
          <w:sz w:val="24"/>
          <w:szCs w:val="24"/>
        </w:rPr>
        <w:tab/>
        <w:t>– Etyeki Polgármesteri Hivatal</w:t>
      </w:r>
    </w:p>
    <w:p>
      <w:pPr>
        <w:pStyle w:val="Normal"/>
        <w:jc w:val="both"/>
        <w:rPr>
          <w:sz w:val="24"/>
          <w:szCs w:val="24"/>
        </w:rPr>
      </w:pPr>
      <w:r>
        <w:rPr>
          <w:sz w:val="24"/>
          <w:szCs w:val="24"/>
        </w:rPr>
        <w:tab/>
        <w:t>– Bukarest: Ministerul Culturii, RMDSz Kisebbségi Tanács</w:t>
      </w:r>
    </w:p>
    <w:p>
      <w:pPr>
        <w:pStyle w:val="Normal"/>
        <w:jc w:val="both"/>
        <w:rPr>
          <w:sz w:val="24"/>
          <w:szCs w:val="24"/>
        </w:rPr>
      </w:pPr>
      <w:r>
        <w:rPr>
          <w:sz w:val="24"/>
          <w:szCs w:val="24"/>
        </w:rPr>
        <w:tab/>
        <w:t>– Hargita Megye Tanácsa és ennek Kulturális Bizottsága, Hargita Megye Mûvelõdési Felügyelõsége</w:t>
      </w:r>
    </w:p>
    <w:p>
      <w:pPr>
        <w:pStyle w:val="Normal"/>
        <w:jc w:val="both"/>
        <w:rPr>
          <w:sz w:val="24"/>
          <w:szCs w:val="24"/>
        </w:rPr>
      </w:pPr>
      <w:r>
        <w:rPr>
          <w:sz w:val="24"/>
          <w:szCs w:val="24"/>
        </w:rPr>
        <w:tab/>
        <w:t>– Csíkszereda (betûrendes sorrendben): Alutus Rt., Barex kft., Borona Vendéglõ, Burgonyatenyésztési Állomás, Cim Rt., COMAT, Csibi István, Csíki Sör Rt., Domokos Pál Péter Kisegítõ Iskola, Faipari Szakközépiskola, Gambrinus, Hargita Állami Székely Népi Együttes, Hargita Tejipari Vállalat, Harmopan Rt., Harplast Rt., Hart Rt., I.F. Company, Márton Áron Fõgimnázium, Pallas-Akadémia, Peco, Péter Gábor, Phoenix Holding, Phoenix Natur Rt., Proprint Rt., Public Prest kft., Relax Com kft., RENEL, RMDSz Csíki Területi Szervezete, Soros Oktatási Központ, Sportiskola, Székely Károly Líceum, S.C. Transilvania Import Export srl., Vinalcool</w:t>
      </w:r>
    </w:p>
    <w:p>
      <w:pPr>
        <w:pStyle w:val="Normal"/>
        <w:jc w:val="both"/>
        <w:rPr>
          <w:sz w:val="24"/>
          <w:szCs w:val="24"/>
        </w:rPr>
      </w:pPr>
      <w:r>
        <w:rPr>
          <w:sz w:val="24"/>
          <w:szCs w:val="24"/>
        </w:rPr>
        <w:tab/>
        <w:t>– Székelykeresztúr: brassói Baromfitenyésztõ Vállalat fiókja, Tejgyár</w:t>
      </w:r>
    </w:p>
    <w:p>
      <w:pPr>
        <w:pStyle w:val="Normal"/>
        <w:jc w:val="both"/>
        <w:rPr>
          <w:sz w:val="24"/>
          <w:szCs w:val="24"/>
        </w:rPr>
      </w:pPr>
      <w:r>
        <w:rPr>
          <w:sz w:val="24"/>
          <w:szCs w:val="24"/>
        </w:rPr>
        <w:tab/>
        <w:t>– Csobotfalva: Római Katolikus Plébánia</w:t>
      </w:r>
    </w:p>
    <w:p>
      <w:pPr>
        <w:pStyle w:val="Normal"/>
        <w:jc w:val="both"/>
        <w:rPr>
          <w:sz w:val="24"/>
          <w:szCs w:val="24"/>
        </w:rPr>
      </w:pPr>
      <w:r>
        <w:rPr>
          <w:sz w:val="24"/>
          <w:szCs w:val="24"/>
        </w:rPr>
        <w:tab/>
        <w:t>– Gyimesközéplok: Fafeldolgozó Üzem, Fogyasztási Szövetkezet, Misze családi vállalkozás, Tref kft., Stabil Service kf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Az 1998-as erdélyi NÉPTÁNC TÁBOROK rövid kiértékelése</w:t>
      </w:r>
    </w:p>
    <w:p>
      <w:pPr>
        <w:pStyle w:val="Normal"/>
        <w:jc w:val="both"/>
        <w:rPr>
          <w:b/>
          <w:b/>
          <w:bCs/>
          <w:sz w:val="24"/>
          <w:szCs w:val="24"/>
        </w:rPr>
      </w:pPr>
      <w:r>
        <w:rPr>
          <w:b/>
          <w:bCs/>
          <w:sz w:val="24"/>
          <w:szCs w:val="24"/>
        </w:rPr>
        <w:t>Malcolm Acheson szempontjai alapján összeállította: Záhonyi András</w:t>
      </w:r>
    </w:p>
    <w:p>
      <w:pPr>
        <w:pStyle w:val="Normal"/>
        <w:jc w:val="both"/>
        <w:rPr>
          <w:b/>
          <w:b/>
          <w:bCs/>
          <w:sz w:val="24"/>
          <w:szCs w:val="24"/>
        </w:rPr>
      </w:pPr>
      <w:r>
        <w:rPr>
          <w:b/>
          <w:bCs/>
          <w:sz w:val="24"/>
          <w:szCs w:val="24"/>
        </w:rPr>
      </w:r>
    </w:p>
    <w:p>
      <w:pPr>
        <w:pStyle w:val="Normal"/>
        <w:jc w:val="both"/>
        <w:rPr>
          <w:sz w:val="24"/>
          <w:szCs w:val="24"/>
        </w:rPr>
      </w:pPr>
      <w:r>
        <w:rPr>
          <w:sz w:val="24"/>
          <w:szCs w:val="24"/>
        </w:rPr>
        <w:t>Megjegyzések:</w:t>
      </w:r>
    </w:p>
    <w:p>
      <w:pPr>
        <w:pStyle w:val="Normal"/>
        <w:jc w:val="both"/>
        <w:rPr>
          <w:sz w:val="24"/>
          <w:szCs w:val="24"/>
        </w:rPr>
      </w:pPr>
      <w:r>
        <w:rPr>
          <w:sz w:val="24"/>
          <w:szCs w:val="24"/>
        </w:rPr>
        <w:t>Az 1991 óta mûködõ nyári tánctáborok értékelésénél az alacsonyabb pontérték nem a szervezõk, az oktatók és a helyi személyzet munkájának leértékelése, mivel a szolgáltatások minõsége az adott helyi körülményektõl is függ, melyek csak sok befektetéssel és hosszú idõ alatt változtathatók meg.</w:t>
      </w:r>
    </w:p>
    <w:p>
      <w:pPr>
        <w:pStyle w:val="Normal"/>
        <w:jc w:val="both"/>
        <w:rPr>
          <w:sz w:val="24"/>
          <w:szCs w:val="24"/>
        </w:rPr>
      </w:pPr>
      <w:r>
        <w:rPr>
          <w:sz w:val="24"/>
          <w:szCs w:val="24"/>
        </w:rPr>
        <w:t xml:space="preserve"> </w:t>
      </w:r>
    </w:p>
    <w:p>
      <w:pPr>
        <w:pStyle w:val="Normal"/>
        <w:jc w:val="both"/>
        <w:rPr>
          <w:sz w:val="24"/>
          <w:szCs w:val="24"/>
        </w:rPr>
      </w:pPr>
      <w:r>
        <w:rPr>
          <w:sz w:val="24"/>
          <w:szCs w:val="24"/>
        </w:rPr>
        <w:t>Az adatok a külföldi vendégeket igazán érdeklõ haladó csoportok körülményeire vonatkoznak, a kezdõ csoportoké kisebb súlyozással lett figyelembe véve.</w:t>
      </w:r>
    </w:p>
    <w:p>
      <w:pPr>
        <w:pStyle w:val="Normal"/>
        <w:jc w:val="both"/>
        <w:rPr>
          <w:sz w:val="24"/>
          <w:szCs w:val="24"/>
        </w:rPr>
      </w:pPr>
      <w:r>
        <w:rPr>
          <w:sz w:val="24"/>
          <w:szCs w:val="24"/>
        </w:rPr>
      </w:r>
    </w:p>
    <w:p>
      <w:pPr>
        <w:pStyle w:val="Normal"/>
        <w:jc w:val="both"/>
        <w:rPr>
          <w:sz w:val="24"/>
          <w:szCs w:val="24"/>
        </w:rPr>
      </w:pPr>
      <w:r>
        <w:rPr>
          <w:sz w:val="24"/>
          <w:szCs w:val="24"/>
        </w:rPr>
        <w:t>Az elsõ táborok közül a szatmári és a magyarlapádi nem kerültek kiértékelésre. A szatmári azért, mert 1999-ben várhatóan nem kerül megrendezésre, a Küküllõ-mentirõl, Magyarlapádról pedig még nem érkezett elegendõ információ.</w:t>
      </w:r>
    </w:p>
    <w:p>
      <w:pPr>
        <w:pStyle w:val="Normal"/>
        <w:jc w:val="both"/>
        <w:rPr>
          <w:sz w:val="24"/>
          <w:szCs w:val="24"/>
        </w:rPr>
      </w:pPr>
      <w:r>
        <w:rPr>
          <w:sz w:val="24"/>
          <w:szCs w:val="24"/>
        </w:rPr>
      </w:r>
    </w:p>
    <w:p>
      <w:pPr>
        <w:pStyle w:val="Normal"/>
        <w:jc w:val="both"/>
        <w:rPr>
          <w:sz w:val="24"/>
          <w:szCs w:val="24"/>
        </w:rPr>
      </w:pPr>
      <w:r>
        <w:rPr>
          <w:sz w:val="24"/>
          <w:szCs w:val="24"/>
        </w:rPr>
        <w:t>ÉRTÉKELÉS (pontozás 1-5-ig)</w:t>
      </w:r>
    </w:p>
    <w:tbl>
      <w:tblPr>
        <w:tblW w:w="8517" w:type="dxa"/>
        <w:jc w:val="left"/>
        <w:tblInd w:w="-130" w:type="dxa"/>
        <w:tblLayout w:type="fixed"/>
        <w:tblCellMar>
          <w:top w:w="0" w:type="dxa"/>
          <w:left w:w="108" w:type="dxa"/>
          <w:bottom w:w="0" w:type="dxa"/>
          <w:right w:w="108" w:type="dxa"/>
        </w:tblCellMar>
      </w:tblPr>
      <w:tblGrid>
        <w:gridCol w:w="2235"/>
        <w:gridCol w:w="1047"/>
        <w:gridCol w:w="1047"/>
        <w:gridCol w:w="1047"/>
        <w:gridCol w:w="1047"/>
        <w:gridCol w:w="1047"/>
        <w:gridCol w:w="1047"/>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zempont</w:t>
            </w:r>
          </w:p>
        </w:tc>
        <w:tc>
          <w:tcPr>
            <w:tcW w:w="1047" w:type="dxa"/>
            <w:tcBorders>
              <w:top w:val="double" w:sz="6" w:space="0" w:color="000000"/>
              <w:left w:val="dashed" w:sz="6" w:space="0" w:color="auto"/>
              <w:bottom w:val="single" w:sz="6" w:space="0" w:color="000000"/>
              <w:right w:val="single" w:sz="6" w:space="0" w:color="000000"/>
            </w:tcBorders>
          </w:tcPr>
          <w:p>
            <w:pPr>
              <w:pStyle w:val="Normal"/>
              <w:jc w:val="center"/>
              <w:rPr>
                <w:spacing w:val="-2"/>
                <w:sz w:val="24"/>
                <w:szCs w:val="24"/>
              </w:rPr>
            </w:pPr>
            <w:r>
              <w:rPr>
                <w:spacing w:val="-6"/>
                <w:sz w:val="24"/>
                <w:szCs w:val="24"/>
              </w:rPr>
              <w:t>Kalota-szentkir.</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pacing w:val="-2"/>
                <w:sz w:val="24"/>
                <w:szCs w:val="24"/>
              </w:rPr>
            </w:pPr>
            <w:r>
              <w:rPr>
                <w:spacing w:val="-2"/>
                <w:sz w:val="24"/>
                <w:szCs w:val="24"/>
              </w:rPr>
              <w:t>Válaszút</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elsõ-sófalva</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10"/>
                <w:sz w:val="24"/>
                <w:szCs w:val="24"/>
              </w:rPr>
              <w:t>Gyimes-középlok.</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jda-szentiv.</w:t>
            </w:r>
          </w:p>
        </w:tc>
        <w:tc>
          <w:tcPr>
            <w:tcW w:w="1047"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Külsõre.</w:t>
            </w:r>
          </w:p>
          <w:p>
            <w:pPr>
              <w:pStyle w:val="Normal"/>
              <w:jc w:val="center"/>
              <w:rPr>
                <w:sz w:val="24"/>
                <w:szCs w:val="24"/>
              </w:rPr>
            </w:pPr>
            <w:r>
              <w:rPr>
                <w:spacing w:val="-10"/>
                <w:sz w:val="24"/>
                <w:szCs w:val="24"/>
              </w:rPr>
              <w:t>(Moldva)</w:t>
            </w:r>
          </w:p>
        </w:tc>
      </w:tr>
      <w:tr>
        <w:trPr/>
        <w:tc>
          <w:tcPr>
            <w:tcW w:w="2235" w:type="dxa"/>
            <w:tcBorders>
              <w:top w:val="dashed" w:sz="6" w:space="0" w:color="auto"/>
              <w:left w:val="double" w:sz="6" w:space="0" w:color="000000"/>
              <w:bottom w:val="single" w:sz="6" w:space="0" w:color="000000"/>
              <w:right w:val="single" w:sz="6" w:space="0" w:color="000000"/>
            </w:tcBorders>
          </w:tcPr>
          <w:p>
            <w:pPr>
              <w:pStyle w:val="Normal"/>
              <w:rPr>
                <w:sz w:val="24"/>
                <w:szCs w:val="24"/>
              </w:rPr>
            </w:pPr>
            <w:r>
              <w:rPr>
                <w:sz w:val="24"/>
                <w:szCs w:val="24"/>
              </w:rPr>
              <w:t>A tanár láthatósága</w:t>
            </w:r>
          </w:p>
        </w:tc>
        <w:tc>
          <w:tcPr>
            <w:tcW w:w="1047"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3</w:t>
            </w:r>
          </w:p>
        </w:tc>
        <w:tc>
          <w:tcPr>
            <w:tcW w:w="104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dashed" w:sz="6" w:space="0" w:color="auto"/>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alaj minõsége</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Akusztika</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ánctér nagysága</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zellõzés</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orbaállás az étkezésnél</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Étel mennyiség/ minõség</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Ivóvíz, meleg víz</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áj/környezet vonzereje</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pacing w:val="-6"/>
                <w:sz w:val="24"/>
                <w:szCs w:val="24"/>
              </w:rPr>
              <w:t>Gálamûsor, versenyek</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pacing w:val="-2"/>
                <w:sz w:val="24"/>
                <w:szCs w:val="24"/>
              </w:rPr>
              <w:t>Szervezés színvonala</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áncoktatás</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dashed" w:sz="6" w:space="0" w:color="auto"/>
              <w:right w:val="single" w:sz="6" w:space="0" w:color="000000"/>
            </w:tcBorders>
          </w:tcPr>
          <w:p>
            <w:pPr>
              <w:pStyle w:val="Normal"/>
              <w:rPr>
                <w:spacing w:val="-2"/>
                <w:sz w:val="24"/>
                <w:szCs w:val="24"/>
              </w:rPr>
            </w:pPr>
            <w:r>
              <w:rPr>
                <w:spacing w:val="-2"/>
                <w:sz w:val="24"/>
                <w:szCs w:val="24"/>
              </w:rPr>
              <w:t>Zene- és énekoktatás</w:t>
            </w:r>
          </w:p>
        </w:tc>
        <w:tc>
          <w:tcPr>
            <w:tcW w:w="1047"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dashed" w:sz="6" w:space="0" w:color="auto"/>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dashed" w:sz="6" w:space="0" w:color="auto"/>
              <w:right w:val="single" w:sz="6" w:space="0" w:color="000000"/>
            </w:tcBorders>
          </w:tcPr>
          <w:p>
            <w:pPr>
              <w:pStyle w:val="Normal"/>
              <w:rPr/>
            </w:pPr>
            <w:r>
              <w:rPr>
                <w:spacing w:val="-2"/>
                <w:sz w:val="24"/>
                <w:szCs w:val="24"/>
              </w:rPr>
              <w:t>Oktatók idegennyelv-</w:t>
            </w:r>
            <w:r>
              <w:rPr>
                <w:sz w:val="24"/>
                <w:szCs w:val="24"/>
              </w:rPr>
              <w:t>ismerete</w:t>
            </w:r>
          </w:p>
        </w:tc>
        <w:tc>
          <w:tcPr>
            <w:tcW w:w="1047"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w:t>
            </w:r>
          </w:p>
        </w:tc>
        <w:tc>
          <w:tcPr>
            <w:tcW w:w="1047" w:type="dxa"/>
            <w:tcBorders>
              <w:top w:val="single" w:sz="6" w:space="0" w:color="000000"/>
              <w:left w:val="single" w:sz="6" w:space="0" w:color="000000"/>
              <w:bottom w:val="dashed" w:sz="6" w:space="0" w:color="auto"/>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Összesen:</w:t>
            </w:r>
          </w:p>
        </w:tc>
        <w:tc>
          <w:tcPr>
            <w:tcW w:w="1047" w:type="dxa"/>
            <w:tcBorders>
              <w:top w:val="single" w:sz="6" w:space="0" w:color="000000"/>
              <w:left w:val="dashed" w:sz="6" w:space="0" w:color="auto"/>
              <w:bottom w:val="double" w:sz="6" w:space="0" w:color="000000"/>
              <w:right w:val="single" w:sz="6" w:space="0" w:color="000000"/>
            </w:tcBorders>
          </w:tcPr>
          <w:p>
            <w:pPr>
              <w:pStyle w:val="Normal"/>
              <w:jc w:val="center"/>
              <w:rPr>
                <w:b/>
                <w:b/>
                <w:bCs/>
                <w:sz w:val="24"/>
                <w:szCs w:val="24"/>
              </w:rPr>
            </w:pPr>
            <w:r>
              <w:rPr>
                <w:b/>
                <w:bCs/>
                <w:sz w:val="24"/>
                <w:szCs w:val="24"/>
              </w:rPr>
              <w:t>53</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57,5</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56</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64,5</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55</w:t>
            </w:r>
          </w:p>
        </w:tc>
        <w:tc>
          <w:tcPr>
            <w:tcW w:w="1047"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szCs w:val="24"/>
              </w:rPr>
            </w:pPr>
            <w:r>
              <w:rPr>
                <w:b/>
                <w:bCs/>
                <w:sz w:val="24"/>
                <w:szCs w:val="24"/>
              </w:rPr>
              <w:t>47</w:t>
            </w:r>
          </w:p>
        </w:tc>
      </w:tr>
    </w:tbl>
    <w:p>
      <w:pPr>
        <w:pStyle w:val="Normal"/>
        <w:jc w:val="both"/>
        <w:rPr>
          <w:sz w:val="24"/>
          <w:szCs w:val="24"/>
        </w:rPr>
      </w:pPr>
      <w:r>
        <w:rPr>
          <w:sz w:val="24"/>
          <w:szCs w:val="24"/>
        </w:rPr>
      </w:r>
    </w:p>
    <w:p>
      <w:pPr>
        <w:pStyle w:val="Normal"/>
        <w:jc w:val="both"/>
        <w:rPr>
          <w:sz w:val="24"/>
          <w:szCs w:val="24"/>
        </w:rPr>
      </w:pPr>
      <w:r>
        <w:rPr>
          <w:sz w:val="24"/>
          <w:szCs w:val="24"/>
        </w:rPr>
        <w:t>Tájékoztató adatok:</w:t>
      </w:r>
    </w:p>
    <w:tbl>
      <w:tblPr>
        <w:tblW w:w="8517" w:type="dxa"/>
        <w:jc w:val="left"/>
        <w:tblInd w:w="-130" w:type="dxa"/>
        <w:tblLayout w:type="fixed"/>
        <w:tblCellMar>
          <w:top w:w="0" w:type="dxa"/>
          <w:left w:w="108" w:type="dxa"/>
          <w:bottom w:w="0" w:type="dxa"/>
          <w:right w:w="108" w:type="dxa"/>
        </w:tblCellMar>
      </w:tblPr>
      <w:tblGrid>
        <w:gridCol w:w="2235"/>
        <w:gridCol w:w="1047"/>
        <w:gridCol w:w="1047"/>
        <w:gridCol w:w="1047"/>
        <w:gridCol w:w="1047"/>
        <w:gridCol w:w="1047"/>
        <w:gridCol w:w="1047"/>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Zsúfoltság</w:t>
            </w:r>
          </w:p>
        </w:tc>
        <w:tc>
          <w:tcPr>
            <w:tcW w:w="1047" w:type="dxa"/>
            <w:tcBorders>
              <w:top w:val="doub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47"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áncrendek változatossága</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Megközelíthetõség, útminõség</w:t>
            </w:r>
          </w:p>
        </w:tc>
        <w:tc>
          <w:tcPr>
            <w:tcW w:w="104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4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Hajnali záróra (kivéve záróest)</w:t>
            </w:r>
          </w:p>
        </w:tc>
        <w:tc>
          <w:tcPr>
            <w:tcW w:w="1047" w:type="dxa"/>
            <w:tcBorders>
              <w:top w:val="single" w:sz="6" w:space="0" w:color="000000"/>
              <w:left w:val="dashed" w:sz="6" w:space="0" w:color="auto"/>
              <w:bottom w:val="double" w:sz="6" w:space="0" w:color="000000"/>
              <w:right w:val="single" w:sz="6" w:space="0" w:color="000000"/>
            </w:tcBorders>
          </w:tcPr>
          <w:p>
            <w:pPr>
              <w:pStyle w:val="Normal"/>
              <w:jc w:val="center"/>
              <w:rPr>
                <w:sz w:val="24"/>
                <w:szCs w:val="24"/>
              </w:rPr>
            </w:pPr>
            <w:r>
              <w:rPr>
                <w:sz w:val="24"/>
                <w:szCs w:val="24"/>
              </w:rPr>
              <w:t>02h</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02h</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01h</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01h</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02h</w:t>
            </w:r>
          </w:p>
        </w:tc>
        <w:tc>
          <w:tcPr>
            <w:tcW w:w="1047"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03h</w:t>
            </w:r>
          </w:p>
        </w:tc>
      </w:tr>
    </w:tbl>
    <w:p>
      <w:pPr>
        <w:pStyle w:val="Normal"/>
        <w:jc w:val="both"/>
        <w:rPr>
          <w:sz w:val="24"/>
          <w:szCs w:val="24"/>
        </w:rPr>
      </w:pPr>
      <w:r>
        <w:rPr>
          <w:sz w:val="24"/>
          <w:szCs w:val="24"/>
        </w:rPr>
      </w:r>
    </w:p>
    <w:p>
      <w:pPr>
        <w:pStyle w:val="Normal"/>
        <w:jc w:val="both"/>
        <w:rPr>
          <w:sz w:val="24"/>
          <w:szCs w:val="24"/>
        </w:rPr>
      </w:pPr>
      <w:r>
        <w:rPr>
          <w:sz w:val="24"/>
          <w:szCs w:val="24"/>
        </w:rPr>
        <w:t>Fontos tudni:</w:t>
      </w:r>
    </w:p>
    <w:p>
      <w:pPr>
        <w:pStyle w:val="Normal"/>
        <w:jc w:val="both"/>
        <w:rPr>
          <w:sz w:val="24"/>
          <w:szCs w:val="24"/>
        </w:rPr>
      </w:pPr>
      <w:r>
        <w:rPr>
          <w:sz w:val="24"/>
          <w:szCs w:val="24"/>
        </w:rPr>
      </w:r>
    </w:p>
    <w:p>
      <w:pPr>
        <w:pStyle w:val="Normal"/>
        <w:jc w:val="both"/>
        <w:rPr>
          <w:sz w:val="24"/>
          <w:szCs w:val="24"/>
        </w:rPr>
      </w:pPr>
      <w:r>
        <w:rPr>
          <w:sz w:val="24"/>
          <w:szCs w:val="24"/>
        </w:rPr>
        <w:t>A táborok mindegyikében a nyitónapon vacsora és esti táncház várja a táborlakókat.</w:t>
      </w:r>
    </w:p>
    <w:p>
      <w:pPr>
        <w:pStyle w:val="Normal"/>
        <w:jc w:val="both"/>
        <w:rPr>
          <w:sz w:val="24"/>
          <w:szCs w:val="24"/>
        </w:rPr>
      </w:pPr>
      <w:r>
        <w:rPr>
          <w:sz w:val="24"/>
          <w:szCs w:val="24"/>
        </w:rPr>
      </w:r>
    </w:p>
    <w:p>
      <w:pPr>
        <w:pStyle w:val="Normal"/>
        <w:jc w:val="both"/>
        <w:rPr>
          <w:sz w:val="24"/>
          <w:szCs w:val="24"/>
        </w:rPr>
      </w:pPr>
      <w:r>
        <w:rPr>
          <w:sz w:val="24"/>
          <w:szCs w:val="24"/>
        </w:rPr>
        <w:t>A tánc- és zenetanítás a jelentkezõk számától és tudásszintjétõl függõen több csoportban, haladó és kezdõ szinten történik.</w:t>
      </w:r>
    </w:p>
    <w:p>
      <w:pPr>
        <w:pStyle w:val="Normal"/>
        <w:jc w:val="both"/>
        <w:rPr>
          <w:sz w:val="24"/>
          <w:szCs w:val="24"/>
        </w:rPr>
      </w:pPr>
      <w:r>
        <w:rPr>
          <w:sz w:val="24"/>
          <w:szCs w:val="24"/>
        </w:rPr>
      </w:r>
    </w:p>
    <w:p>
      <w:pPr>
        <w:pStyle w:val="Normal"/>
        <w:jc w:val="both"/>
        <w:rPr>
          <w:sz w:val="24"/>
          <w:szCs w:val="24"/>
        </w:rPr>
      </w:pPr>
      <w:r>
        <w:rPr>
          <w:sz w:val="24"/>
          <w:szCs w:val="24"/>
        </w:rPr>
        <w:t>A táborok mindegyike szakmailag jó színvonalú. Szolgáltatásait tekintve a Gyimesi Tánctábor emelkedik ki. Az Erdélyen túli gazdaságilag elmaradottabb területen elõször megrendezett Moldvai Táborban volt a legtöbb hiányosság – de ne felejtsük el, hogy néhány éve a többi tábor is rosszabb feltételekkel indult.</w:t>
      </w:r>
    </w:p>
    <w:p>
      <w:pPr>
        <w:pStyle w:val="Normal"/>
        <w:jc w:val="both"/>
        <w:rPr>
          <w:sz w:val="24"/>
          <w:szCs w:val="24"/>
        </w:rPr>
      </w:pPr>
      <w:r>
        <w:rPr>
          <w:sz w:val="24"/>
          <w:szCs w:val="24"/>
        </w:rPr>
      </w:r>
    </w:p>
    <w:p>
      <w:pPr>
        <w:pStyle w:val="Normal"/>
        <w:jc w:val="both"/>
        <w:rPr>
          <w:sz w:val="24"/>
          <w:szCs w:val="24"/>
        </w:rPr>
      </w:pPr>
      <w:r>
        <w:rPr>
          <w:sz w:val="24"/>
          <w:szCs w:val="24"/>
        </w:rPr>
        <w:t>Meleg víz csak Kalotaszentkirályon és Gyimesközéplokon, Válaszúton – és 1998-tól Felsõsófalván – áll rendelkezésre.</w:t>
      </w:r>
    </w:p>
    <w:p>
      <w:pPr>
        <w:pStyle w:val="Normal"/>
        <w:jc w:val="both"/>
        <w:rPr>
          <w:sz w:val="24"/>
          <w:szCs w:val="24"/>
        </w:rPr>
      </w:pPr>
      <w:r>
        <w:rPr>
          <w:sz w:val="24"/>
          <w:szCs w:val="24"/>
        </w:rPr>
      </w:r>
    </w:p>
    <w:p>
      <w:pPr>
        <w:pStyle w:val="Normal"/>
        <w:jc w:val="both"/>
        <w:rPr>
          <w:sz w:val="24"/>
          <w:szCs w:val="24"/>
        </w:rPr>
      </w:pPr>
      <w:r>
        <w:rPr>
          <w:sz w:val="24"/>
          <w:szCs w:val="24"/>
        </w:rPr>
        <w:t>A nagy tömeg miatt Kalotaszentkirályon kell a legtöbbet az étkezésnél sorba állni. Ennek oka, hogy a Bánffyhunyad melletti tábor fekszik a legközelebb a magyar határhoz, ezért ide jönnek el Magyarországról a legtöbben.</w:t>
      </w:r>
    </w:p>
    <w:p>
      <w:pPr>
        <w:pStyle w:val="Normal"/>
        <w:jc w:val="both"/>
        <w:rPr>
          <w:sz w:val="24"/>
          <w:szCs w:val="24"/>
        </w:rPr>
      </w:pPr>
      <w:r>
        <w:rPr>
          <w:sz w:val="24"/>
          <w:szCs w:val="24"/>
        </w:rPr>
      </w:r>
    </w:p>
    <w:p>
      <w:pPr>
        <w:pStyle w:val="Normal"/>
        <w:jc w:val="both"/>
        <w:rPr>
          <w:sz w:val="24"/>
          <w:szCs w:val="24"/>
        </w:rPr>
      </w:pPr>
      <w:r>
        <w:rPr>
          <w:sz w:val="24"/>
          <w:szCs w:val="24"/>
        </w:rPr>
        <w:t>Moldvában higiéniai problémákkal is meg kell küzdeni az odautazóknak.</w:t>
      </w:r>
    </w:p>
    <w:p>
      <w:pPr>
        <w:pStyle w:val="Normal"/>
        <w:jc w:val="both"/>
        <w:rPr>
          <w:sz w:val="24"/>
          <w:szCs w:val="24"/>
        </w:rPr>
      </w:pPr>
      <w:r>
        <w:rPr>
          <w:sz w:val="24"/>
          <w:szCs w:val="24"/>
        </w:rPr>
      </w:r>
    </w:p>
    <w:p>
      <w:pPr>
        <w:pStyle w:val="Normal"/>
        <w:jc w:val="both"/>
        <w:rPr>
          <w:sz w:val="24"/>
          <w:szCs w:val="24"/>
        </w:rPr>
      </w:pPr>
      <w:r>
        <w:rPr>
          <w:sz w:val="24"/>
          <w:szCs w:val="24"/>
        </w:rPr>
        <w:t>A gyimesi és a sóvidéki táborokban külön napközi mûködik 3-9 éves gyermekek részére, hogy a szülõk a tanításon rendszeresen részt tudjanak venni.</w:t>
      </w:r>
    </w:p>
    <w:p>
      <w:pPr>
        <w:pStyle w:val="Normal"/>
        <w:jc w:val="both"/>
        <w:rPr>
          <w:sz w:val="24"/>
          <w:szCs w:val="24"/>
        </w:rPr>
      </w:pPr>
      <w:r>
        <w:rPr>
          <w:sz w:val="24"/>
          <w:szCs w:val="24"/>
        </w:rPr>
      </w:r>
    </w:p>
    <w:p>
      <w:pPr>
        <w:pStyle w:val="Normal"/>
        <w:jc w:val="both"/>
        <w:rPr>
          <w:sz w:val="24"/>
          <w:szCs w:val="24"/>
        </w:rPr>
      </w:pPr>
      <w:r>
        <w:rPr>
          <w:sz w:val="24"/>
          <w:szCs w:val="24"/>
        </w:rPr>
        <w:t>A tanárok felkészültsége és nyelvtudása Válaszúton a legjobb, de a többi táborban is gondoskodnak a Nyugat-Európából és tengerentúlról érkezettek tájékoztatásáról és oktatásáról.</w:t>
      </w:r>
    </w:p>
    <w:p>
      <w:pPr>
        <w:pStyle w:val="Normal"/>
        <w:jc w:val="both"/>
        <w:rPr>
          <w:sz w:val="24"/>
          <w:szCs w:val="24"/>
        </w:rPr>
      </w:pPr>
      <w:r>
        <w:rPr>
          <w:sz w:val="24"/>
          <w:szCs w:val="24"/>
        </w:rPr>
      </w:r>
    </w:p>
    <w:p>
      <w:pPr>
        <w:pStyle w:val="Normal"/>
        <w:jc w:val="both"/>
        <w:rPr>
          <w:sz w:val="24"/>
          <w:szCs w:val="24"/>
        </w:rPr>
      </w:pPr>
      <w:r>
        <w:rPr>
          <w:sz w:val="24"/>
          <w:szCs w:val="24"/>
        </w:rPr>
        <w:t>Külön egésznapos énektanítás csak a Gyimesközéploki Táborban folyik.</w:t>
      </w:r>
    </w:p>
    <w:p>
      <w:pPr>
        <w:pStyle w:val="Normal"/>
        <w:jc w:val="both"/>
        <w:rPr>
          <w:sz w:val="24"/>
          <w:szCs w:val="24"/>
        </w:rPr>
      </w:pPr>
      <w:r>
        <w:rPr>
          <w:sz w:val="24"/>
          <w:szCs w:val="24"/>
        </w:rPr>
      </w:r>
    </w:p>
    <w:p>
      <w:pPr>
        <w:pStyle w:val="Normal"/>
        <w:jc w:val="both"/>
        <w:rPr>
          <w:sz w:val="24"/>
          <w:szCs w:val="24"/>
        </w:rPr>
      </w:pPr>
      <w:r>
        <w:rPr>
          <w:sz w:val="24"/>
          <w:szCs w:val="24"/>
        </w:rPr>
        <w:t>A kisebb Sófalvai és a Vajdaszentiványi táborokban családiasabb a hangulat. A Külsõrekecsini és a Vajdaszentiványi Táborban szinte kizárólag a helyi táncokat táncolják a táncházban is.</w:t>
      </w:r>
    </w:p>
    <w:p>
      <w:pPr>
        <w:pStyle w:val="Normal"/>
        <w:jc w:val="both"/>
        <w:rPr>
          <w:sz w:val="24"/>
          <w:szCs w:val="24"/>
        </w:rPr>
      </w:pPr>
      <w:r>
        <w:rPr>
          <w:sz w:val="24"/>
          <w:szCs w:val="24"/>
        </w:rPr>
      </w:r>
    </w:p>
    <w:sectPr>
      <w:type w:val="nextPage"/>
      <w:pgSz w:w="11906" w:h="16838"/>
      <w:pgMar w:left="1417" w:right="1417" w:gutter="0" w:header="0"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39:00Z</dcterms:created>
  <dc:creator>gnandt</dc:creator>
  <dc:description/>
  <dc:language>en-US</dc:language>
  <cp:lastModifiedBy>**</cp:lastModifiedBy>
  <dcterms:modified xsi:type="dcterms:W3CDTF">2004-09-03T17:39:00Z</dcterms:modified>
  <cp:revision>2</cp:revision>
  <dc:subject/>
  <dc:title>SZÁMVETÉS</dc:title>
</cp:coreProperties>
</file>