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edves listatagok!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gy érdeklődéssel olvastam a hozzászólásotokat és annak ellenére, hogy még új számomra ez a vélemény-megosztási, megvitatási forma, különösen a Szitnyai Jenő megjegyzései, nagy tapasztalatot mutató javaslatai késztettek arra, hogy néhány gondolatomat megosszam eme csatornán.</w:t>
      </w:r>
    </w:p>
    <w:p>
      <w:pPr>
        <w:pStyle w:val="Normal"/>
        <w:rPr>
          <w:sz w:val="24"/>
        </w:rPr>
      </w:pPr>
      <w:r>
        <w:rPr>
          <w:sz w:val="24"/>
        </w:rPr>
        <w:tab/>
        <w:t>Természetesen rengeteg téma merült már eddig is, és még várhatóan fog is, de a mai világban, különösen az EU-csatlakozás dzsungelében azt tapasztalom, hogy bármilyen elképzelés életben maradásának, fejlődésének alapfeltétele a tudatos rendszerezés és tervezés, a naprakészség.</w:t>
      </w:r>
    </w:p>
    <w:p>
      <w:pPr>
        <w:pStyle w:val="TextBodyIndent"/>
        <w:rPr/>
      </w:pPr>
      <w:r>
        <w:rPr/>
        <w:t>Éppen ezért fontosnak érzem és javasolnám, hogy létrehozzunk (kidolgozzunk) egy információs oldalt a táncház jelenlegi állapotáról (amit a táncház fogalma kimerít jelenleg), és egy oldalt, amely tartalmaz egy rendszerezett tervezetet, valamint célokat a jövőre vonatkozólag. Mindezt akár itt a folkradio.hu oldalon elérhető módon gondolnám, úgy, hogy mindenki hozzátehetné saját elképzeléseit egy ennek megfelelő helyen (pld. ágszerkezetben, témánként) és a rendszer gazdája pedig mindig aktualizálná bizonyos időszakaszonként (a megfelelő szakemberek véleményét kikérve). Amennyiben ennek a rendszernek elkészítését (informatikai megoldását) vállalná valaki, vagy részt szeretne venni ennek kidolgozásában, kérném, jelezze (részleteket ezután megbeszélhetnénk személyes találkozás során). Addig is egyszerűsített, rövidített formában felsorolom mikre gondolok:</w:t>
      </w:r>
    </w:p>
    <w:p>
      <w:pPr>
        <w:pStyle w:val="Normal"/>
        <w:numPr>
          <w:ilvl w:val="0"/>
          <w:numId w:val="2"/>
        </w:numPr>
        <w:ind w:left="1428" w:right="-517" w:hanging="360"/>
        <w:rPr>
          <w:sz w:val="24"/>
        </w:rPr>
      </w:pPr>
      <w:r>
        <w:rPr>
          <w:sz w:val="24"/>
        </w:rPr>
        <w:t>A táncház ma: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A táncházzal kapcsolatos fogalmak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Hangszerek, népviseletek, műfajok</w:t>
      </w:r>
    </w:p>
    <w:p>
      <w:pPr>
        <w:pStyle w:val="Normal"/>
        <w:numPr>
          <w:ilvl w:val="1"/>
          <w:numId w:val="2"/>
        </w:numPr>
        <w:ind w:left="2148" w:right="-517" w:hanging="360"/>
        <w:rPr/>
      </w:pPr>
      <w:r>
        <w:rPr>
          <w:sz w:val="24"/>
        </w:rPr>
        <w:t>Milyen fórumok vannak jelenleg, és mikkel foglalkoznak, elérhetőségekkel</w:t>
      </w:r>
    </w:p>
    <w:p>
      <w:pPr>
        <w:pStyle w:val="Normal"/>
        <w:ind w:left="1788" w:right="-517" w:hanging="0"/>
        <w:rPr>
          <w:sz w:val="24"/>
        </w:rPr>
      </w:pPr>
      <w:r>
        <w:rPr>
          <w:sz w:val="24"/>
        </w:rPr>
        <w:t>(országosan és határon túl)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 xml:space="preserve">Milyen rendezvények, alkalmak vannak, mit tud ma felmutatni 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Hogyan lehet tanulni táncolni, zenélni (milyen módszerek vannak)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Szolgáltatások, felvételek, műsorok stb.</w:t>
      </w:r>
    </w:p>
    <w:p>
      <w:pPr>
        <w:pStyle w:val="Normal"/>
        <w:numPr>
          <w:ilvl w:val="1"/>
          <w:numId w:val="2"/>
        </w:numPr>
        <w:ind w:left="2148" w:right="-517" w:hanging="360"/>
        <w:rPr/>
      </w:pPr>
      <w:r>
        <w:rPr>
          <w:sz w:val="24"/>
        </w:rPr>
        <w:t>Alapítványok, hogyan lehet támogatni…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Élménybeszámolási, feliratkozási, hirdetési lehetőségek…</w:t>
      </w:r>
    </w:p>
    <w:p>
      <w:pPr>
        <w:pStyle w:val="Normal"/>
        <w:ind w:left="1788" w:right="-5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8" w:right="-517" w:hanging="360"/>
        <w:rPr>
          <w:sz w:val="24"/>
        </w:rPr>
      </w:pPr>
      <w:r>
        <w:rPr>
          <w:sz w:val="24"/>
        </w:rPr>
        <w:t>A táncház a jövőben: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Miért tartjuk fontosnak a táncházat (beleértve az ide kapcsolódó témákat)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Milyen célokat szeretnénk kitűzni</w:t>
      </w:r>
    </w:p>
    <w:p>
      <w:pPr>
        <w:pStyle w:val="Normal"/>
        <w:numPr>
          <w:ilvl w:val="1"/>
          <w:numId w:val="2"/>
        </w:numPr>
        <w:ind w:left="2148" w:right="-517" w:hanging="360"/>
        <w:rPr/>
      </w:pPr>
      <w:r>
        <w:rPr>
          <w:sz w:val="24"/>
        </w:rPr>
        <w:t>Milyen eszközök, lehetőségek vannak, és hogyan lehet felhasználni ezeket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Kapcsolattartási lehetőségek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A média felületek megszerzési lehetőségei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Kik és miben tudnak segítséget nyújtani</w:t>
      </w:r>
    </w:p>
    <w:p>
      <w:pPr>
        <w:pStyle w:val="Normal"/>
        <w:numPr>
          <w:ilvl w:val="1"/>
          <w:numId w:val="2"/>
        </w:numPr>
        <w:ind w:left="2148" w:right="-517" w:hanging="360"/>
        <w:rPr>
          <w:sz w:val="24"/>
        </w:rPr>
      </w:pPr>
      <w:r>
        <w:rPr>
          <w:sz w:val="24"/>
        </w:rPr>
        <w:t>Ötletek</w:t>
      </w:r>
    </w:p>
    <w:p>
      <w:pPr>
        <w:pStyle w:val="Normal"/>
        <w:ind w:right="-517" w:hanging="0"/>
        <w:rPr>
          <w:sz w:val="24"/>
        </w:rPr>
      </w:pPr>
      <w:r>
        <w:rPr>
          <w:sz w:val="24"/>
        </w:rPr>
      </w:r>
    </w:p>
    <w:p>
      <w:pPr>
        <w:pStyle w:val="Normal"/>
        <w:ind w:right="-517" w:hanging="0"/>
        <w:rPr>
          <w:sz w:val="24"/>
        </w:rPr>
      </w:pPr>
      <w:r>
        <w:rPr>
          <w:sz w:val="24"/>
        </w:rPr>
        <w:t>2004-01-29 Budapest</w:t>
      </w:r>
    </w:p>
    <w:p>
      <w:pPr>
        <w:pStyle w:val="Normal"/>
        <w:ind w:right="-517" w:hanging="0"/>
        <w:rPr>
          <w:sz w:val="24"/>
        </w:rPr>
      </w:pPr>
      <w:r>
        <w:rPr>
          <w:sz w:val="24"/>
        </w:rPr>
        <w:t>Szász József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ind w:right="-288" w:hanging="0"/>
    </w:pPr>
    <w:rPr>
      <w:sz w:val="24"/>
    </w:rPr>
  </w:style>
  <w:style w:type="paragraph" w:styleId="TextBodyIndent">
    <w:name w:val="Body Text Indent"/>
    <w:basedOn w:val="Normal"/>
    <w:pPr>
      <w:ind w:right="-517"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0:00Z</dcterms:created>
  <dc:creator>Szasz</dc:creator>
  <dc:description/>
  <dc:language>en-US</dc:language>
  <cp:lastModifiedBy>Szasz</cp:lastModifiedBy>
  <cp:lastPrinted>2004-01-28T16:25:00Z</cp:lastPrinted>
  <dcterms:modified xsi:type="dcterms:W3CDTF">2004-01-29T15:01:00Z</dcterms:modified>
  <cp:revision>10</cp:revision>
  <dc:subject/>
  <dc:title>Táncházak jövője</dc:title>
</cp:coreProperties>
</file>