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kalotaszegi asszonyról </w:t>
      </w:r>
    </w:p>
    <w:p>
      <w:pPr>
        <w:pStyle w:val="Normal"/>
        <w:rPr/>
      </w:pPr>
      <w:r>
        <w:rPr/>
        <w:t xml:space="preserve">Írta: Dóczyné Berde Amál </w:t>
      </w:r>
    </w:p>
    <w:p>
      <w:pPr>
        <w:pStyle w:val="Normal"/>
        <w:rPr/>
      </w:pPr>
      <w:r>
        <w:rPr/>
        <w:t xml:space="preserve">A KALOTASZEGI asszony fogalma párosult a szépség fogalmával. Teszi ezt egyfelől az arányosan tagolt testalkata, és az erre szervesen szerkesztett pompás ruházata: másfelől a lényéből sugárzó intelligencia győz meg arról, hogy sajátos adottsága, a szépretermettség lelki berendezkedésének is alaptétele. </w:t>
      </w:r>
    </w:p>
    <w:p>
      <w:pPr>
        <w:pStyle w:val="Normal"/>
        <w:rPr/>
      </w:pPr>
      <w:r>
        <w:rPr/>
        <w:t xml:space="preserve">Ebből a szemszögből értékelte őt az elmúlt félszázad. A ma vizsgálódó tekintete inkább azt kutatja, hogy ez az adottság mennyire válik javára az egyénnek, és hogyan tud az vele szolgálni az egész magyar közösségnek. </w:t>
      </w:r>
    </w:p>
    <w:p>
      <w:pPr>
        <w:pStyle w:val="Normal"/>
        <w:rPr/>
      </w:pPr>
      <w:r>
        <w:rPr/>
        <w:t xml:space="preserve">Bármilyen egységes is Gyerő vitéz nemzetsége, vidékenként és az életmódot tekintve három fajtáját különböztetik meg. A havasalja – Bánffyhunyad anyavárossal – adja a legdelibb termetű embereket, akik megjelenésükben a népnél oly ritkán fellelhető elegánciát hordozzák. Leányaik ápolt virágszálak, kellemes magatartásuk mint illat veszi körül őket. A jobb módot a kereskedelmi szellem, s a tetszetős külsőt az asszonyokon az ápoló szerek is elősegítik. Ám előttem semmivel sem kisebb jelentőségűek a primitívségben élő nádasmenti és almásvidéki nők, akiknek szellemét a hagyományok, ősi szokások naiv hitvilága ködösíti. </w:t>
      </w:r>
    </w:p>
    <w:p>
      <w:pPr>
        <w:pStyle w:val="Normal"/>
        <w:rPr/>
      </w:pPr>
      <w:r>
        <w:rPr/>
        <w:t xml:space="preserve">A karcsú templomtornyok és melléktornyocskák gótikus ívei zegzúgos vonalat írnak fel a kobaltkék kalotaszegi égre. Maga a torony is mintha az emberiségnek Isten felé meredő öt ujját jelképezné. E vonalrendszerrel párhuzamosan a föld felett az asszonyok csípőben felhajtott szoknyájának, a muszulynak vagy bagaziának rajza írja le az íveket, amint két oldalt lefelé futó színes szélük csúcsa éppen a test súlypontjába esik. Az őshazából való motívum ez; mikor a menyecske lóra pattanva félre akasztotta útjából a bő szoknyát, s az így adódott csúcsíves forma a Kalota partján összetalálkozott a gótika csúcsívével és együtt jelzik ott ma a magyar sors végzetét: kelet és nyugat találkozását. A muszuly még él a Nádas mentén mint viselet; ide adjuk le elismerésünket érte és nem oda, ahol e ruhadarabot csak sátoros ünnepen vagy miniszterjáráskor veszik elé a láda aljáról. </w:t>
      </w:r>
    </w:p>
    <w:p>
      <w:pPr>
        <w:pStyle w:val="Normal"/>
        <w:rPr/>
      </w:pPr>
      <w:r>
        <w:rPr/>
        <w:t xml:space="preserve">Mátyás király idejében a reneszánsz derűje hatotta át Kalotaszeget, és ezt a derűt nem tudta onnan letörűlni még Kálvin János puritanizmusa sem. A kis templomok megteltek tetőtől talpig virágos festésekkel és ezt szemléli immár háromszáz éve a nép és éppen azokban a pillanatokban, mikor lelke befogadásokra kész. Az itt szerzett benyomásokat leszűrve a maga felfogásán és technikai készségén, átrögzítette a fodorvászonra, lepedőszélre, kötényszedésbe, vállfűre stb. És ha álmodozó virágos kedvtelésének gyümölcséhez: a varrottasok, gyöngyösök, festett holmikhoz még az eszét is hozzátette, mint a kapusi, hunyadi, gyerőmonostori asszonyok, akik világpiacra hordták el azt, gazdasági javak váltak azokból. Igaz, hogy a közízlést keresve sokat vesztettek eredetiségükből, de a kisebbségi sorsban hol bőséges, hol szerényebb megélhetést biztosítottak. A régi körösfői szűcsmesterek alapformáit asszony mentette át a jelenbe. A híres daróci bútorfestő familia művészi öröksége is asszonykézben van. Ezek az asszonyok nemcsak továbbplántálói az eszméknek, hanem alkotóerejükkel kiélik azt. De ez az elhívatottság nem vetkőzteti ki őket eredeti mivoltukból vagy munkakörükből, hiszen majdnem valamennyi társukban él ez az ösztön kisebb-nagyobb mértékben és azt házuk táján, ruházatukban, vagy az élet legapróbb megnyílvánulásában kifejezésre juttatják. </w:t>
      </w:r>
    </w:p>
    <w:p>
      <w:pPr>
        <w:pStyle w:val="Normal"/>
        <w:rPr/>
      </w:pPr>
      <w:r>
        <w:rPr/>
        <w:t xml:space="preserve">MŰVÉSZETÜKNEK alapeleme a szín. Ez kerül a logikus tervekre sok égő vörösben, keverve a nap aranysárgájával. Ez a színáradat egy tömegjelenetnél, teszem azt egy bogártelki konfirmációnál már több mint látomány. A száz meg száz szalag lobogása, a túlméretezett párták körívjeinek csillogása, az egymásba torlódó vállfűk kereszteződése a ritmus és a zene ingerével hat érzékeinkre: miközben az orgona sivító hangja hasonló magas skálában olvad össze a színakkordokéval, hogy együttesen emeljék fel a lelkeket a végtelenség érzetébe. E harsogó öröm azonban sohasem éri utól a nagypénteki gyász zöld, kék, lila harmóniájának értékét. </w:t>
      </w:r>
    </w:p>
    <w:p>
      <w:pPr>
        <w:pStyle w:val="Normal"/>
        <w:rPr/>
      </w:pPr>
      <w:r>
        <w:rPr/>
        <w:t xml:space="preserve">A ruházat testet összetartó szabása egyben a mozdulatok irányítója. Annak a kis keszkenőnek, amit a leányzó hóna alá tesz, mikor ünneplőbe indul, nem szabad onnan elmozdulnia, mert az fékezi a viselkedést az alkalomhoz illően. Ellenben ami a testet és a lelket feloldja itt, az a tánc. Többet jelent, mint bárhol, mert az egész ifjúság vére lobog benne. Természetes levezetője az ősi ösztönöknek úgymint szerelem, becsvágy, virtuskodás stb. Ezeket az ösztönöket a népnél vékony rétege borítja a civilizációnak. Hagyományok, titkos emlékek élnek még ma is lelkük rejtett zugaiban. A kultúra csak fokozatosan tudja kiirtani őket, például a fogfájást még mindig ráolvasással vagy foghagymával gyógyítják, de már a hiányzó fogak helyére fogsort tétetnek. Hisznek a tehén trágya gyógyító erejében, de azért már ott fekszik az „Orvos a családban” című könyv is a mestergerendán. Egészségi okokkal védik ki, hogy miért festik kékre némely helyt a ház falát, fehérneműt stb. Azt mondják, hogy ezt a színt elkerüli a légy. Mivel azonban minél szélesebb a vállfű hímzése, annál mélyebb a vászon kékítése, az igyekezetben mégis csak az az igaz, hogy az így átfestett ruhadarab kevésbbé piszkolódik. Ezzel a felfogással és színnel aztán rokonságot tarthatnak a hortobágyi csikósokkal. </w:t>
      </w:r>
    </w:p>
    <w:p>
      <w:pPr>
        <w:pStyle w:val="Normal"/>
        <w:rPr/>
      </w:pPr>
      <w:r>
        <w:rPr/>
        <w:t xml:space="preserve">A kalotaszegi asszony nyelve pereg a fonóban, mint az orsó. Franciás fínomsággal használja a félidőket; pl. „mennyi barackot veve?”; vagy „Török Márton csalva lelé magát”. Egyszerre eregeti a kendert s meseszálat. Ajkáról, erről a titkos forrásról feltörnek az elmerült régi idők bányamélyéből a maradékról-maradékra átmentett szólamok Valkai Ilonáról, Finta Ilonáról és a „leghősibb” rigmus, hogy „eljöttünk versekkel, most tanúlt végekkel”. Erre a tiszta zengő nyelvre tanítják a kalotaszegi édesanyák gyermekeiket. Csoda-e hát, ha a magyar stílus két nagy mestere kalotaszegi. Ravasz László, aki Bánffyhunyad gyermeke, és Ady Endre, aki, hogy szavait idézzem: „Büszkén hordta homlokán jelét annak, hogy nagyanyja a kalotaszentkirályi templom küszöbét taposta”. Pedig az iskolán kívül ez a nép mind ezideig maga fejlesztette és csíszolta önmagát. Kisgazda nép lévén idegenbe nem áll be cselédnek, s ha világot is járt, házasságával nem megy túl a faluján, hiszen ezért „nagyon le volna nézve”. Itt találja a falukutató az első feleletet amikor felteszi a kérdést: hogyan lehet az, hogy ez a nemes szép fajta magyar nem akar szaporodni? Az érdekből vagy unalomból kötött házasságokban ez természetes. Ez az oka a gyakori válásoknak is. Mindez eltereli figyelmüket az élet értelme felől az üres cifrálkodásba és sokszor azt vallja, hogy meg kell lenni a lakkcsizmának vagy a drága gyöngyös bojtoknak még az ősi földek árán is. Ezt az eltolódást aztán jól kihasználta az idegen portékákat áruló szatócs. A második felelet a kérdésre egy általános panasz: manapság nincs, aki az ifjú anya körül elvégezze azokat a teendőket, amiket hajdan a bába elvégzett: mosás, főzés stb. Én remélem, hogy gazdaasszonyköreink megalakulásával ennek a kérdésnek megoldását is tervbe vehetjük, mert asszony dolgait csak asszony értheti és oldhatja meg. </w:t>
      </w:r>
    </w:p>
    <w:p>
      <w:pPr>
        <w:pStyle w:val="Normal"/>
        <w:rPr/>
      </w:pPr>
      <w:r>
        <w:rPr/>
        <w:t xml:space="preserve">A közösség érzése amúgy is él ha vígalomról van itt szó. Farsangon „Pótlás”-ba állanak össze a kalotaszegi asszonyok; azaz egyik kipótolja a másik adományát, míg megfelelő mennyiségű kürtőskalács és mézes pálinka gyűl össze egy vídám éjszaka mulatságaihoz. Tánc, ének, maszkurázás járja ilyenkor, anélkül azonban, hogy férfi ember betehetné oda a lábát, mert ez esetben a „Pótlás” törvényei szerint az a csúfság érné, hogy letépnék róla a nadrágját. Ebbe a mozgékony temperamentumú világba bocsássa le gyökereit a magyar balett gondolata. Ez az agyagos, terméketlen föld szellemi televény, melynek savát-borsát fiai és leányai művészetükön át ezer féle alakban tárják szemünk elé. És ez a művészet ma már kiteljesedett, nem kér sehonnan hatásokat, hanem önmagában visszaadja az általános emberi kultúrának azt, amit egykor tőle kölcsönbe kapott. </w:t>
      </w:r>
    </w:p>
    <w:p>
      <w:pPr>
        <w:pStyle w:val="Normal"/>
        <w:rPr/>
      </w:pPr>
      <w:r>
        <w:rPr/>
        <w:t xml:space="preserve">(Megjelent a Kolozsvári Szemle 1944. júniusi számában)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3:17:00Z</dcterms:created>
  <dc:creator>Evantia</dc:creator>
  <dc:description/>
  <dc:language>en-US</dc:language>
  <cp:lastModifiedBy>Evantia</cp:lastModifiedBy>
  <dcterms:modified xsi:type="dcterms:W3CDTF">2003-12-29T13:20:00Z</dcterms:modified>
  <cp:revision>1</cp:revision>
  <dc:subject/>
  <dc:title>A kalotaszegi asszonyról </dc:title>
</cp:coreProperties>
</file>