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 táltos fiú</w:t>
      </w:r>
    </w:p>
    <w:p>
      <w:pPr>
        <w:pStyle w:val="NormlWeb"/>
        <w:jc w:val="center"/>
        <w:rPr>
          <w:sz w:val="20"/>
          <w:szCs w:val="20"/>
        </w:rPr>
      </w:pPr>
      <w:r>
        <w:rPr>
          <w:sz w:val="20"/>
          <w:szCs w:val="20"/>
        </w:rPr>
        <w:t>MAGYAR MESE</w:t>
      </w:r>
    </w:p>
    <w:p>
      <w:pPr>
        <w:pStyle w:val="NormlWeb"/>
        <w:rPr/>
      </w:pPr>
      <w:r>
        <w:rPr/>
        <w:t>Hol volt, hol nem volt, hetedhét országon is túl, még az Óperenciás tengeren is túl, az üveghegyeken innét, volt egyszer egy szegény özvegyasszony s annak egyetlenegy fiacskája. Ennek a kisfiúnak, mikor a világra főtt egy kardhüvely volt az oldalán, s ahogy nőtt a fiú, úgy nőtt a kardhüvely is.</w:t>
      </w:r>
    </w:p>
    <w:p>
      <w:pPr>
        <w:pStyle w:val="NormlWeb"/>
        <w:rPr/>
      </w:pPr>
      <w:r>
        <w:rPr/>
        <w:t>Egyszer, amikor a fiú nagyobbra nevelkedett, kiment a kertbe, s amint ott járt-kelt, kipattant a földből egy kard. Felkapja a fiú a kardot, belepróbálja a hüvelybe, s hát jól talál: éppen mintha belecsinálták volna. Mit gondolt, mit nem a fiú, a kardot visszaszúrta a földbe, nem szólt az anyjának, nem senkinek, hanem mindennap kiment a kertbe, s a kardot csudálta.</w:t>
      </w:r>
    </w:p>
    <w:p>
      <w:pPr>
        <w:pStyle w:val="NormlWeb"/>
        <w:rPr/>
      </w:pPr>
      <w:r>
        <w:rPr/>
        <w:t>Telt-múlt az idő, a fiú nevelkedett, nőtt az oldalán a kardhüvely is, és nőtt a földben a kard is. Egyszer azonban valami csudálatos álmot látott, s meg sem várta a pitymallatot, kiszaladott a kertbe, ott a kardot kihúzta a földből, bedugta a hüvelybe, azzal elészaladott az édesanyjához, s mondotta nagy örömmel:</w:t>
      </w:r>
    </w:p>
    <w:p>
      <w:pPr>
        <w:pStyle w:val="NormlWeb"/>
        <w:rPr/>
      </w:pPr>
      <w:r>
        <w:rPr/>
        <w:t>- Hej, édesanyám, ha tudná, milyen csudálatos álmot láttam az éjjel.</w:t>
      </w:r>
    </w:p>
    <w:p>
      <w:pPr>
        <w:pStyle w:val="NormlWeb"/>
        <w:rPr/>
      </w:pPr>
      <w:r>
        <w:rPr/>
        <w:t>- Ugyan mit, hadd halljam?</w:t>
      </w:r>
    </w:p>
    <w:p>
      <w:pPr>
        <w:pStyle w:val="NormlWeb"/>
        <w:rPr/>
      </w:pPr>
      <w:r>
        <w:rPr/>
        <w:t>- Jaj, azt még édesanyámnak sem mondhatom meg.</w:t>
      </w:r>
    </w:p>
    <w:p>
      <w:pPr>
        <w:pStyle w:val="NormlWeb"/>
        <w:rPr/>
      </w:pPr>
      <w:r>
        <w:rPr/>
        <w:t>Eleget faggatta az anyja, kérte szép szóval, ijesztette haragos szóval, egy szó nem sok, annyit sem mondott. Bizony, ha nem, meg is haragudott az özvegyasszony erősen, kapta a seprűt, s jól elnáspángolta a fiút. Sírt a fiú keservesen, s azt mondta az anyjának:</w:t>
      </w:r>
    </w:p>
    <w:p>
      <w:pPr>
        <w:pStyle w:val="NormlWeb"/>
        <w:rPr/>
      </w:pPr>
      <w:r>
        <w:rPr/>
        <w:t>- Csak üssön, üssön édesanyám, el is pusztíthat, mégsem mondom el az álmomat.</w:t>
      </w:r>
    </w:p>
    <w:p>
      <w:pPr>
        <w:pStyle w:val="NormlWeb"/>
        <w:rPr/>
      </w:pPr>
      <w:r>
        <w:rPr/>
        <w:t>Azzal hátraszaladott a kertbe, ottan leült egy fa alá, s olyan keservesen sírt, hogy aki arrafelé járt, jól hallhatta a sírását, s meg is eshetett a szíve rajta.</w:t>
      </w:r>
    </w:p>
    <w:p>
      <w:pPr>
        <w:pStyle w:val="NormlWeb"/>
        <w:rPr/>
      </w:pPr>
      <w:r>
        <w:rPr/>
        <w:t>Mi útja lehetett arrafelé, nem tudom, elég az, hogy történetesen éppen arra járt a burkus király hatlovas hintón, s meghallotta a fiú sírását.</w:t>
      </w:r>
    </w:p>
    <w:p>
      <w:pPr>
        <w:pStyle w:val="NormlWeb"/>
        <w:rPr/>
      </w:pPr>
      <w:r>
        <w:rPr/>
        <w:t>Elészól a király a kocsisnak, hogy álljon meg; az inast meg küldi, hogy menjen be a kertbe, s nézze meg, ki sír és miért sír. Szalad az inas a kertbe, kérdi a gyermeket, hogy miért sír, a gyermek meg is mondja. Azzal az inas vissza a királyhoz, s jelenti, hogy mit mondott a fiú. Egyszeribe visszaszalasztja az inast a király, hogy vigye hozzá a fiút. Az inas odaviszi a fiút, s megkérdezi a király is, hogy miért sír, igaz vo1na-e, hogy valami csudálatos álmot látott, s nem akarja megmondani az anyjának?</w:t>
      </w:r>
    </w:p>
    <w:p>
      <w:pPr>
        <w:pStyle w:val="NormlWeb"/>
        <w:rPr/>
      </w:pPr>
      <w:r>
        <w:rPr/>
        <w:t>- Igaz - mondotta a fiú -, csudálatos álmot láttam, felséges királyom, s azt meg sem is mondom senkinek ezen a világon.</w:t>
      </w:r>
    </w:p>
    <w:p>
      <w:pPr>
        <w:pStyle w:val="NormlWeb"/>
        <w:rPr/>
      </w:pPr>
      <w:r>
        <w:rPr/>
        <w:t>- De már azt nem hiszem - mondotta a király -, ülj ide csak mellém a hintóba, velem jössz te mostan. Úgysincs fiam, fiamnak fogadlak. Tudom azt, hogy majd megmondod, ha otthon leszünk.</w:t>
      </w:r>
    </w:p>
    <w:p>
      <w:pPr>
        <w:pStyle w:val="NormlWeb"/>
        <w:rPr/>
      </w:pPr>
      <w:r>
        <w:rPr/>
        <w:t>A fiú nem szólt semmit, de szépen felült a hintóba a király mellé, aközben kijött az anyja is, s bezzeg örvendett, hogy ilyen nagy szerencsére fordult a fia dolga. Adott a király neki egy zacskó aranyat, aztán istennek ajánlotta, a fiú is elbúcsúzott illendőképpen, s azzal a király hintaja elvágtatott, mint a sebes szél.</w:t>
      </w:r>
    </w:p>
    <w:p>
      <w:pPr>
        <w:pStyle w:val="NormlWeb"/>
        <w:rPr/>
      </w:pPr>
      <w:r>
        <w:rPr/>
        <w:t>Még estére sem telt az idő, megérkeznek a király palotájába, ottan mindjárt kiöltöztetik a fiút, de olyan szép is volt az aranyos gúnyában, hogy amikor meglátta a három királykisasszony mert három lánya volt a királynak -, nem győzték eléggé csodálni. Bizony mondom, hogy erősen megakadott rajta a szemük.</w:t>
      </w:r>
    </w:p>
    <w:p>
      <w:pPr>
        <w:pStyle w:val="NormlWeb"/>
        <w:rPr/>
      </w:pPr>
      <w:r>
        <w:rPr/>
        <w:t>Na, telnek-múlnak a napok, a fiút úgy tartotta, nevelte a király, mint saját édesfiát. De mikor egy hét, kettő eltelt, megint elővette, s mondta neki kegyes szóval:</w:t>
      </w:r>
    </w:p>
    <w:p>
      <w:pPr>
        <w:pStyle w:val="NormlWeb"/>
        <w:rPr/>
      </w:pPr>
      <w:r>
        <w:rPr/>
        <w:t>- Na, édes fiam, most már megmondhatod, miféle csudálatos álmot láttál.</w:t>
      </w:r>
    </w:p>
    <w:p>
      <w:pPr>
        <w:pStyle w:val="NormlWeb"/>
        <w:rPr/>
      </w:pPr>
      <w:r>
        <w:rPr/>
        <w:t>- Nem mondom meg, felséges királyom, senkinek ezen a világon - mondotta most is a fiú.</w:t>
      </w:r>
    </w:p>
    <w:p>
      <w:pPr>
        <w:pStyle w:val="NormlWeb"/>
        <w:rPr/>
      </w:pPr>
      <w:r>
        <w:rPr/>
        <w:t>Jól van, gondolta magában a király, hiszen ha nekem nem mondod meg, majd megmondod a leányaimnak. S szólt mind a három leányának, vegyék elé külön-külön a fogadott testvérüket, addig békében ne hagyják, míg azt a csudálatos álmot el nem mondja.</w:t>
      </w:r>
    </w:p>
    <w:p>
      <w:pPr>
        <w:pStyle w:val="NormlWeb"/>
        <w:rPr/>
      </w:pPr>
      <w:r>
        <w:rPr/>
        <w:t>Hiszen tehettek akármit a királykisasszonyok, hízelkedtek neki édes szóval, cirókálták-morókálták az arcát: mind hiábavaló volt a fiú egy szó nem sok, annyit sem szólt.</w:t>
      </w:r>
    </w:p>
    <w:p>
      <w:pPr>
        <w:pStyle w:val="NormlWeb"/>
        <w:rPr/>
      </w:pPr>
      <w:r>
        <w:rPr/>
        <w:t>Jelentik a leányok az apjuknak, hogy nem szól az a fiú semmit néma, mint a hal, csak a vállát vonogatja, harapófogóval sem lehet belőle kihúzni egy szót.</w:t>
      </w:r>
    </w:p>
    <w:p>
      <w:pPr>
        <w:pStyle w:val="NormlWeb"/>
        <w:rPr/>
      </w:pPr>
      <w:r>
        <w:rPr/>
        <w:t>- Na, ha nektek sem mondja meg - kiáltott a király szörnyű mérgesen -, nem is tekintem többé fiamnak, a palotámban sem tartom, hadd menjen le a cselédek közé, úgyis odavaló.</w:t>
      </w:r>
    </w:p>
    <w:p>
      <w:pPr>
        <w:pStyle w:val="NormlWeb"/>
        <w:rPr/>
      </w:pPr>
      <w:r>
        <w:rPr/>
        <w:t>Még aznap kitették a szűrét a fiúnak, leküldték a cselédek közé. Hanem a kicsi királykisasszony nem tudott nyugodni a nagy erős kíváncsiságtól; föltette magában, hogy akár így, akár úgy mindenféleképpen kiveszi a fiúból azt a titkot. Egyszer, mikor senki sem látta, lesurrant a palotából, ment a cselédházba, ottan eléfogta a fiút, s mondta neki:</w:t>
      </w:r>
    </w:p>
    <w:p>
      <w:pPr>
        <w:pStyle w:val="NormlWeb"/>
        <w:rPr/>
      </w:pPr>
      <w:r>
        <w:rPr/>
        <w:t>- Látod-e, te bolond, te, miért nem mondod meg az álmodat? Király lennél az én apám után, válogathatnál a legszebb királykisasszonyok között.</w:t>
      </w:r>
    </w:p>
    <w:p>
      <w:pPr>
        <w:pStyle w:val="NormlWeb"/>
        <w:rPr/>
      </w:pPr>
      <w:r>
        <w:rPr/>
        <w:t>A fiú megszólalt, s mondta a királykisasszonynak: - Hagyj békét nekem, ha jót akarsz.</w:t>
      </w:r>
    </w:p>
    <w:p>
      <w:pPr>
        <w:pStyle w:val="NormlWeb"/>
        <w:rPr/>
      </w:pPr>
      <w:r>
        <w:rPr/>
        <w:t>- Nem nyugszom addig, míg meg nem mondod - erősködött a királykisasszony.</w:t>
      </w:r>
    </w:p>
    <w:p>
      <w:pPr>
        <w:pStyle w:val="NormlWeb"/>
        <w:rPr/>
      </w:pPr>
      <w:r>
        <w:rPr/>
        <w:t>Erre a szóra szörnyű haragra lobbant a fiú, még a kardja is el kezdett csörömpölni a hüvelyben magától; aztán hirtelen letör egy vesszőt, s kipallotta a port a királykisasszony szoknyájából.</w:t>
      </w:r>
    </w:p>
    <w:p>
      <w:pPr>
        <w:pStyle w:val="NormlWeb"/>
        <w:rPr/>
      </w:pPr>
      <w:r>
        <w:rPr/>
        <w:t>De bezzeg sírt-rítt a királykisasszony, hangos sírással felszaladott a palotába, s elpanaszolta az apjának, hogy mi történt ővéle.</w:t>
      </w:r>
    </w:p>
    <w:p>
      <w:pPr>
        <w:pStyle w:val="NormlWeb"/>
        <w:rPr/>
      </w:pPr>
      <w:r>
        <w:rPr/>
        <w:t>- Ejnye, ördögadta kölyke - rikkantott a király -, még a ma szentséges napon akasztófára húzatom.</w:t>
      </w:r>
    </w:p>
    <w:p>
      <w:pPr>
        <w:pStyle w:val="NormlWeb"/>
        <w:rPr/>
      </w:pPr>
      <w:r>
        <w:rPr/>
        <w:t>Ki is adta mindjárt a parancsolatot, állítsanak akasztófát a város végére, akasszák fel a kardos fiút.</w:t>
      </w:r>
    </w:p>
    <w:p>
      <w:pPr>
        <w:pStyle w:val="NormlWeb"/>
        <w:rPr/>
      </w:pPr>
      <w:r>
        <w:rPr/>
        <w:t>Egy óra sem telt bele, felállították az akasztófát, s vitték a fiút a vesztőhelyre. Tenger nép csődült oda, nem tudták elgondolni, mi nagy vétke, bűne lehet a kardos fiúnak. Csak akkor tudták meg, mikor az akasztófa alá állott, s még egyszer s utoljára kérdezte a király:</w:t>
      </w:r>
    </w:p>
    <w:p>
      <w:pPr>
        <w:pStyle w:val="NormlWeb"/>
        <w:rPr/>
      </w:pPr>
      <w:r>
        <w:rPr/>
        <w:t>- Megmondod-e az álmodat?</w:t>
      </w:r>
    </w:p>
    <w:p>
      <w:pPr>
        <w:pStyle w:val="NormlWeb"/>
        <w:rPr/>
      </w:pPr>
      <w:r>
        <w:rPr/>
        <w:t>A fiú nem szólt semmit, csak rázta a fejét, a kardja pedig csörömpölt a hüvelyben, pedig hozzá sem nyúlt. De abban a pillanatban, amikor a kötelet a nyakára akarták húzni, nagy zúgás, riadás kerekedik, mindenki az országútja felé néz, s hát ott jön sebes vágtatással egy hatlovas hintó, s abban a hintóban valaki fehér kendőt lobogtat.</w:t>
      </w:r>
    </w:p>
    <w:p>
      <w:pPr>
        <w:pStyle w:val="NormlWeb"/>
        <w:rPr/>
      </w:pPr>
      <w:r>
        <w:rPr/>
        <w:t>Odaér a hintó a vesztőhelyre, s nagy hirtelen leszáll abból ... ugyan ki szállott le? - a magyar király. Megy egyenest a burkus királyhoz, parolázik vele, s mondja neki:</w:t>
      </w:r>
    </w:p>
    <w:p>
      <w:pPr>
        <w:pStyle w:val="NormlWeb"/>
        <w:rPr/>
      </w:pPr>
      <w:r>
        <w:rPr/>
        <w:t>- Hallod-e, pajtás, ne akaszd föl ezt a fiút, add nekem, majd én magammal viszem. Hallottam a hírét, hogy valami csuda álmot látott, s nem akarja megmondani. Hiszen csak kerüljön az én kezem alá, majd megmondja, tudom.</w:t>
      </w:r>
    </w:p>
    <w:p>
      <w:pPr>
        <w:pStyle w:val="NormlWeb"/>
        <w:rPr/>
      </w:pPr>
      <w:r>
        <w:rPr/>
        <w:t>- Jól van - mondotta a burkus király -, csak vigyed, nekem elég bosszúságom volt miatta, legyen neked is.</w:t>
      </w:r>
    </w:p>
    <w:p>
      <w:pPr>
        <w:pStyle w:val="NormlWeb"/>
        <w:rPr/>
      </w:pPr>
      <w:r>
        <w:rPr/>
        <w:t>Azzal ismét paroláztak, egymástól annak rendje-módja szerint elbúcsúztak, s a magyar király elvitte a hintaján a kardos fiút. Megérkezik a király Budára a kardos fiúval, s amint befordul</w:t>
      </w:r>
    </w:p>
    <w:p>
      <w:pPr>
        <w:pStyle w:val="NormlWeb"/>
        <w:rPr/>
      </w:pPr>
      <w:r>
        <w:rPr/>
        <w:t>a hintó az udvarra, szalad elébe a leánya, összecsapja a kezét, s kérdi:</w:t>
      </w:r>
    </w:p>
    <w:p>
      <w:pPr>
        <w:pStyle w:val="NormlWeb"/>
        <w:rPr/>
      </w:pPr>
      <w:r>
        <w:rPr/>
        <w:t>- Jaj, lelkem édesapám, honnét hoztad ezt a szép fiút? Talán bizony Tündérországból?</w:t>
      </w:r>
    </w:p>
    <w:p>
      <w:pPr>
        <w:pStyle w:val="NormlWeb"/>
        <w:rPr/>
      </w:pPr>
      <w:r>
        <w:rPr/>
        <w:t>- Hoztam biz én nem Tündérországból, hanem az akasztófa alól - mondotta a király.</w:t>
      </w:r>
    </w:p>
    <w:p>
      <w:pPr>
        <w:pStyle w:val="NormlWeb"/>
        <w:rPr/>
      </w:pPr>
      <w:r>
        <w:rPr/>
        <w:t>Fölmentek a palotába, de amíg fölmentek, s azután is, a királykisasszony le nem tudta venni szemét a kardos fiúról. Észrevette a király, s mondta a leányának:</w:t>
      </w:r>
    </w:p>
    <w:p>
      <w:pPr>
        <w:pStyle w:val="NormlWeb"/>
        <w:rPr/>
      </w:pPr>
      <w:r>
        <w:rPr/>
        <w:t>- Csak ne nézd olyan erősen, mert nem lehet tudni, hogy még nálam is nem kerül-e akasztófa alá!</w:t>
      </w:r>
    </w:p>
    <w:p>
      <w:pPr>
        <w:pStyle w:val="NormlWeb"/>
        <w:rPr/>
      </w:pPr>
      <w:r>
        <w:rPr/>
        <w:t>Mindjárt kérdezte is a fiútól:</w:t>
      </w:r>
    </w:p>
    <w:p>
      <w:pPr>
        <w:pStyle w:val="NormlWeb"/>
        <w:rPr/>
      </w:pPr>
      <w:r>
        <w:rPr/>
        <w:t>- No, te kardos fiú, hát nekem elmondod-e az álmodat?</w:t>
      </w:r>
    </w:p>
    <w:p>
      <w:pPr>
        <w:pStyle w:val="NormlWeb"/>
        <w:rPr/>
      </w:pPr>
      <w:r>
        <w:rPr/>
        <w:t>- Nem mondom én senkinek ezen a világon - felelt a fiú, s ugrált, csörömpölt a kard a hüvelyben, hogy a király is, a leánya is szemét-száját eltátotta a nagy csodálkozástól.</w:t>
      </w:r>
    </w:p>
    <w:p>
      <w:pPr>
        <w:pStyle w:val="NormlWeb"/>
        <w:rPr/>
      </w:pPr>
      <w:r>
        <w:rPr/>
        <w:t>- Hiszen majd megmondod nekem - mosolygott édesen, kedvesen a királykisasszony a fiúra, de az a királykisasszonynak nem is válaszolt, csak a fejét rázta nagy búsan, a kard meg csörömpölt most is.</w:t>
      </w:r>
    </w:p>
    <w:p>
      <w:pPr>
        <w:pStyle w:val="NormlWeb"/>
        <w:rPr/>
      </w:pPr>
      <w:r>
        <w:rPr/>
        <w:t>- Hát ha sem nekem, sem a leányomnak meg nem mondod szólt a király -, akkor, fiam, bezáratlak egy kis szobába. Lesz ott ételed, italod elegendő, semmiben sem lesz fogyatkozásod, hanem addig ki nem kerülsz onnét, míg az álmodat meg nem mondod.</w:t>
      </w:r>
    </w:p>
    <w:p>
      <w:pPr>
        <w:pStyle w:val="NormlWeb"/>
        <w:rPr/>
      </w:pPr>
      <w:r>
        <w:rPr/>
        <w:t>Mindjárt be is vitték egy kicsi szobába. Ott egy nagy könyvet elejébe tett a király, hogy abból olvasgasson. Aztán küldött neki ételt, italt, mindent a javából. De a kulcsot kétszer is ráfordították az ajtóra, hogy ki ne jöhessen.</w:t>
      </w:r>
    </w:p>
    <w:p>
      <w:pPr>
        <w:pStyle w:val="NormlWeb"/>
        <w:rPr/>
      </w:pPr>
      <w:r>
        <w:rPr/>
        <w:t>- Hej, istenem - búsult a kardos fiú -, minek is láttam én azt a csudálatos álmot?</w:t>
      </w:r>
    </w:p>
    <w:p>
      <w:pPr>
        <w:pStyle w:val="NormlWeb"/>
        <w:rPr/>
      </w:pPr>
      <w:r>
        <w:rPr/>
        <w:t>De búsult a királykisasszony is, s amikor csak nem látták, lement a kertbe, ott sétálgatott könnyes szemmel a kardos fiú ablaka alatt, hátha egyszer kitekint az ablakon, s a szívére beszélhet.</w:t>
      </w:r>
    </w:p>
    <w:p>
      <w:pPr>
        <w:pStyle w:val="NormlWeb"/>
        <w:rPr/>
      </w:pPr>
      <w:r>
        <w:rPr/>
        <w:t>Egyszer csakugyan kikönyökölt a fiú az ablakon, éppen akkor, mikor arra ment a királykisasszony. Hullott a könnye a királykisasszonynak, s ahogy ezt látta a kardos fiú, megszólította:</w:t>
      </w:r>
    </w:p>
    <w:p>
      <w:pPr>
        <w:pStyle w:val="NormlWeb"/>
        <w:rPr/>
      </w:pPr>
      <w:r>
        <w:rPr/>
        <w:t>- Ugyan bizony miért sírsz, szép királykisasszony, amikor mindened van, amit szemed, szájad kíván, s szabad vagy, mint a madár? Mondotta a királykisasszony:</w:t>
      </w:r>
    </w:p>
    <w:p>
      <w:pPr>
        <w:pStyle w:val="NormlWeb"/>
        <w:rPr/>
      </w:pPr>
      <w:r>
        <w:rPr/>
        <w:t>- Temiattad hullanak a könnyeim, kardos fiú. Mért nem mondod el az álmodat nekem? Lásd, az én apámnak nincs fia, ha elmondanád az álmodat, bizony tudom, neked adná fele királyságát, s tied lennék én is.</w:t>
      </w:r>
    </w:p>
    <w:p>
      <w:pPr>
        <w:pStyle w:val="NormlWeb"/>
        <w:rPr/>
      </w:pPr>
      <w:r>
        <w:rPr/>
        <w:t>- Egy szót se többet - mordult rá haragosan a fiú -, bizony mondom neked, ha még egyet szólasz, kiugrik a kardom, s vége az életednek.</w:t>
      </w:r>
    </w:p>
    <w:p>
      <w:pPr>
        <w:pStyle w:val="NormlWeb"/>
        <w:rPr/>
      </w:pPr>
      <w:r>
        <w:rPr/>
        <w:t>Megriadt a királykisasszony ettől a haragos beszédtől, s hangos sírással felszaladott a palotába.</w:t>
      </w:r>
    </w:p>
    <w:p>
      <w:pPr>
        <w:pStyle w:val="NormlWeb"/>
        <w:rPr/>
      </w:pPr>
      <w:r>
        <w:rPr/>
        <w:t>- Hát téged mi lelt? - kérdezte a király. - Jaj, ne is kérdezze, édes jó apám!</w:t>
      </w:r>
    </w:p>
    <w:p>
      <w:pPr>
        <w:pStyle w:val="NormlWeb"/>
        <w:rPr/>
      </w:pPr>
      <w:r>
        <w:rPr/>
        <w:t>Nem akarta megmondani, hogy mi történt, de addig faggatta apja, hogy mégis kivallotta.</w:t>
      </w:r>
    </w:p>
    <w:p>
      <w:pPr>
        <w:pStyle w:val="NormlWeb"/>
        <w:rPr/>
      </w:pPr>
      <w:r>
        <w:rPr/>
        <w:t>- No megállj, hitvány fattya! - kiáltott a király szörnyű haraggal. - Élve, temettetlek el, mert megríkattad a leányomat! Egyszeribe hívatott száz kőművest, s még aznap építtetett egy</w:t>
      </w:r>
    </w:p>
    <w:p>
      <w:pPr>
        <w:pStyle w:val="NormlWeb"/>
        <w:rPr/>
      </w:pPr>
      <w:r>
        <w:rPr/>
        <w:t>tornyot, oda vitette a kardos fiút, s befalaztatta.</w:t>
      </w:r>
    </w:p>
    <w:p>
      <w:pPr>
        <w:pStyle w:val="NormlWeb"/>
        <w:rPr/>
      </w:pPr>
      <w:r>
        <w:rPr/>
        <w:t>Hanem amíg a tornyot építették, ott settenkedett a királykisasszony, s addig kérte, s olyan szépen kérte a pallért, hogy hagyott a tornyon egy ablakocskát, melyről csak ők tudtak ketten, s azon a titkos ablakon minden este ételt, italt adott be a királykisasszony a kardos fiúnak.</w:t>
      </w:r>
    </w:p>
    <w:p>
      <w:pPr>
        <w:pStyle w:val="NormlWeb"/>
        <w:rPr/>
      </w:pPr>
      <w:r>
        <w:rPr/>
        <w:t>Telt-múlt az idő, a királykisasszony minden este eljárt a titkos ablakra, ott sírdogált-kesergett s beszélgetett a kardos fiúval. De mennyit könyörgött, hogy ne temesse el magát élve, elevenen, ne hervassza el így szép ifjúságát. Hiába könyörgött, a kardos fiú mégsem mondta el az álmát.</w:t>
      </w:r>
    </w:p>
    <w:p>
      <w:pPr>
        <w:pStyle w:val="NormlWeb"/>
        <w:rPr/>
      </w:pPr>
      <w:r>
        <w:rPr/>
        <w:t>Egyszer azonban mi történt? Az történt, hogy a török császár levelet írt a magyar királynak, s a levélvivő követtől küldött három nádvesszőt. Azt írta a levélben a török császár, hogy ha a király nem tudja megmondani, három közül melyik a nádvesszőnek a töve, melyik a közepe s melyik az igazi vége: rettentő nagy hadat zúdít Magyarországra. Mondjam, ne mondjam, ha nem mondom, úgy is gondolhatjátok, hogy a király igen elszomorodott. Észrevette ezt a királykisasszony, s megkérdezte nagy szomorúsága okát.</w:t>
      </w:r>
    </w:p>
    <w:p>
      <w:pPr>
        <w:pStyle w:val="NormlWeb"/>
        <w:rPr/>
      </w:pPr>
      <w:r>
        <w:rPr/>
        <w:t>- Hej, lányom, lányom, édes lányom, hogyne búsulnék, hogyne szomorkodnám, mikor lásd csak, mit ír nekem a török császár. Vigasztalta a királykisasszony, hogy így meg úgy, ne búsuljon,</w:t>
      </w:r>
    </w:p>
    <w:p>
      <w:pPr>
        <w:pStyle w:val="NormlWeb"/>
        <w:rPr/>
      </w:pPr>
      <w:r>
        <w:rPr/>
        <w:t>majd megsegíti a jó Isten, aztán egyszerre csak eltűnt a palotából, ment egyenest a toronyhoz, beszólt a táltos fiúnak, s elpanaszolta, hogy az ő édesapját mi nagy szomorúság érte.</w:t>
      </w:r>
    </w:p>
    <w:p>
      <w:pPr>
        <w:pStyle w:val="NormlWeb"/>
        <w:rPr/>
      </w:pPr>
      <w:r>
        <w:rPr/>
        <w:t>Mondta a táltos fiú:</w:t>
      </w:r>
    </w:p>
    <w:p>
      <w:pPr>
        <w:pStyle w:val="NormlWeb"/>
        <w:rPr/>
      </w:pPr>
      <w:r>
        <w:rPr/>
        <w:t>- Ha csak ennyi, egyet se búsuljatok. Eredj vissza a palotába, s holnap reggel mondjad az édesapádnak, hogy ezt láttad álmodban: a három nádvesszőt tegye meleg vízbe, s amelyik a víz fenekére száll, az a töve, amelyik sem a fenekére nem száll, sem a víz színén nem marad, az a közepe, amelyik meg a színén úszkál, az a vége.</w:t>
      </w:r>
    </w:p>
    <w:p>
      <w:pPr>
        <w:pStyle w:val="NormlWeb"/>
        <w:rPr/>
      </w:pPr>
      <w:r>
        <w:rPr/>
        <w:t>Reggel jókor szaladt a királykisasszony az apjához, elmondta az álmát, nyomban megpróbálták, s hát csakugyan egy vessző leszállott a víz fenekére, azt mindjárt megjegyezték egyes számmal; egy se le nem szállott, se a víz színén nem maradott, kettes számmal jegyezték meg, s hármas számmal azt, amely a víz színén lebegett. Mindjárt vissza is küldötte a király a három nádvesszőt, s merthogy eltalálta az igazságot, a török császár nem zúdított hadat Magyarországra.</w:t>
      </w:r>
    </w:p>
    <w:p>
      <w:pPr>
        <w:pStyle w:val="NormlWeb"/>
        <w:rPr/>
      </w:pPr>
      <w:r>
        <w:rPr/>
        <w:t>Telt-múlt az idő, eltelt egy esztendő, s hát az ebugatta török császár nem nyughatott, most meg három csikót küldött a magyar királynak, s írta levelében, hogy ha nem tudja megmondani, melyik csikó született reggel, melyik délben s melyik este, retteg hadat zúdít Magyarországra.</w:t>
      </w:r>
    </w:p>
    <w:p>
      <w:pPr>
        <w:pStyle w:val="NormlWeb"/>
        <w:rPr/>
      </w:pPr>
      <w:r>
        <w:rPr/>
        <w:t>Búsult a király erősen, elkeseregte a lányának, hogy mit írt a török császár, nosza, a királykisasszony térült-fordult, a toronyhoz szaladott, s elmondta a táltos fiúnak, mit üzent a török császár.</w:t>
      </w:r>
    </w:p>
    <w:p>
      <w:pPr>
        <w:pStyle w:val="NormlWeb"/>
        <w:rPr/>
      </w:pPr>
      <w:r>
        <w:rPr/>
        <w:t>- Eredj csak vissza, szép királykisasszony - mondotta a legény feküdjél le, aludjál, de éjjel sikolts egy nagyot, s mikor király apád kérdi, mért sikoltottál, mondjad neki, azért sikoltottál, mert rossz álmot láttál. Azt láttad álmodban, hogy a török császár katonát küldött az édesapádhoz, azok el akarták vinni szomorú rabságba merthogy nem tudta megmondani, melyik csikó mikor született, de mikor éppen kötözték kezét, lábát, te azt álmodtad, hogy a legény, akit apád a toronyba bezáratott kiszabadult a rabságból s szépen megmagyarázta, hogy melyik csikó mikor született.</w:t>
      </w:r>
    </w:p>
    <w:p>
      <w:pPr>
        <w:pStyle w:val="NormlWeb"/>
        <w:rPr/>
      </w:pPr>
      <w:r>
        <w:rPr/>
        <w:t>Bezzeg hogy mindjárt hozták a táltos legényt, amint a királykisasszony elmondotta az álmát, s mondta a király:</w:t>
      </w:r>
    </w:p>
    <w:p>
      <w:pPr>
        <w:pStyle w:val="NormlWeb"/>
        <w:rPr/>
      </w:pPr>
      <w:r>
        <w:rPr/>
        <w:t>- Na, fiam, ezt meg ezt álmodta a leányom, hadd lám, igaz-e az álom.</w:t>
      </w:r>
    </w:p>
    <w:p>
      <w:pPr>
        <w:pStyle w:val="NormlWeb"/>
        <w:rPr/>
      </w:pPr>
      <w:r>
        <w:rPr/>
        <w:t>- Ha azt álmodta, jól álmodta - mondotta a táltos legény-, csak azt kérdem felségedtől, van-e három egyforma tekenője?</w:t>
      </w:r>
    </w:p>
    <w:p>
      <w:pPr>
        <w:pStyle w:val="NormlWeb"/>
        <w:rPr/>
      </w:pPr>
      <w:r>
        <w:rPr/>
        <w:t>- Nincs, de lesz ebben a minutában - felelte a király, s nagy hirtelen csináltak három egyforma tekenőt.</w:t>
      </w:r>
    </w:p>
    <w:p>
      <w:pPr>
        <w:pStyle w:val="NormlWeb"/>
        <w:rPr/>
      </w:pPr>
      <w:r>
        <w:rPr/>
        <w:t>- No most, felséges királyom, tétess egybe zabot, egybe eleven, egybe meg holt szenet. Amelyik csikó a zabos teknőnek fordult, reggel született, amelyik az eleven szénnek, délben, amelyik pedig a holt szénnek, este született.</w:t>
      </w:r>
    </w:p>
    <w:p>
      <w:pPr>
        <w:pStyle w:val="NormlWeb"/>
        <w:rPr/>
      </w:pPr>
      <w:r>
        <w:rPr/>
        <w:t>Hát csakugyan a három csikó közül egy a zabos, egy az eleven, egy a holt szenes teknőnek fordult, mindjárt megjegyezték őket, s visszaküldötték a török császárnak.</w:t>
      </w:r>
    </w:p>
    <w:p>
      <w:pPr>
        <w:pStyle w:val="NormlWeb"/>
        <w:rPr/>
      </w:pPr>
      <w:r>
        <w:rPr/>
        <w:t>Mit tehetett a török császár, nem zúdított hadat Magyarországra. De volt a császárnak egy vén boszorkány nénje, s ez azt mondta neki:</w:t>
      </w:r>
    </w:p>
    <w:p>
      <w:pPr>
        <w:pStyle w:val="NormlWeb"/>
        <w:rPr/>
      </w:pPr>
      <w:r>
        <w:rPr/>
        <w:t>- Hej, öcsém, ne gondold, hogy a magyar király találta ki a te kérdéseidet. Van az ő udvarában egy táltos legény, míg azt láb alól el nem teszed, nem lesz tied Magyarország.</w:t>
      </w:r>
    </w:p>
    <w:p>
      <w:pPr>
        <w:pStyle w:val="NormlWeb"/>
        <w:rPr/>
      </w:pPr>
      <w:r>
        <w:rPr/>
        <w:t>Hiszen egy minutát sem várt a török császár, egyszeribe levelet írt a magyar királynak, s írta levelében, hogy ha azt a táltos legényt, aki minden kérdést kitalált, hozzá nem küldi, rettentő hadat zúdít Magyarországra, kő kövön nem marad, s még a szopós gyereknek sem irgalmaz.</w:t>
      </w:r>
    </w:p>
    <w:p>
      <w:pPr>
        <w:pStyle w:val="NormlWeb"/>
        <w:rPr/>
      </w:pPr>
      <w:r>
        <w:rPr/>
        <w:t>Hívatja a király a táltos legényt, mutatja nagy búsan a török császár levelét. Mondta a legény:</w:t>
      </w:r>
    </w:p>
    <w:p>
      <w:pPr>
        <w:pStyle w:val="NormlWeb"/>
        <w:rPr/>
      </w:pPr>
      <w:r>
        <w:rPr/>
        <w:t>- Egyet se búsuljon, felséges királyom. Egyebet nem kérek, csak adjon mellém két egyforma legényt, én meg olyanra festem a képemet, hogy mind a hárman egyformák legyünk, akkor aztán nem félek én a török császártól, nem én az egész világtól.</w:t>
      </w:r>
    </w:p>
    <w:p>
      <w:pPr>
        <w:pStyle w:val="NormlWeb"/>
        <w:rPr/>
      </w:pPr>
      <w:r>
        <w:rPr/>
        <w:t>Áldott szerencsére, volt a király városában két egytestvér, úgy hasonlítottak egymáshoz, mint egyik tojás a másikhoz. A táltos legény olyan képet festett magának kivilágos világra, amilyen a két egytestvér képe volt, s azzal elindultak Törökországba, török császárnak fényes udvarába.</w:t>
      </w:r>
    </w:p>
    <w:p>
      <w:pPr>
        <w:pStyle w:val="NormlWeb"/>
        <w:rPr/>
      </w:pPr>
      <w:r>
        <w:rPr/>
        <w:t>Na, megérkezett a három legény a török császár udvarába, mentek egyenest a császár színe elé, ott előtte mélyen meghajoltak, mégpedig egyszerre, egyformán, a császár kérdésére egyszerre feleltek; mikor vacsorához szólították, az asztalhoz egyszerre ültek; kanalat, villát a szájukhoz egyszerre vitték, s vacsora után egyszerre, egyformán hajtották meg magukat. Mármost melyik a táltos legény? Melyiket ölesse meg? A boszorkány bezzeg nem ismerte a táltos legényt, de hiába magyarázta a császárnak, nem látott ő különbséget.</w:t>
      </w:r>
    </w:p>
    <w:p>
      <w:pPr>
        <w:pStyle w:val="NormlWeb"/>
        <w:rPr/>
      </w:pPr>
      <w:r>
        <w:rPr/>
        <w:t>- Hát jó - mondotta a boszorkány -, majd megtudod reggel melyik a táltoslegény: az, amelyiknek az ingje gallérjából le lészen csippentve.</w:t>
      </w:r>
    </w:p>
    <w:p>
      <w:pPr>
        <w:pStyle w:val="NormlWeb"/>
        <w:rPr/>
      </w:pPr>
      <w:r>
        <w:rPr/>
        <w:t>Éjjel aztán, mikor aludott a három legény, a boszorkány besurrant a kulcs lyukán, a táltos legénynek, ki az ágy szélén feküdt lecsippentett egy darabot az inge gallérjából, de hiába mesterkedett, mert reggel a táltos legény észrevette, hogy hiányzik a gallérból, s éppen akkorát csippentett le a másik két legény ingj gallérjából is.</w:t>
      </w:r>
    </w:p>
    <w:p>
      <w:pPr>
        <w:pStyle w:val="NormlWeb"/>
        <w:rPr/>
      </w:pPr>
      <w:r>
        <w:rPr/>
        <w:t>Szépen felöltöztek, mentek a török császárhoz, egyszerre hajoltak meg, egyszerre feleltek most is minden kérdésre, de a császár hiába vizsgálódott, most sem talált semmi különbséget, mert egyforma csonka volt mind a három legény ingje gallérja.</w:t>
      </w:r>
    </w:p>
    <w:p>
      <w:pPr>
        <w:pStyle w:val="NormlWeb"/>
        <w:rPr/>
      </w:pPr>
      <w:r>
        <w:rPr/>
        <w:t>Mit tehetett a császár, hazaeresztette a három legényt, de alig értek haza, már ment is utána a török császár levele, s abban volt írva, hogy a táltos legényt egyedül küldje hozzá, mert különben lesz harag, kő kövön nem marad.</w:t>
      </w:r>
    </w:p>
    <w:p>
      <w:pPr>
        <w:pStyle w:val="NormlWeb"/>
        <w:rPr/>
      </w:pPr>
      <w:r>
        <w:rPr/>
        <w:t>Hej, sírt-rítt a királykisasszony, de bezzeg nem sírt a legény, inkább vigasztalta a királykisasszonyt: egyet se sírjon, egyet se ríjon egymaga sem fél ő a török császártól, nem fél ő az egész világtól.</w:t>
      </w:r>
    </w:p>
    <w:p>
      <w:pPr>
        <w:pStyle w:val="NormlWeb"/>
        <w:rPr/>
      </w:pPr>
      <w:r>
        <w:rPr/>
        <w:t>Mindjárt útnak eredt, a törik császár udvaráig meg sem állt. Éppen az udvaron sétált a boszorkány, pislogatott, hunyorgatott, s mondta neki:</w:t>
      </w:r>
    </w:p>
    <w:p>
      <w:pPr>
        <w:pStyle w:val="NormlWeb"/>
        <w:rPr/>
      </w:pPr>
      <w:r>
        <w:rPr/>
        <w:t>- Eredj csak, eredj a császárhoz, többet vissza nem kerülsz a hazádba!</w:t>
      </w:r>
    </w:p>
    <w:p>
      <w:pPr>
        <w:pStyle w:val="NormlWeb"/>
        <w:rPr/>
      </w:pPr>
      <w:r>
        <w:rPr/>
        <w:t>A táltos legény kardja megcsördült nagy haragosan, de szót se szólt a boszorkánynak, ment egyenest a császár színe elé, s hát ahogy belépett, egy sereg katona kardot rántott rá. Nosza, kiugrott a táltos legény kardja a hüvelyből, s egy szempillantásra levágta a katonákat, aztán ismét visszabújt: a császárt nem bántotta.</w:t>
      </w:r>
    </w:p>
    <w:p>
      <w:pPr>
        <w:pStyle w:val="NormlWeb"/>
        <w:rPr/>
      </w:pPr>
      <w:r>
        <w:rPr/>
        <w:t>Ámult-bámult a császár, nem tudta, mit kezdjen, de jött a boszorkány, s mondta neki: sose féljen ettől a jöttmenttől, ő majd éjjel ellopja a kardját. Hiszen be is surrant éjjel a táltos legény szobájába, de amikor a kardhoz ért, az csak kiugrott a hüvelyéből, s úgy lenyisszentette a boszorkány orrát, mintha ott se lett volna.</w:t>
      </w:r>
    </w:p>
    <w:p>
      <w:pPr>
        <w:pStyle w:val="NormlWeb"/>
        <w:rPr/>
      </w:pPr>
      <w:r>
        <w:rPr/>
        <w:t>Hej, szörnyű haragra gerjedt a császár, mikor látta, hogy az ő tulajdon testvérét így megcsúfolta a táltos legény, egyszeribe riadót fújatott, megtelt az udvar katonával, annyian voltak, mint égen a csillag, földön a fűszál, de lehettek volna annyian, ahány csepp a tengerben: a táltos legény kardja csak kiugrott, s mind egy szálig levágta a török császár katonáit.</w:t>
      </w:r>
    </w:p>
    <w:p>
      <w:pPr>
        <w:pStyle w:val="NormlWeb"/>
        <w:rPr/>
      </w:pPr>
      <w:r>
        <w:rPr/>
        <w:t>Azzal se szó, se beszéd, indult hazafelé, meg sem állott a király udvaráig. Hej, volt öröm, mikor hallották, hogy bezzeg többet nem fenyegetődzik a török császár. Ott helyben kikiáltották a táltos legényt királynak, s még aznap megtartották a lakodalmat.</w:t>
      </w:r>
    </w:p>
    <w:p>
      <w:pPr>
        <w:pStyle w:val="NormlWeb"/>
        <w:rPr/>
      </w:pPr>
      <w:r>
        <w:rPr/>
        <w:t>Lakodalom után a táltos legény felkerekedett sok-sok ezer katonával, hazament az ő országába, hogy lássa az édesanyját. Jaj, istenem, teremtőm, de megijedt a szegény asszony, mikor a tenger sok katona ellepte az udvart! No, nem sokáig tartott az ijedtség, mert annak a sok-sok ezer katonának a vezére leszállott a lováról, megölelte, megcsókolta a szegény asszonyt, s mondta, amint következik:</w:t>
      </w:r>
    </w:p>
    <w:p>
      <w:pPr>
        <w:pStyle w:val="NormlWeb"/>
        <w:rPr/>
      </w:pPr>
      <w:r>
        <w:rPr/>
        <w:t>- No, lelkem anyám, most már elmondhatom az álmomat. Azt álmodtam volt, hogy magyar király leszek. Betelt az álmom: magyar király lettem. Azért nem mondtam el akkor az álmomat, mert kigyelmed elbeszélte volna, s most én nem volnék magyar király. Áldja meg az isten kigyelmedet, hogy megvert. Ha meg nem vert volna, a király el nem vitt volna; ha a király el nem vitt volna, felakasztatni sem akart volna; ha az egyik király felakasztatni nem akart volna, a másik király el nem vitt volna... Úgy bizony, lelkem édesanyám!</w:t>
      </w:r>
    </w:p>
    <w:p>
      <w:pPr>
        <w:pStyle w:val="NormlWeb"/>
        <w:rPr/>
      </w:pPr>
      <w:r>
        <w:rPr/>
        <w:t>Amikor mindezt szépen elmondta, befogatott hat fehér paripát aranyos hintóba, édesanyját beleültette, s úgy vitte magával a királyi palotába.</w:t>
      </w:r>
    </w:p>
    <w:p>
      <w:pPr>
        <w:pStyle w:val="NormlWeb"/>
        <w:rPr/>
      </w:pPr>
      <w:r>
        <w:rPr/>
        <w:t>Még mais élnek, ha meg nem haltak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se, mese, meskete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tyás király juhász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z igazságszereto Mátyás királynak volt egy juhásza, akit erosen szeretett, mert sohasem hazudott. Egyszer a burkus király meglátogatta Mátyás királyt, s asztal felett Mátyás beszélni kezdett a juhászról, hogy az ilyen meg amolyan becsületes ember; hogy az életében sohasem hazudot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e már ezt nem hiszem – mondotta a burkus kirá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m hiszed? Jól van, hát fogadjun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b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 hazugságra bírod a juhászomat, neked adom az országom felét. Ha meg nem bírod hazugságra, te add nekem az országod felé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gyszeribe kezet csapnak, s a burkus király leánya, aki szintén ott ült az asztalnál, elütötte a kezük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ztán többet nem is beszéltek a juhászról. Egyébre került a beszéd sora. Ettek, ittak, vígan voltak, a juhászra nem gondoltak. Hanem mikor az ebédnek vége volt, s a burkus király a szállására ment, nem volt nyugodalma. Mindazon tunodött, hogy kaparinthatná meg Magyarország felét. Hallotta, hogy van Mátyás királynak egy aranyszoru báránya, s az is a juhász keze alatt van. Gondolta magában, kimegy a tanyára a juhászhoz, ígér neki tenger kincset az aranyszoru bárányért, s ha majd Mátyás király kérdore fogja a juhászt, hogy hova lett a bárány, nem mondja meg az igazat. S akkor övé lesz az ország fele. Felöltözött a burkus király magyar paraszt gúnyába, s kiment a juhászhoz. Köszönt illendoképpen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jon Isten jó napot, atyafi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jon Isten, felséges ur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át te honnét tudod, hogy én király vagyok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átom én azt a járásáról – mondja a juhás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, jól van – mondta a burkus király. – Ha megismertél, hát az se baj. Tudod-e, miért jöttem hozzá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udom, ha felséged megmondj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zért jöttem hozzád, te juhász, hogy add el nekem ezt az aranyszoru bárányt, s annyi pénzt adok érte, hogy halálodig hatlovas hintón járhats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m tehetem, felséges uram. Mit mondanék az én királyomnak, ha kérdené, hol az aranyszoru bárány – mondja a juhász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Ó, te bolond, hát azt mondanád, hogy a farkasok elvitté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zt én nem mondanám, felséges uram, mert én még sohasem hazudtam, s nem is fogok hazudni soh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d ide, juhász, úrrá teszle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m akarok én úr lenni, felséges uram, hadd maradok az én szegénységemben. Ha felségednek olyan erosen tetszik ez a bárány, vegye meg a királytól. Hátha eladj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átta a burkus király, hogy itt hiábavaló minden beszéd, visszament a szállására nagy búsan, gondolkozott, tunodött magában, hogy tudná megkeríteni azt a bárány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t gondol, mit nem, azt gondolja magában, hogy elküldi a leányát a juhászhoz. Ha tole megtagadta is, majd nem tagadja meg a leányától, aki, közbe legyen mondva, olyan szép volt, mint a ragyogó csillag. Mondja a király a leányának, mit gond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ól van, édesapám, elmegyek, megpróbál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imegy a leány a tanyára, vitt magával annyi aranyat, amennyit egy ládácskában elbírt. A juhász éppen terelgette a nyáj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jon isten jó estét, szegény juhászlegény – köszönti a leá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jon Isten, királykisasszony. Ugyan hol jár itt ilyen késo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incsen nyugtom, maradásom, mióta az aranyszoru báránynak hírét hallottam. Nézd csak ezt a ládácskát, tele van színarannyal. Add nekem a bárány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m adhatom, felséges királykisassz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tt magával a királykisasszoy jóféle borokat is. Kínálta a legény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gyál, szegény juhászlegény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vott a juhászlegény, jó kedve is kerekedett, s a királykisasszony megint szerencsét próbált. Kinyitotta a láda fedelét, hadd lása a legény a fényes aranyok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 lásd, szegény juhászlegény, ez mind a tiéd s még kapsz sokkal többet is, csak add nekem az aranyszoru bárány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m adhatom, felséges királykisasszony. Az aranya s a világ minden kincse hiábavaló. De ha egyszer megcsókolna, Isten engem úgy segéljen, mindjárt magának adnám az aranyszoru bárány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királykisasszony egy kicsit gondolkozott, aztán o bizony megcsókolta a juhászlegény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o, most öld meg a bárányt, nekem csak az aranygyapjas bore kell - mondja a királykisasszo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gy is tett a juhász, s királykisasszony kikapja a kezébol, s szalad vele haza nagy örömmel. Hej, örült a burkus király! Alig várta a reggelt, ment Mátyás elé, vitte a bárány boré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hol, itt az aranyszoru bárány bore! Most hadd lássuk, vajon megmondja-e a juhász az igaz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közben a juhász is felkelt, s szörnyu búnak eresztette szegény fejét. Szidta magát, mint a bokrot. Szomorú volt, mint a háromnapos esos ido. Mit csináljon? Ha megtudja a király, felakasztatj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ndolja magában, bemegy a királyhoz, s kérdés nélkül elmondja a tiszta szent igazságot. Amint megy a pusztán, talál egy ürgelyukat, abba beleszúrja a botját, ráteszi a kalapját, aztán egy kicsit hátrál, s mintha a bot lett volna a király, alázatosan ment feléj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jon Isten jó reggelt, felséges ur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jon Isten neked is – válaszolt magának. – Mi újság a tanyá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t bizony nagy baj van: elveszett az aranyszoru bárá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m igaz, kutyateremtette, mert a többi is elveszett voln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ihúzta a lyukból a botját, s ment búsan tovább. Gondolta, jobb, ha megmondja az igazat. De megint talált egy ürgelyukat, s megál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zerencsés jó reggelt, felséges királyom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ked is, fiam. Mi újság a tanyá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gy a baj: az aranyszoru bárány beesett a kútb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m igaz, kutyateremtette, mert a többi is odaveszett voln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Így sem jó – dörmögött magában a legé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int mendegélt, harmadszor is talált egy ürgelyuk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jon Isten, felséges király uram! – szúrta le a botjá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zott Isten, juhászlegény. Mi újság a tanyá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gy baj van: farkasok tépték szét az aranyszoru bárányt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zudsz, ilyen-olyan teremtette! Mert akkor a többit is megették volna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j, uram-teremtom, mit csináljon?! Nem sül el a hazugság, jobb, ha megmondjat az igazat. Valami furcsa dolog jutott eszébe, s nagyot kacagott. Már nem búsult, félrecsapta árvalányhajas kalapját, s úgy ment fel Budaváráb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átyás éppen az asztalnál ült, ott a burkus király is, a leánya 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jon Isten jó reggelt – köszön a juhászlegén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zott Isten, juhászlegény. Mi újság a tanyá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tt bizony nincs egyéb, felséges királyom, csak az aranyszoru bárányt elcseréltem egy fekete bárányé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féle fekete bárányér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zebb az az aranyszorunél! Olyan szép, hogy a napra lehet nézni, de arra n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át hol az a bárány? Hozd be, fiam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m kell azt behozni, mert ott ül az asztalnál – mutatott a legény a burkus király leányár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gyot kiáltott örömében Mátyás kirá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–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ól van, fiam, csakhogy az igazat mondtad! Legyen a tiéd, amit nyer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it volt mit tenni, a burkus király odaadta az országa felét, Mátyás meg a juhásznak adta. De ha már az ország fele a juhászé, hadd legyen övé a királykisasszony is. Az bezzeg egy szikrát sem húzódozott a legénytol. Ott helyben papot hívattak, nagy lakodalmat csapta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Így volt, vége volt, mese vol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Magyar népmes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8:25:00Z</dcterms:created>
  <dc:creator>Kőnig Ferenc</dc:creator>
  <dc:description/>
  <dc:language>en-US</dc:language>
  <cp:lastModifiedBy>Kőnig Ferenc</cp:lastModifiedBy>
  <dcterms:modified xsi:type="dcterms:W3CDTF">2003-12-11T08:56:00Z</dcterms:modified>
  <cp:revision>1</cp:revision>
  <dc:subject/>
  <dc:title>A táltos fiú</dc:title>
</cp:coreProperties>
</file>