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Önéletraj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  <w:bCs/>
          <w:caps/>
        </w:rPr>
        <w:t xml:space="preserve">jelentkezés </w:t>
      </w:r>
      <w:r>
        <w:rPr>
          <w:rFonts w:cs="Book Antiqua" w:ascii="Book Antiqua" w:hAnsi="Book Antiqua"/>
          <w:b/>
          <w:bCs/>
          <w:caps/>
          <w:sz w:val="22"/>
          <w:szCs w:val="22"/>
        </w:rPr>
        <w:t>művelődésszervező állásra</w:t>
      </w:r>
    </w:p>
    <w:p>
      <w:pPr>
        <w:pStyle w:val="Normal"/>
        <w:tabs>
          <w:tab w:val="clear" w:pos="708"/>
          <w:tab w:val="right" w:pos="9072" w:leader="none"/>
        </w:tabs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Név</w:t>
      </w:r>
      <w:r>
        <w:rPr>
          <w:rFonts w:cs="Book Antiqua" w:ascii="Book Antiqua" w:hAnsi="Book Antiqua"/>
          <w:sz w:val="22"/>
          <w:szCs w:val="22"/>
        </w:rPr>
        <w:t>: Berényi Katali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8450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2075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70.7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2075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>Lakhely:</w:t>
      </w:r>
      <w:r>
        <w:rPr>
          <w:rFonts w:cs="Book Antiqua" w:ascii="Book Antiqua" w:hAnsi="Book Antiqua"/>
          <w:sz w:val="22"/>
          <w:szCs w:val="22"/>
        </w:rPr>
        <w:t xml:space="preserve"> Budapest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-mail cím</w:t>
      </w:r>
      <w:r>
        <w:rPr>
          <w:rFonts w:cs="Book Antiqua" w:ascii="Book Antiqua" w:hAnsi="Book Antiqua"/>
          <w:sz w:val="22"/>
          <w:szCs w:val="22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katalin.berenyi.munka@gmail.com</w:t>
        </w:r>
      </w:hyperlink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szám</w:t>
      </w:r>
      <w:r>
        <w:rPr>
          <w:rFonts w:cs="Book Antiqua" w:ascii="Book Antiqua" w:hAnsi="Book Antiqua"/>
          <w:sz w:val="22"/>
          <w:szCs w:val="22"/>
        </w:rPr>
        <w:t>: 06-70-677-680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anulmányaim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02-2004.</w:t>
        <w:tab/>
      </w:r>
      <w:r>
        <w:rPr>
          <w:rFonts w:cs="Book Antiqua" w:ascii="Book Antiqua" w:hAnsi="Book Antiqua"/>
          <w:b/>
          <w:sz w:val="22"/>
          <w:szCs w:val="22"/>
        </w:rPr>
        <w:t xml:space="preserve">Moholy-Nagy Művészeti Egyetem - </w:t>
      </w:r>
      <w:r>
        <w:rPr>
          <w:rFonts w:cs="Book Antiqua" w:ascii="Book Antiqua" w:hAnsi="Book Antiqua"/>
          <w:sz w:val="22"/>
          <w:szCs w:val="22"/>
        </w:rPr>
        <w:t>művészeti menedzser szak</w:t>
        <w:tab/>
      </w:r>
    </w:p>
    <w:p>
      <w:pPr>
        <w:pStyle w:val="Normal"/>
        <w:ind w:left="1410" w:hanging="14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995-1999. </w:t>
        <w:tab/>
      </w:r>
      <w:r>
        <w:rPr>
          <w:rFonts w:cs="Book Antiqua" w:ascii="Book Antiqua" w:hAnsi="Book Antiqua"/>
          <w:b/>
          <w:sz w:val="22"/>
          <w:szCs w:val="22"/>
        </w:rPr>
        <w:t>ELTE Tanárképző Főiskolai Kar</w:t>
      </w:r>
      <w:r>
        <w:rPr>
          <w:rFonts w:cs="Book Antiqua" w:ascii="Book Antiqua" w:hAnsi="Book Antiqua"/>
          <w:sz w:val="22"/>
          <w:szCs w:val="22"/>
        </w:rPr>
        <w:t xml:space="preserve"> – magyar nyelv és irodalom szakos tanár, művelődésszervező szak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990-1994.</w:t>
        <w:tab/>
      </w:r>
      <w:r>
        <w:rPr>
          <w:rFonts w:cs="Book Antiqua" w:ascii="Book Antiqua" w:hAnsi="Book Antiqua"/>
          <w:b/>
          <w:sz w:val="22"/>
          <w:szCs w:val="22"/>
        </w:rPr>
        <w:t>Szegedi Tömörkény István Gimnázium</w:t>
      </w:r>
      <w:r>
        <w:rPr>
          <w:rFonts w:cs="Book Antiqua" w:ascii="Book Antiqua" w:hAnsi="Book Antiqua"/>
          <w:sz w:val="22"/>
          <w:szCs w:val="22"/>
        </w:rPr>
        <w:t xml:space="preserve"> – speciális német nyelvi tagozat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Munkahelyeim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14 – 2015.</w:t>
        <w:tab/>
      </w:r>
      <w:r>
        <w:rPr>
          <w:rFonts w:cs="Book Antiqua" w:ascii="Book Antiqua" w:hAnsi="Book Antiqua"/>
          <w:b/>
          <w:sz w:val="22"/>
          <w:szCs w:val="22"/>
        </w:rPr>
        <w:t>Galambház Közhasznú Egyesület – projekt menedzs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Az „Aranyalma – Néprajzi, népművészeti foglalkozások iskolák és óvodák </w:t>
        <w:tab/>
        <w:tab/>
        <w:t xml:space="preserve">számára” – című TÁMOP pályázati projekt teljes koordinálása Nógrád megye </w:t>
        <w:tab/>
        <w:tab/>
        <w:t xml:space="preserve">három </w:t>
        <w:tab/>
        <w:t xml:space="preserve">településének (Szendehely, Terény, Balassagyarmat) hat helyszínén </w:t>
        <w:tab/>
        <w:tab/>
        <w:t xml:space="preserve">(óvodák, általános iskolák és egy gimnázium). Egy tanév alatt 150 óvodai és </w:t>
        <w:tab/>
        <w:tab/>
        <w:t xml:space="preserve">iskolai </w:t>
        <w:tab/>
        <w:t xml:space="preserve">értékközpontú, hagyományőrző program tervezése, szervezése és </w:t>
        <w:tab/>
        <w:tab/>
        <w:t xml:space="preserve">lebonyolítása: néptánc, hagyományos kézművesség, népek meséi és muzsikái, </w:t>
        <w:tab/>
        <w:tab/>
        <w:t xml:space="preserve">zenei nevelés, táncházak ének- és mesemondókkal, társulatokkal, </w:t>
        <w:tab/>
        <w:tab/>
        <w:tab/>
        <w:t xml:space="preserve">zenekarokkal, népi iparművészekkel, tánctanárokka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Pályázati beszámolók, elszámolások készítése, intézményekkel folyamatos </w:t>
        <w:tab/>
        <w:tab/>
        <w:t xml:space="preserve">kapcsolattartás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 xml:space="preserve">A projekt kommunikációs elemeinek (hirdető táblák, facebook oldal, </w:t>
        <w:tab/>
        <w:tab/>
        <w:tab/>
        <w:t>programismertető szövegek) tervezése, írása és szerkesztése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14. </w:t>
        <w:tab/>
      </w:r>
      <w:r>
        <w:rPr>
          <w:rFonts w:cs="Book Antiqua" w:ascii="Book Antiqua" w:hAnsi="Book Antiqua"/>
          <w:b/>
          <w:sz w:val="22"/>
          <w:szCs w:val="22"/>
        </w:rPr>
        <w:t>János Apostol Katolikus Általános Iskola</w:t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2"/>
          <w:szCs w:val="22"/>
        </w:rPr>
        <w:tab/>
        <w:t>Napközis tanár, állandó délutáni foglalkoztatás az általános iskola alsósainak</w:t>
      </w:r>
    </w:p>
    <w:p>
      <w:pPr>
        <w:pStyle w:val="Normal"/>
        <w:ind w:left="1410" w:hanging="14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ind w:left="1410" w:hanging="141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12 - 2013. </w:t>
        <w:tab/>
      </w:r>
      <w:r>
        <w:rPr>
          <w:rFonts w:cs="Book Antiqua" w:ascii="Book Antiqua" w:hAnsi="Book Antiqua"/>
          <w:b/>
          <w:sz w:val="22"/>
          <w:szCs w:val="22"/>
        </w:rPr>
        <w:t>Otthonról végezhető projektek – pályázatok írása, kreatív munka, szövegírás</w:t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2"/>
          <w:szCs w:val="22"/>
        </w:rPr>
        <w:tab/>
        <w:tab/>
        <w:t>Szendehelyi Galambház Közhasznú Egyesület pályázatíró tevékenysége</w:t>
      </w:r>
    </w:p>
    <w:p>
      <w:pPr>
        <w:pStyle w:val="Normal"/>
        <w:ind w:left="1410" w:hanging="1410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NBV Travel Group – utazási iroda szövegíró tevékenysége</w:t>
      </w:r>
    </w:p>
    <w:p>
      <w:pPr>
        <w:pStyle w:val="Normal"/>
        <w:ind w:left="1410" w:hanging="14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2" w:hanging="1412"/>
        <w:rPr/>
      </w:pPr>
      <w:r>
        <w:rPr>
          <w:rFonts w:cs="Book Antiqua" w:ascii="Book Antiqua" w:hAnsi="Book Antiqua"/>
          <w:sz w:val="22"/>
          <w:szCs w:val="22"/>
        </w:rPr>
        <w:t>2006 – 2012.</w:t>
        <w:tab/>
      </w:r>
      <w:r>
        <w:rPr>
          <w:rFonts w:cs="Book Antiqua" w:ascii="Book Antiqua" w:hAnsi="Book Antiqua"/>
          <w:b/>
          <w:sz w:val="22"/>
          <w:szCs w:val="22"/>
        </w:rPr>
        <w:t>D-Kultúra Rendezvényszervező Kft. – kreatív tervezés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1412" w:hanging="141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006 áprilisában megszületett első kislányom Anna, majd 2009 novemberében világra jött második gyermekem, Szonja. A GYED-GYES időszakok alatt a rendezvényszervező cégnél elsősorban háttérfeladatokat láttam el: pl. rendezvények kreatív koncepcióinak elkészítése, kreatív szövegírás, pályázatok figyelése, írása.</w:t>
      </w:r>
    </w:p>
    <w:p>
      <w:pPr>
        <w:pStyle w:val="Normal"/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004 -2006.</w:t>
        <w:tab/>
      </w:r>
      <w:r>
        <w:rPr>
          <w:rFonts w:cs="Book Antiqua" w:ascii="Book Antiqua" w:hAnsi="Book Antiqua"/>
          <w:b/>
          <w:sz w:val="22"/>
          <w:szCs w:val="22"/>
        </w:rPr>
        <w:t>D-Kultúra Rendezvényszervező Kft. – irodavezető, kreatív vezető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rodavezetői, adminisztrációs feladatok: telefonos információnyújtás, iratkezelés, számítógépes adatrögzítés, iktatás, postai előkészítés, postázás, levélírás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ndezvények kreatív tervezése és lebonyolítá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ndezvények írásos anyagainak elkészíté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Több sikeres ajánlat elkészítése belső vállalati kommunikációs rendezvények, partnerrendezvények, céges ünnepek lebonyolítására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átékközpontú családi napok, bábszínházi programok szervezé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Az egészség a legfontosabb” országos hatókörű rajzpályázat lebonyolítása: kiírástól a képek kiállításáig (2004-2005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Őskultúra Alapítvány (EMESE Park, Szigethalom) programjainak menedzsment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keres pályázatíró, forrásteremtő tevékenysé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Önkéntes munkaerő toborzása, rendezvényekre animátorok felkészítése 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gyalföldi Gyermek- és Ifjúsági Ház</w:t>
      </w:r>
      <w:r>
        <w:rPr>
          <w:rFonts w:cs="Book Antiqua" w:ascii="Book Antiqua" w:hAnsi="Book Antiqua"/>
          <w:sz w:val="22"/>
          <w:szCs w:val="22"/>
        </w:rPr>
        <w:t xml:space="preserve"> – művelődésszervező, ifjúsági segítő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gyományőrző gyermekprogramok, rendezvények szervezé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XIII. kerületi iskolai diákönkormányzatok munkájának segítése, az I. Gyermek- és Ifjúsági Önkormányzat előkészítése, megalakítása, felnőtt segítői feladatai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fjúsági rendezvények kreatív tervezése, szervezése, lebonyolítás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keres pályázatíró tevékenység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ntézmény írásos anyagainak (műsorfüzetek, rendezvények „hírverése”, beszámolók, munkatervek) elkészítése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  <w:szCs w:val="22"/>
        </w:rPr>
        <w:t>Szakmai –drámapedagógiai táborok szervezé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nkéntes munkaerő toborzása</w:t>
      </w:r>
    </w:p>
    <w:p>
      <w:pPr>
        <w:pStyle w:val="Normal"/>
        <w:ind w:left="141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zegedi Ifjúsági Ház</w:t>
      </w:r>
      <w:r>
        <w:rPr>
          <w:rFonts w:cs="Book Antiqua" w:ascii="Book Antiqua" w:hAnsi="Book Antiqua"/>
          <w:sz w:val="22"/>
          <w:szCs w:val="22"/>
        </w:rPr>
        <w:t>- információs-, adminisztrációs munkakör, önkéntes kiállítás-rendezés</w:t>
      </w:r>
      <w:r>
        <w:br w:type="page"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Kompetenciáim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ársas készségek és kompetenciá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Önálló munkavégzés, csapatszellem, közösségi tudat, jó kommunikációs készség, empátia, tolerancia, aktív figyelem, figyelmesség, harmóniára törekvés, kompromisszumkészsé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zervezési készségek és kompetenciá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mplex és specifikus rendezvények szervezése, kulturális-, értékközvetítő-, interaktív programok tervezése, kreatív koncepciók elkészítése, jó koordináló készség, csapattoborzási és irányítási tapasztal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zámítógép-felhasználói készségek és kompetenciá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elhasználói szintű számítástechnikai ismeretek, Microsoft Windows operációsrendszerek kezelése, MS Office programcsomag (Word, Excel, Power Point, Outlook), internet, internetes üzenetküldő- és kereső programok használata,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űvészi készségek és kompetenciá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reativitás, értékorientáltság, kreatív szövegek írása, tág művészeti érdeklődési kör: képzőművészet, művészettörténet, magyar népzene-népek zenéi-világzene, irodalom, gyermekkönyvek, gyermekkönyv-illusztráció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yelvi kompetenciá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émet nyelvből C típusú középfokú nyelvvizsga, társalgási szintű angol nyelvtudás (folyamatosan fejlesztem angol nyelvtudásomat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apest, 2015. június 17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rényi Katalin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9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7">
    <w:name w:val="style17"/>
    <w:basedOn w:val="Bekezdsalapbettpusa"/>
    <w:qFormat/>
    <w:rPr/>
  </w:style>
  <w:style w:type="character" w:styleId="Style131">
    <w:name w:val="style1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talin.berenyi.munk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8:00Z</dcterms:created>
  <dc:creator>dkult-computer1</dc:creator>
  <dc:description/>
  <cp:keywords/>
  <dc:language>en-US</dc:language>
  <cp:lastModifiedBy>dkult-computer1</cp:lastModifiedBy>
  <dcterms:modified xsi:type="dcterms:W3CDTF">2015-06-17T07:38:00Z</dcterms:modified>
  <cp:revision>2</cp:revision>
  <dc:subject/>
  <dc:title>Önéletrajz</dc:title>
</cp:coreProperties>
</file>