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590</wp:posOffset>
            </wp:positionH>
            <wp:positionV relativeFrom="paragraph">
              <wp:posOffset>204470</wp:posOffset>
            </wp:positionV>
            <wp:extent cx="6124575" cy="2658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Könyvbemutató</w:t>
      </w:r>
    </w:p>
    <w:p>
      <w:pPr>
        <w:pStyle w:val="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rPr/>
      </w:pPr>
      <w:r>
        <w:rPr>
          <w:sz w:val="28"/>
          <w:szCs w:val="28"/>
        </w:rPr>
        <w:t xml:space="preserve">A szerzők a népi kultúra teremtőinek, a hagyományőrzőknek olyan reprezentatív csoportját keresték fel otthonában, idős táncosokat, zenészeket, de a népzenét-néptáncot művelő fiatalokat is, akik tánctáborokban tanítanak, fellépnek fesztiválokon, különböző hagyományőrző rendezvényeken itthon és a nagyvilágban. A gazdagon illusztrált albumban Szilágyságtól a gyimesi és a moldvai csángókig, Felszegtől Patakországig, Kalotaszeg, Szék, Nyugat-Mezőség, Székely Mezőség (Marosszék), Küküllő mente, Székelyföld hagyományőrző vidékein át – nyugatról kelet felé haladva – harminckét településről közel hatvan beszélgetésben vallanak adatközlők életükről, az egykori mulatságokról, a táncos-muzsikus példaképekről, a háborús évek szörnyűségeiről, a kommunizmus alatti tiltásokról, az 1990 utáni fesztiváljárásról, táborokról, a fiatalok hagyományőrző szándékáról vagy éppen érdektelenségéről. </w:t>
      </w:r>
    </w:p>
    <w:p>
      <w:pPr>
        <w:pStyle w:val="Body"/>
        <w:rPr>
          <w:sz w:val="28"/>
          <w:szCs w:val="28"/>
        </w:rPr>
      </w:pPr>
      <w:r>
        <w:rPr>
          <w:sz w:val="28"/>
          <w:szCs w:val="28"/>
        </w:rPr>
        <w:t xml:space="preserve">A Fekete Réka által készített és szerkesztett beszélgetésekből összeálló szövegfüzért Ferencz Csaba terepfotókkal, ötletekkel, a tájegységekről szóló fejezetbevezető szövegekkel gazdagította. </w:t>
      </w:r>
    </w:p>
    <w:p>
      <w:pPr>
        <w:pStyle w:val="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Helyszín: Budapest, Hagyományok Háza, Halmos Béla terem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Időpont: 2014. november 17-én 18 órától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 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A szerzőkkel és Deák Gyulával, a kötet ötletgazdájával Pávai István beszélget.</w:t>
      </w:r>
    </w:p>
    <w:p>
      <w:pPr>
        <w:pStyle w:val="Body"/>
        <w:ind w:left="0" w:right="0" w:hanging="0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</w:r>
    </w:p>
    <w:p>
      <w:pPr>
        <w:pStyle w:val="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955" cy="201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Addconvtitle">
    <w:name w:val="addconvtit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ardactionsmenu">
    <w:name w:val="card-actions-menu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">
    <w:name w:val="body"/>
    <w:basedOn w:val="Normal"/>
    <w:qFormat/>
    <w:pPr>
      <w:spacing w:lineRule="atLeast" w:line="240"/>
      <w:ind w:left="0" w:right="0" w:firstLine="227"/>
      <w:jc w:val="both"/>
    </w:pPr>
    <w:rPr>
      <w:sz w:val="20"/>
      <w:szCs w:val="20"/>
    </w:rPr>
  </w:style>
  <w:style w:type="paragraph" w:styleId="Fcim26">
    <w:name w:val="föcim26"/>
    <w:basedOn w:val="Normal"/>
    <w:next w:val="Szerzo"/>
    <w:qFormat/>
    <w:pPr>
      <w:spacing w:lineRule="atLeast" w:line="624"/>
    </w:pPr>
    <w:rPr>
      <w:b/>
      <w:bCs/>
      <w:sz w:val="52"/>
      <w:szCs w:val="52"/>
    </w:rPr>
  </w:style>
  <w:style w:type="paragraph" w:styleId="Szerzo">
    <w:name w:val="szerzo"/>
    <w:basedOn w:val="Normal"/>
    <w:next w:val="Body"/>
    <w:qFormat/>
    <w:pPr>
      <w:spacing w:lineRule="atLeast" w:line="240"/>
    </w:pPr>
    <w:rPr>
      <w:cap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21:00Z</dcterms:created>
  <dc:creator>Eszter</dc:creator>
  <dc:description/>
  <cp:keywords/>
  <dc:language>en-US</dc:language>
  <cp:lastModifiedBy>Ágnes Benedek</cp:lastModifiedBy>
  <dcterms:modified xsi:type="dcterms:W3CDTF">2014-11-05T12:21:00Z</dcterms:modified>
  <cp:revision>2</cp:revision>
  <dc:subject/>
  <dc:title>Előszó</dc:title>
</cp:coreProperties>
</file>