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ászjele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MTA Bölcsészettudományi Kutatóközpont Zenetudományi Intézetének munkatársai megrendüléssel tudatják mindazokkal, akik ismerték és szerették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álfy Gyu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éptáncku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 február 12-én, életének 63. évében elhuny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úcsúztatása 2012. március 2-án, pénteken 11 órakor les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Római Katolikus Templomban.</w:t>
      </w:r>
    </w:p>
    <w:p>
      <w:pPr>
        <w:pStyle w:val="Normal"/>
        <w:jc w:val="center"/>
        <w:rPr/>
      </w:pPr>
      <w:r>
        <w:rPr/>
        <w:t>(Fót, Vörösmarty u. 2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MTA BTK Zenetudományi Intézet saját halottjának teki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álfy Gyula 1972 óta dolgozott az MTA Népzenekutató Csoport, majd Zenetudományi Intézet Néptánc Osztályán. Munkája mellett hosszú ideig táncolt a Timár Sándor vezette VDSz Bartók Béla Táncegyüttesben, s ez idő alatt elnyerte a Népművészet Ifjú Mestere díjat. Tudományos munkái előadásokban hangzottak el és könyvekben jelentek meg. Martin György kedves munkatársaként és tanítványaként nagyban hozzájárult az Néptánc Archívum gazdagításához és hosszútávú megőrzéséhe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„</w:t>
      </w:r>
      <w:r>
        <w:rPr>
          <w:color w:val="333333"/>
          <w:sz w:val="20"/>
          <w:szCs w:val="20"/>
        </w:rPr>
        <w:t>Az urna sírba helyezését a család külön szertartás nélkül végzi. A család kéri, hogy a búcsúztatóra ne hozzatok virágot. Aki úgy gondolja annak árát a DOCETE ET EDUCATE alapítvány javára utalja át. Csekkeket a templomban lehet kapni." Kevei Bé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4:00Z</dcterms:created>
  <dc:creator>admin</dc:creator>
  <dc:description/>
  <cp:keywords/>
  <dc:language>en-US</dc:language>
  <cp:lastModifiedBy>katal</cp:lastModifiedBy>
  <cp:lastPrinted>2012-02-21T12:00:00Z</cp:lastPrinted>
  <dcterms:modified xsi:type="dcterms:W3CDTF">2012-02-21T14:14:00Z</dcterms:modified>
  <cp:revision>2</cp:revision>
  <dc:subject/>
  <dc:title>Gyászjelentés</dc:title>
</cp:coreProperties>
</file>