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rFonts w:ascii="Arial" w:hAnsi="Arial" w:cs="Arial"/>
          <w:b/>
          <w:b/>
          <w:sz w:val="32"/>
          <w:szCs w:val="32"/>
        </w:rPr>
      </w:pPr>
      <w:r>
        <w:rPr>
          <w:rFonts w:cs="Arial" w:ascii="Arial" w:hAnsi="Arial"/>
          <w:b/>
          <w:sz w:val="32"/>
          <w:szCs w:val="32"/>
        </w:rPr>
        <w:t>Tartalom</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0888538">
            <w:r>
              <w:rPr>
                <w:rStyle w:val="IndexLink"/>
                <w:rFonts w:cs="Times New Roman" w:ascii="Times New Roman" w:hAnsi="Times New Roman"/>
                <w:sz w:val="24"/>
                <w:szCs w:val="24"/>
                <w:lang w:val="en-US" w:eastAsia="en-US"/>
              </w:rPr>
              <w:t>Bevezetés</w:t>
              <w:tab/>
              <w:t>3</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39">
            <w:r>
              <w:rPr>
                <w:rStyle w:val="IndexLink"/>
                <w:rFonts w:cs="Times New Roman" w:ascii="Times New Roman" w:hAnsi="Times New Roman"/>
                <w:sz w:val="24"/>
                <w:szCs w:val="24"/>
                <w:lang w:val="en-US" w:eastAsia="en-US"/>
              </w:rPr>
              <w:t>A táncház „aranykora</w:t>
            </w:r>
            <w:r>
              <w:rPr>
                <w:rStyle w:val="IndexLink"/>
                <w:rFonts w:cs="Times New Roman" w:ascii="Times New Roman" w:hAnsi="Times New Roman"/>
                <w:sz w:val="24"/>
                <w:szCs w:val="24"/>
                <w:u w:val="none"/>
                <w:lang w:val="en-US" w:eastAsia="en-US"/>
              </w:rPr>
              <w:t>*</w:t>
            </w:r>
            <w:r>
              <w:rPr>
                <w:rStyle w:val="IndexLink"/>
                <w:rFonts w:cs="Times New Roman" w:ascii="Times New Roman" w:hAnsi="Times New Roman"/>
                <w:sz w:val="24"/>
                <w:szCs w:val="24"/>
                <w:lang w:val="en-US" w:eastAsia="en-US"/>
              </w:rPr>
              <w:t>”, a táncház mozgalom kialakulása</w:t>
              <w:tab/>
              <w:t>6</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0">
            <w:r>
              <w:rPr>
                <w:rStyle w:val="IndexLink"/>
                <w:rFonts w:cs="Times New Roman" w:ascii="Times New Roman" w:hAnsi="Times New Roman"/>
                <w:sz w:val="24"/>
                <w:szCs w:val="24"/>
                <w:lang w:val="en-US" w:eastAsia="en-US"/>
              </w:rPr>
              <w:t>A táncház értelmezési lehetőségei</w:t>
              <w:tab/>
              <w:t>8</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1">
            <w:r>
              <w:rPr>
                <w:rStyle w:val="IndexLink"/>
                <w:rFonts w:cs="Times New Roman" w:ascii="Times New Roman" w:hAnsi="Times New Roman"/>
                <w:sz w:val="24"/>
                <w:szCs w:val="24"/>
                <w:lang w:val="en-US" w:eastAsia="en-US"/>
              </w:rPr>
              <w:t>Miben rejlik a táncház vonzereje?</w:t>
              <w:tab/>
              <w:t>10</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2">
            <w:r>
              <w:rPr>
                <w:rStyle w:val="IndexLink"/>
                <w:rFonts w:cs="Times New Roman" w:ascii="Times New Roman" w:hAnsi="Times New Roman"/>
                <w:sz w:val="24"/>
                <w:szCs w:val="24"/>
                <w:lang w:val="en-US" w:eastAsia="en-US"/>
              </w:rPr>
              <w:t>A táncházba járók életszemlélete az „aranykorban”</w:t>
              <w:tab/>
              <w:t>12</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3">
            <w:r>
              <w:rPr>
                <w:rStyle w:val="IndexLink"/>
                <w:rFonts w:cs="Times New Roman" w:ascii="Times New Roman" w:hAnsi="Times New Roman"/>
                <w:sz w:val="24"/>
                <w:szCs w:val="24"/>
                <w:lang w:val="en-US" w:eastAsia="en-US"/>
              </w:rPr>
              <w:t>A táncház, mint kultúrateremtő jelenség</w:t>
              <w:tab/>
              <w:t>13</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4">
            <w:r>
              <w:rPr>
                <w:rStyle w:val="IndexLink"/>
                <w:rFonts w:cs="Times New Roman" w:ascii="Times New Roman" w:hAnsi="Times New Roman"/>
                <w:sz w:val="24"/>
                <w:szCs w:val="24"/>
                <w:lang w:val="en-US" w:eastAsia="en-US"/>
              </w:rPr>
              <w:t>A táncházba járók értékvilága manapság</w:t>
              <w:tab/>
              <w:t>15</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5">
            <w:r>
              <w:rPr>
                <w:rStyle w:val="IndexLink"/>
                <w:rFonts w:cs="Times New Roman" w:ascii="Times New Roman" w:hAnsi="Times New Roman"/>
                <w:sz w:val="24"/>
                <w:szCs w:val="24"/>
                <w:lang w:val="en-US" w:eastAsia="en-US"/>
              </w:rPr>
              <w:t>Hipotéziseim</w:t>
              <w:tab/>
              <w:t>19</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6">
            <w:r>
              <w:rPr>
                <w:rStyle w:val="IndexLink"/>
                <w:rFonts w:cs="Times New Roman" w:ascii="Times New Roman" w:hAnsi="Times New Roman"/>
                <w:sz w:val="24"/>
                <w:szCs w:val="24"/>
                <w:lang w:val="en-US" w:eastAsia="en-US"/>
              </w:rPr>
              <w:t>Módszertan leírása</w:t>
              <w:tab/>
              <w:t>19</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7">
            <w:r>
              <w:rPr>
                <w:rStyle w:val="IndexLink"/>
                <w:rFonts w:cs="Times New Roman" w:ascii="Times New Roman" w:hAnsi="Times New Roman"/>
                <w:sz w:val="24"/>
                <w:szCs w:val="24"/>
                <w:lang w:val="en-US" w:eastAsia="en-US"/>
              </w:rPr>
              <w:t>A szegedi, pécsi és bonyhádi táncházakba járó fiatalok értékvilága 1.</w:t>
              <w:tab/>
              <w:t>22</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8">
            <w:r>
              <w:rPr>
                <w:rStyle w:val="IndexLink"/>
                <w:rFonts w:cs="Times New Roman" w:ascii="Times New Roman" w:hAnsi="Times New Roman"/>
                <w:sz w:val="24"/>
                <w:szCs w:val="24"/>
                <w:lang w:val="en-US" w:eastAsia="en-US"/>
              </w:rPr>
              <w:t>A szegedi, pécsi és bonyhádi táncházba járó fiatalok értékvilága 2.</w:t>
              <w:tab/>
              <w:t>28</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49">
            <w:r>
              <w:rPr>
                <w:rStyle w:val="IndexLink"/>
                <w:rFonts w:cs="Times New Roman" w:ascii="Times New Roman" w:hAnsi="Times New Roman"/>
                <w:sz w:val="24"/>
                <w:szCs w:val="24"/>
                <w:lang w:val="en-US" w:eastAsia="en-US"/>
              </w:rPr>
              <w:t>A mai és a táncházmozgalom elindulásában résztvevő fiatalok életszemléletének összehasonlítása</w:t>
              <w:tab/>
              <w:t>31</w:t>
            </w:r>
          </w:hyperlink>
        </w:p>
        <w:p>
          <w:pPr>
            <w:pStyle w:val="Contents1"/>
            <w:tabs>
              <w:tab w:val="clear" w:pos="708"/>
              <w:tab w:val="right" w:pos="8210" w:leader="dot"/>
            </w:tabs>
            <w:rPr>
              <w:rFonts w:ascii="Times New Roman" w:hAnsi="Times New Roman" w:eastAsia="Times New Roman" w:cs="Times New Roman"/>
              <w:sz w:val="24"/>
              <w:szCs w:val="24"/>
              <w:lang w:val="en-US" w:eastAsia="en-US"/>
            </w:rPr>
          </w:pPr>
          <w:hyperlink w:anchor="__RefHeading___Toc290888550">
            <w:r>
              <w:rPr>
                <w:rStyle w:val="IndexLink"/>
                <w:rFonts w:cs="Times New Roman" w:ascii="Times New Roman" w:hAnsi="Times New Roman"/>
                <w:sz w:val="24"/>
                <w:szCs w:val="24"/>
                <w:lang w:val="en-US" w:eastAsia="en-US"/>
              </w:rPr>
              <w:t>Összegzés</w:t>
              <w:tab/>
              <w:t>34</w:t>
            </w:r>
          </w:hyperlink>
        </w:p>
        <w:p>
          <w:pPr>
            <w:pStyle w:val="Contents1"/>
            <w:tabs>
              <w:tab w:val="clear" w:pos="708"/>
              <w:tab w:val="right" w:pos="8210" w:leader="dot"/>
            </w:tabs>
            <w:rPr>
              <w:rFonts w:ascii="Times New Roman" w:hAnsi="Times New Roman" w:cs="Times New Roman"/>
              <w:sz w:val="24"/>
              <w:szCs w:val="24"/>
              <w:lang w:val="en-US" w:eastAsia="en-US"/>
            </w:rPr>
          </w:pPr>
          <w:hyperlink w:anchor="__RefHeading___Toc290888551">
            <w:r>
              <w:rPr>
                <w:rStyle w:val="IndexLink"/>
                <w:rFonts w:cs="Times New Roman" w:ascii="Times New Roman" w:hAnsi="Times New Roman"/>
                <w:sz w:val="24"/>
                <w:szCs w:val="24"/>
                <w:lang w:val="en-US" w:eastAsia="en-US"/>
              </w:rPr>
              <w:t>Irodalom</w:t>
              <w:tab/>
              <w:t>36</w:t>
            </w:r>
          </w:hyperlink>
        </w:p>
        <w:p>
          <w:pPr>
            <w:pStyle w:val="Normal"/>
            <w:rPr>
              <w:rFonts w:ascii="Times New Roman" w:hAnsi="Times New Roman" w:cs="Times New Roman"/>
              <w:sz w:val="24"/>
              <w:szCs w:val="24"/>
            </w:rPr>
          </w:pPr>
          <w:r>
            <w:rPr>
              <w:rFonts w:cs="Times New Roman" w:ascii="Times New Roman" w:hAnsi="Times New Roman"/>
              <w:sz w:val="24"/>
              <w:szCs w:val="24"/>
            </w:rPr>
            <w:t>Melléklet…………………………………………………………………………….40</w:t>
          </w:r>
          <w:r>
            <w:rPr>
              <w:sz w:val="24"/>
              <w:szCs w:val="24"/>
              <w:rFonts w:cs="Times New Roman" w:ascii="Times New Roman" w:hAnsi="Times New Roman"/>
            </w:rPr>
            <w:fldChar w:fldCharType="end"/>
          </w:r>
        </w:p>
      </w:sdtContent>
    </w:sdt>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290888538"/>
      <w:bookmarkEnd w:id="0"/>
      <w:r>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napság, bármilyen nagyvárosban sétálva, hétről-hétre új, táncházba csábító plakáttal találhatjuk szembe magunkat. A plakátokat nézve, valakinek nosztalgikus élménye lehet, valaki azt sem tudja mi is az a táncház és vannak, akik módszeresen válogatnak a lehetőségek között. A táncházhoz és a táncházba járókhoz is sok mindent társítunk. Eszünkbe juthat rögtön, a hagyományőrzés, népies öltözködés keveredve a modernnel, élő zene, a résztvevők vonzódása a népi kultúrához, valamilyen különleges hangulat. Talán ez a hangulat vonzza a fiatalokat lassan negyven éve a táncházba.</w:t>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en dolgozatban arra teszek kísérletet, hogy a táncházba járó fiatalok értékvilágának, életszemléletének mélyebb megismerése érdekében kutatást </w:t>
      </w:r>
      <w:r>
        <w:rPr>
          <w:rFonts w:cs="Times New Roman" w:ascii="Times New Roman" w:hAnsi="Times New Roman"/>
          <w:color w:val="000000"/>
          <w:sz w:val="24"/>
          <w:szCs w:val="24"/>
        </w:rPr>
        <w:t xml:space="preserve">végezzek, és annak eredményeit bemutassa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dolgozatomban ismertetem a táncházmozgalom elindulásának történetét, annak minden nehézségével és szépségével. A szakirodalmak közül, főleg a Sebő Ferenc szerkesztette,  A táncház sajtója - Válogatás a korai évekből című kötet és a Sándor Ildikó által szerkesztett A betonon is kinő a fű - Tanulmányok a táncház mozgalomról című tanulmánykötet volt segítségemre. Emellett a korszak hangulatának visszaadása érdekében, egy a táncház „aranykorában” is aktívan tevékenykedő zenész volt segítségemre, interjú formájába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zakirodalmak és az interjú alapján, azt feltételezem, hogy a </w:t>
      </w:r>
      <w:r>
        <w:rPr>
          <w:rFonts w:cs="Times New Roman" w:ascii="Times New Roman" w:hAnsi="Times New Roman"/>
          <w:color w:val="000000"/>
          <w:sz w:val="24"/>
          <w:szCs w:val="24"/>
        </w:rPr>
        <w:t xml:space="preserve">táncházba járó mai fiatalok életszemléletét a táncház értékvilága meghatározza, ám </w:t>
      </w:r>
      <w:r>
        <w:rPr>
          <w:rFonts w:cs="Times New Roman" w:ascii="Times New Roman" w:hAnsi="Times New Roman"/>
          <w:sz w:val="24"/>
          <w:szCs w:val="24"/>
        </w:rPr>
        <w:t xml:space="preserve">értékvilágukra inkább a tradicionális értékek jellemzőek és hogy, a táncházba járásuknak miértjei, táncházas szokásaik, életszemléleteik, másak, mint a </w:t>
      </w:r>
      <w:r>
        <w:rPr>
          <w:rFonts w:cs="Times New Roman" w:ascii="Times New Roman" w:hAnsi="Times New Roman"/>
          <w:color w:val="000000"/>
          <w:sz w:val="24"/>
          <w:szCs w:val="24"/>
        </w:rPr>
        <w:t>táncházmozgalom</w:t>
      </w:r>
      <w:r>
        <w:rPr>
          <w:rFonts w:cs="Times New Roman" w:ascii="Times New Roman" w:hAnsi="Times New Roman"/>
          <w:sz w:val="24"/>
          <w:szCs w:val="24"/>
        </w:rPr>
        <w:t xml:space="preserve"> korai éveiben (1970 és 1985 között). Ennek a feltevésnek vizsgálatául, több interjút készítettem, a manapság táncházba járó fiatalokkal valamint résztvevő megfigyelést végeztem szegedi, pécsi, bonyhádi táncházakba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gy gondolom a népi, paraszti kultúra a táncház segítségével ma is hat a fiatalok egy csoportjára és ez alapvetően meghatározza életvilágukat. A hagyományok bizonyos részletei képesek beépülni mostani világunkba és aktuálissá, válnak. A fiatalok fogékonyak ennek észlelésére, használatára. Mi sem bizonyítja jobban ezt a feltevést, mint a szakdolgozat címeként választott csujjogató: Ez a legény úgy járja, feltesszük a Youtube-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z a rövid táncszó kifejezi azt a gondolatot, amit jelen szakdolgozatban feltárnék, miszerint a mai fiatalok egy csoportja élővé teszi a hagyományt. Jelen esetben, ez a táncház mely helyet ad a népzenének, néptáncnak.</w:t>
      </w:r>
    </w:p>
    <w:p>
      <w:pPr>
        <w:pStyle w:val="Normal"/>
        <w:spacing w:lineRule="auto" w:line="360"/>
        <w:ind w:firstLine="708"/>
        <w:jc w:val="both"/>
        <w:rPr/>
      </w:pPr>
      <w:r>
        <w:rPr>
          <w:rFonts w:cs="Times New Roman" w:ascii="Times New Roman" w:hAnsi="Times New Roman"/>
          <w:sz w:val="24"/>
          <w:szCs w:val="24"/>
        </w:rPr>
        <w:t>A népzene és a néptánc szeretete szorosan kapcsolódik egy értékrendhez és az ehhez kapcsolódó érzésvilágnak a kifejező eszközei. A fiatalok, politikai, ideológiai korszakoktól függetlenül mindig valamilyen önkifejezésre, szabadság érzésre törekedne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z a lehetőség a táncházban is meg van. Talán ez a titka annak, hogy a szocializmusban és ma a globalizált világban is meg tudott maradni. Timár Sándor a következőt mondta errő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z a mozgalom, ha keresztbe tett lábbal ülnénk, akkor is haladna tovább. Természeti jelenség. Olyan iszonyatos életerő feszül benne, hogy a legkeményebb betonon is keresztül tő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z idők folyamán, az 1970-es évektől, a táncházmozgalom elindulásától napjainkig, több változás ment végbe Magyarországon, ami a fiatalok értékrendszerére hatással volt. Ilyen például a rendszerváltozás is, amikor új társadalmi berendezkedés lépett elő és új fogalmakat hozott magával, mint például: öntevékenység, tulajdon, autonómia, érték stb.</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zeket a fogalmakat a fiataloknak meg kellett tanulniuk, újra kellett értelmezniük.</w:t>
      </w:r>
      <w:r>
        <w:rPr/>
        <w:t xml:space="preserve"> </w:t>
      </w:r>
      <w:r>
        <w:rPr>
          <w:rFonts w:cs="Times New Roman" w:ascii="Times New Roman" w:hAnsi="Times New Roman"/>
          <w:sz w:val="24"/>
          <w:szCs w:val="24"/>
        </w:rPr>
        <w:t>Gábor Kálmán szerint a kilencvenes években egy civilizációs korszakváltás következett be a magyar ifjúság körében, ami új értékrendek, értékpreferenciák kialakulásához vezetet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napság egyre többször lehet hallani, hogy a fiatalok értékrendjét, „értékválság” vagy „posztmodern bizonytalanság” jellem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gozatomban azt szeretném feltárni, hogy a táncházas fiatalokra a fentebb említettek mennyiben igazak vagy téve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a értékrendeket vizsgálunk szükséges maga az érték fogalmának tisztázása. Értékeknek azokat a kulturális alapelveket tartjuk, amelyek kifejezik azt, hogy az adott társadalom mit tart fontosnak, kívánatosnak, pozitívnak, jónak st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z értékek szervezik, tagolják múltunkat, jelenünket és jövőnket. Orientálnak, szabályozzák testi - lelki energiáink felhasználását, behatárolják és kifejezik társadalmi hovatartozásunkat, társadalmi énünke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z értékek azért fontosak, mert nélkülük az egyénnek nincs mihez mérnie magát vagy nem is eszmél rá saját maga értékességének tudatára. Normák nélkül a mindennapok állandó feszültségek forrásai lehetnek. Közös értékek nélkül pedig, nem alakul ki a közösségi összetartozás tudata sem.</w:t>
      </w:r>
      <w:r>
        <w:rPr/>
        <w:t xml:space="preserve"> „</w:t>
      </w:r>
      <w:r>
        <w:rPr>
          <w:rFonts w:cs="Times New Roman" w:ascii="Times New Roman" w:hAnsi="Times New Roman"/>
          <w:sz w:val="24"/>
          <w:szCs w:val="24"/>
        </w:rPr>
        <w:t>Az értékek csoportképző hatását mi sem bizonyíthatná jobban, mint az, hogy a társadalomnak az érdeke, hogy a különféle csoportok, mozgalmak, rétegek megfogalmazzák, felmutassák, és mások értékeivel szembeállítsák a maguk értékeit.”</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Úgy gondolom, hogy a ma táncházba járó fiatalok egy csoportjának értékvilága nagyon összetett. Jellemzőek a posztmaterialis értékek 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ivel nem tartják olyan lényegesnek az anyagi javakat, míg az emberi értékek, kulturális javak, élmények, igaz barátság fontossága jelen van életükben, mégis a tradicionális – nemzeti értékek, úgy, mint vallásos hit, társadalmi rend, hagyománytisztelet is igen jelentős. Éppen ezért nagyon érdekes számomra a táncházba járó fiatalok értékszemléletének a vizsgálata.</w:t>
      </w:r>
    </w:p>
    <w:p>
      <w:pPr>
        <w:pStyle w:val="Heading1"/>
        <w:rPr>
          <w:rFonts w:ascii="Times New Roman" w:hAnsi="Times New Roman" w:cs="Times New Roman"/>
          <w:sz w:val="24"/>
          <w:szCs w:val="24"/>
        </w:rPr>
      </w:pPr>
      <w:r>
        <w:rPr>
          <w:rFonts w:cs="Times New Roman" w:ascii="Times New Roman" w:hAnsi="Times New Roman"/>
          <w:sz w:val="24"/>
          <w:szCs w:val="24"/>
        </w:rPr>
      </w:r>
      <w:bookmarkStart w:id="1" w:name="__RefHeading___Toc290888539"/>
      <w:bookmarkStart w:id="2" w:name="__RefHeading___Toc290888539"/>
      <w:bookmarkEnd w:id="2"/>
    </w:p>
    <w:p>
      <w:pPr>
        <w:pStyle w:val="Heading1"/>
        <w:rPr/>
      </w:pPr>
      <w:r>
        <w:rPr/>
        <w:t>A táncház „aranykora*”, a táncházmozgalom kialakulása</w:t>
      </w:r>
    </w:p>
    <w:p>
      <w:pPr>
        <w:pStyle w:val="Normal"/>
        <w:rPr/>
      </w:pPr>
      <w:r>
        <w:rPr/>
      </w:r>
    </w:p>
    <w:p>
      <w:pPr>
        <w:pStyle w:val="Normal"/>
        <w:spacing w:lineRule="auto" w:line="360"/>
        <w:jc w:val="both"/>
        <w:rPr>
          <w:rFonts w:ascii="Times New Roman" w:hAnsi="Times New Roman" w:eastAsia="Times New Roman" w:cs="Times New Roman"/>
          <w:sz w:val="24"/>
          <w:szCs w:val="24"/>
          <w:lang w:eastAsia="hu-HU"/>
        </w:rPr>
      </w:pPr>
      <w:bookmarkStart w:id="3" w:name="__RefHeading___Toc290888539"/>
      <w:bookmarkEnd w:id="3"/>
      <w:r>
        <w:rPr>
          <w:rFonts w:cs="Times New Roman" w:ascii="Times New Roman" w:hAnsi="Times New Roman"/>
          <w:sz w:val="24"/>
          <w:szCs w:val="24"/>
        </w:rPr>
        <w:t>Az 1970-es években Magyarországon kifejlődött a folklórizmusnak egy új, máig tartó hulláma, a táncházmozgalom. Ebben az időszakban az érdeklődés a népművészet szinte minden ágára kiterjedt, mégis a legeredetibb a fiatalokat megnyerő jelenség a táncházmozgalom keletkezése volt. Az első megszervezett keretek között zajló táncházat 1972 májusában tartották Budapesten, a népzenét, néptáncot szerető és tanulni vágyóknak. Kezdetben a szervezők között felmerült a kérdés ugyan, hogy megnyissák-e ajtóikat a civileknek is vagy csak a táncegyesületek tagjainak tartsák-e meg ezt a szórakozási formát, de végül nyitottak a kíváncsiskodó tömegek felé. A résztvevők hagyományos paraszti táncokat sajátíthattak el, feldolgozás nélkül. A táncház mintájául az erdélyi, Kolozs megyei Szék község szolgált, ahol a néprajzkutatók, többek között Novák Ferenc, a</w:t>
      </w:r>
      <w:r>
        <w:rPr>
          <w:rFonts w:eastAsia="Times New Roman" w:cs="Times New Roman" w:ascii="Times New Roman" w:hAnsi="Times New Roman"/>
          <w:sz w:val="24"/>
          <w:szCs w:val="24"/>
          <w:lang w:eastAsia="hu-HU"/>
        </w:rPr>
        <w:t xml:space="preserve"> Bihari János Együttes vezetője</w:t>
      </w:r>
      <w:r>
        <w:rPr>
          <w:rFonts w:cs="Times New Roman" w:ascii="Times New Roman" w:hAnsi="Times New Roman"/>
          <w:sz w:val="24"/>
          <w:szCs w:val="24"/>
        </w:rPr>
        <w:t>, egy teljesen archaikus, hagyományt megélő kultúrára bukkantak. Szék községben hagyománya volt annak, hogy ünnepnapokon, lakodalmakon, keresztelőkön a maguk szórakoztatására egy házban, nagyobb helyiségben táncmulatságokat tartottak.</w:t>
      </w:r>
      <w:r>
        <w:rPr>
          <w:rFonts w:eastAsia="Times New Roman" w:cs="Times New Roman" w:ascii="Times New Roman" w:hAnsi="Times New Roman"/>
          <w:sz w:val="24"/>
          <w:szCs w:val="24"/>
          <w:lang w:eastAsia="hu-HU"/>
        </w:rPr>
        <w:t xml:space="preserve"> Szék azért is számított különlegesen „tiszta forrásnak”, mert fennmaradt a nemzedékről nemzedékre öröklődő, a mulatozást szabályozó, a gyors és lassú tempót, a párost és a szólót is magába foglaló, viselkedési kódexként is szolgáló táncrend. A „biharisok” ezt a komplex világot mutatták be a „Zene és tánc, úgy, mint Széken” című eseményen.</w:t>
      </w:r>
      <w:r>
        <w:rPr>
          <w:rStyle w:val="FootnoteCharacters"/>
          <w:rStyle w:val="FootnoteAnchor"/>
          <w:rFonts w:eastAsia="Times New Roman" w:cs="Times New Roman" w:ascii="Times New Roman" w:hAnsi="Times New Roman"/>
          <w:sz w:val="24"/>
          <w:szCs w:val="24"/>
          <w:lang w:eastAsia="hu-HU"/>
        </w:rPr>
        <w:footnoteReference w:id="11"/>
      </w:r>
      <w:r>
        <w:rPr>
          <w:rFonts w:cs="Times New Roman" w:ascii="Times New Roman" w:hAnsi="Times New Roman"/>
          <w:sz w:val="24"/>
          <w:szCs w:val="24"/>
        </w:rPr>
        <w:t xml:space="preserve"> A táncháznak gyorsan híre ment, egyre több fiatal kereste fel és 1973-ra már a </w:t>
      </w:r>
      <w:r>
        <w:rPr>
          <w:rFonts w:eastAsia="Times New Roman" w:cs="Times New Roman" w:ascii="Times New Roman" w:hAnsi="Times New Roman"/>
          <w:sz w:val="24"/>
          <w:szCs w:val="24"/>
          <w:lang w:eastAsia="hu-HU"/>
        </w:rPr>
        <w:t>Fővárosi Művelődési Ház, majd a zuglói Kassák Klub is otthont adott, tánctanítással, filmvetítésekkel, meseolvasással, ének tanítással, népszokások ismertetésével a mulatságnak. A „Helyet, helyet nekünk is / Ha kicsinyek vagyunk is!” táncszó, pedig jól összefoglalja igényüke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A fiatalok mellett a belügynek is felkeltette figyelmét ez az új fajta szórakozás. Az állambiztonság ügynökei megfigyelték, kihallgatták a szervezőket, résztvevőket. Ekkor a táncház mozgalom egyik elindítójának számító Sebő Ferenc, a Népművelési Intézet igazgatójához Vitányi Ivánhoz fordult segítségért, aki később, Aczél Györgyöt** győzte meg a táncház „ártatlanságáról”. Ugyanis, a kultúrpolitika nem tudta hova tenni a táncház mozgalmat, nem tudta tűrje-e vagy tiltsa. Nehéz volt elképzelni azokban az időkben, hogy valaki őszintén szeret valamit, érdek nélkül és azt nyíltan vállalja is. A táncházakba hivatalból belesők és egy alkalommal Aczél György is személyesen láthatta, a fiatalok nem terjesztik a nacionalizmust, nem összeesküvés elméleteket gyártanak, nem demonstrálnak, csupán felfedezték a falu zenekincsét, ami maga volt az avantgarde.</w:t>
      </w:r>
      <w:r>
        <w:rPr>
          <w:rStyle w:val="FootnoteCharacters"/>
          <w:rStyle w:val="FootnoteAnchor"/>
          <w:rFonts w:eastAsia="Times New Roman" w:cs="Times New Roman" w:ascii="Times New Roman" w:hAnsi="Times New Roman"/>
          <w:sz w:val="24"/>
          <w:szCs w:val="24"/>
          <w:lang w:eastAsia="hu-HU"/>
        </w:rPr>
        <w:footnoteReference w:id="12"/>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Az évtized végére, az 1980-as évek elejére a népi zenekarok (Sebő együttes, Muzsikás, Kalamajka, Téka, Méta stb.) népzenei klubok, már országos mozgalmat hívtak életre, amely már nem csak a zenéről és táncról szólt, hanem a hagyományos paraszti kultúra felvállalásával üzent a „csikós-gulyás műromantikában”</w:t>
      </w:r>
      <w:r>
        <w:rPr>
          <w:rStyle w:val="FootnoteCharacters"/>
          <w:rStyle w:val="FootnoteAnchor"/>
          <w:rFonts w:eastAsia="Times New Roman" w:cs="Times New Roman" w:ascii="Times New Roman" w:hAnsi="Times New Roman"/>
          <w:sz w:val="24"/>
          <w:szCs w:val="24"/>
          <w:lang w:eastAsia="hu-HU"/>
        </w:rPr>
        <w:footnoteReference w:id="13"/>
      </w:r>
      <w:r>
        <w:rPr>
          <w:rFonts w:eastAsia="Times New Roman" w:cs="Times New Roman" w:ascii="Times New Roman" w:hAnsi="Times New Roman"/>
          <w:sz w:val="24"/>
          <w:szCs w:val="24"/>
          <w:lang w:eastAsia="hu-HU"/>
        </w:rPr>
        <w:t xml:space="preserve"> szenvedő, néptáncot csak a színpadon látó magyar társadalomnak. Ennek a hagyományos kultúrának őszinte szeretete, felvállalása olyan módszertan kidolgozásához vezetett, ami igencsak egyedülálló, ugyanis a népi kultúrát és annak különböző művészeti ágait nem merevíti be egy színpadi előadásmód kereti közé,</w:t>
      </w:r>
      <w:r>
        <w:rPr>
          <w:rStyle w:val="FootnoteCharacters"/>
          <w:rStyle w:val="FootnoteAnchor"/>
          <w:rFonts w:eastAsia="Times New Roman" w:cs="Times New Roman" w:ascii="Times New Roman" w:hAnsi="Times New Roman"/>
          <w:sz w:val="24"/>
          <w:szCs w:val="24"/>
          <w:lang w:eastAsia="hu-HU"/>
        </w:rPr>
        <w:footnoteReference w:id="14"/>
      </w:r>
      <w:r>
        <w:rPr>
          <w:rFonts w:eastAsia="Times New Roman" w:cs="Times New Roman" w:ascii="Times New Roman" w:hAnsi="Times New Roman"/>
          <w:sz w:val="24"/>
          <w:szCs w:val="24"/>
          <w:lang w:eastAsia="hu-HU"/>
        </w:rPr>
        <w:t xml:space="preserve"> hanem mint a már említett Szék község mulatságához hasonlóan, élő hagyományként kezeli. Csoóri Sándor idézete jól mutatja ennek lényegét: „A néptánc történetének két fontos történelmi pillanata volt, az egyik, amikor a tánc felkerült a színpadra és a másik, amikor a színpadról visszakerült a földre. Nem művészetként, hanem azért, hogy tánc maradhasson, mint ahogy a szél az szél, az eső az eső.”</w:t>
      </w:r>
      <w:r>
        <w:rPr>
          <w:rStyle w:val="FootnoteCharacters"/>
          <w:rStyle w:val="FootnoteAnchor"/>
          <w:rFonts w:eastAsia="Times New Roman" w:cs="Times New Roman" w:ascii="Times New Roman" w:hAnsi="Times New Roman"/>
          <w:sz w:val="24"/>
          <w:szCs w:val="24"/>
          <w:lang w:eastAsia="hu-HU"/>
        </w:rPr>
        <w:footnoteReference w:id="15"/>
      </w:r>
    </w:p>
    <w:p>
      <w:pPr>
        <w:pStyle w:val="Normal"/>
        <w:spacing w:lineRule="auto" w:line="360"/>
        <w:ind w:firstLine="708"/>
        <w:jc w:val="both"/>
        <w:rPr/>
      </w:pPr>
      <w:r>
        <w:rPr>
          <w:rFonts w:eastAsia="Times New Roman" w:cs="Times New Roman" w:ascii="Times New Roman" w:hAnsi="Times New Roman"/>
          <w:sz w:val="24"/>
          <w:szCs w:val="24"/>
          <w:lang w:eastAsia="hu-HU"/>
        </w:rPr>
        <w:t>Ennek eredménye, hogy a fiatalok egy bizonyos rétege, a táncház segítségével beépítette a népzenét, néptáncot a saját kulturális életébe, mindennapjaiba, létrehozva így egy sajátos, különleges értékrendet.</w:t>
      </w:r>
    </w:p>
    <w:p>
      <w:pPr>
        <w:pStyle w:val="Normal"/>
        <w:spacing w:lineRule="auto" w:line="360"/>
        <w:ind w:left="4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4" w:name="__RefHeading___Toc290888540"/>
      <w:bookmarkStart w:id="5" w:name="__RefHeading___Toc290888540"/>
    </w:p>
    <w:p>
      <w:pPr>
        <w:pStyle w:val="Heading1"/>
        <w:rPr/>
      </w:pPr>
      <w:bookmarkStart w:id="6" w:name="__RefHeading___Toc290888540"/>
      <w:r>
        <w:rPr/>
        <w:t>A táncház értelmezési lehetőségei</w:t>
      </w:r>
      <w:bookmarkEnd w:id="6"/>
      <w:r>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jc w:val="both"/>
        <w:rPr/>
      </w:pPr>
      <w:r>
        <w:rPr>
          <w:rFonts w:eastAsia="Times New Roman" w:cs="Times New Roman" w:ascii="Times New Roman" w:hAnsi="Times New Roman"/>
          <w:sz w:val="24"/>
          <w:szCs w:val="24"/>
          <w:lang w:eastAsia="hu-HU"/>
        </w:rPr>
        <w:t>Milyen volt az 1970-es évek fiataljainak értékrendje, életszemlélete? Miért is fedezték fel a táncházat akkor, és manapság, negyven évvel a táncházmozgalom elindulása után, mi az, ami még mindig annyira vonzó, hogy a fiatalok újra és újra felfedezik, éltetik és szeretik? A kérdésre válaszul, először is meg kell határozni a táncház fogalmát, ami nem könnyű, hiszen rendkívül sokszínű jelenségről van szó, ami sokféle megközelítést igényel. Jelen dolgozat témája nem ennek kifejtése, mégis, hogy érthetővé váljon a fiatalok miért is látogatják, három értelmezési lehetőséget ismertetek.</w:t>
      </w:r>
      <w:r>
        <w:rPr>
          <w:rStyle w:val="FootnoteCharacters"/>
          <w:rStyle w:val="FootnoteAnchor"/>
          <w:rFonts w:eastAsia="Times New Roman" w:cs="Times New Roman" w:ascii="Times New Roman" w:hAnsi="Times New Roman"/>
          <w:sz w:val="24"/>
          <w:szCs w:val="24"/>
          <w:lang w:eastAsia="hu-HU"/>
        </w:rPr>
        <w:footnoteReference w:id="16"/>
      </w:r>
      <w:r>
        <w:rPr>
          <w:rFonts w:eastAsia="Times New Roman" w:cs="Times New Roman" w:ascii="Times New Roman" w:hAnsi="Times New Roman"/>
          <w:sz w:val="24"/>
          <w:szCs w:val="24"/>
          <w:lang w:eastAsia="hu-HU"/>
        </w:rPr>
        <w:t xml:space="preserve">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ső értelmezési lehetőség szerint a táncház folklorizmus jelenség. A paraszti kultúra egy konkrét táncalkalmát vette át egy városi közegbe, magát az elnevezést is a néphagyományból kölcsönözte, a már említett Szék községből. A táncház, mint folklorizmus jelenség nemcsak a népzenére és a néptáncra vonatkozik, emellett megjelenik még a népművészet, a népszokás, a kézművesség, a néprajzi dialektusok és más néprajzi témakörök is (hiedelem, táplálkozás).</w:t>
      </w:r>
      <w:r>
        <w:rPr>
          <w:rStyle w:val="FootnoteCharacters"/>
          <w:rStyle w:val="FootnoteAnchor"/>
          <w:rFonts w:eastAsia="Times New Roman" w:cs="Times New Roman" w:ascii="Times New Roman" w:hAnsi="Times New Roman"/>
          <w:sz w:val="24"/>
          <w:szCs w:val="24"/>
          <w:lang w:eastAsia="hu-HU"/>
        </w:rPr>
        <w:footnoteReference w:id="17"/>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 megközelítésből a városi táncház, társastánc is. A hangszeres tánczene esztétikai értéke mellett, formai, szervezeti jellemzők is elősegítették, hogy városi társastánc alakulhasson ki, amely szabadidős tevékenységek közé épült be. Manapság, más divatos táncos szórakozási forma mellett a táncház is lehetőségként adódik. Célja nem egy színpadi produkció létrehozása – mint a művészeti együttesek munkáiban – hanem a szórakozás.</w:t>
      </w:r>
      <w:r>
        <w:rPr>
          <w:rStyle w:val="FootnoteCharacters"/>
          <w:rStyle w:val="FootnoteAnchor"/>
          <w:rFonts w:eastAsia="Times New Roman" w:cs="Times New Roman" w:ascii="Times New Roman" w:hAnsi="Times New Roman"/>
          <w:sz w:val="24"/>
          <w:szCs w:val="24"/>
          <w:lang w:eastAsia="hu-HU"/>
        </w:rPr>
        <w:footnoteReference w:id="18"/>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madik lehetséges megközelítés szerint a táncház művelődési jelenség. Az első 20-25 évben a táncház nem illeszkedett a zenés-táncos szórakozó helyek sorába, helyszínéül a művelődési házak szolgáltak, de nem csak ez okán sorolható a táncház a közművelődés hatókörébe, hanem a kísérőprogramok, közreműködök is erősítették ezt a jelleget. Költők, írók, képző és előadóművészek rendszeres vendégei voltak a táncházaknak. Az 1970-es években minden klub-szerűen működő rendezvény, kötelező kísérőprogramja volt az ismeretterjesztés. Igényes, színvonalas és tartalmas előadásokat, film és diavetítéseket tartottak a táncházak történetének első évtizedében, a későbbi időszakokban ez háttérbe szorult.</w:t>
      </w:r>
      <w:r>
        <w:rPr>
          <w:rStyle w:val="FootnoteCharacters"/>
          <w:rStyle w:val="FootnoteAnchor"/>
          <w:rFonts w:eastAsia="Times New Roman" w:cs="Times New Roman" w:ascii="Times New Roman" w:hAnsi="Times New Roman"/>
          <w:sz w:val="24"/>
          <w:szCs w:val="24"/>
          <w:lang w:eastAsia="hu-HU"/>
        </w:rPr>
        <w:footnoteReference w:id="19"/>
      </w:r>
    </w:p>
    <w:p>
      <w:pPr>
        <w:pStyle w:val="Normal"/>
        <w:spacing w:lineRule="auto" w:line="360"/>
        <w:jc w:val="both"/>
        <w:rPr/>
      </w:pPr>
      <w:r>
        <w:rPr>
          <w:rFonts w:eastAsia="Times New Roman" w:cs="Times New Roman" w:ascii="Times New Roman" w:hAnsi="Times New Roman"/>
          <w:sz w:val="24"/>
          <w:szCs w:val="24"/>
          <w:lang w:eastAsia="hu-HU"/>
        </w:rPr>
        <w:t>A táncház tulajdonképpen, a folklorizmus és művelődési jelenség valamint a társastánc hármasával írható le. Emellett a magyar művelődéstörténetnek is egyedi ága, mivel több előzményre visszavezethetően, de egy társadalmi igény és egy adott időpont kulturális hatásainak összefüggéséből jöhetett létre. Az előzmények, hatások közül nem lehet figyelmen kívül hagyni, hogy:</w:t>
      </w:r>
    </w:p>
    <w:p>
      <w:pPr>
        <w:pStyle w:val="Listaszerbekezds"/>
        <w:numPr>
          <w:ilvl w:val="0"/>
          <w:numId w:val="2"/>
        </w:numPr>
        <w:spacing w:lineRule="auto" w:line="360"/>
        <w:jc w:val="both"/>
        <w:rPr/>
      </w:pPr>
      <w:r>
        <w:rPr>
          <w:rFonts w:eastAsia="Times New Roman" w:cs="Times New Roman" w:ascii="Times New Roman" w:hAnsi="Times New Roman"/>
          <w:sz w:val="24"/>
          <w:szCs w:val="24"/>
          <w:lang w:eastAsia="hu-HU"/>
        </w:rPr>
        <w:t>a népies irányzatok a reformkortól meghatározó szerepet töltenek be a magyar művészeti életben és művelődésben,</w:t>
      </w:r>
    </w:p>
    <w:p>
      <w:pPr>
        <w:pStyle w:val="Listaszerbekezds"/>
        <w:numPr>
          <w:ilvl w:val="0"/>
          <w:numId w:val="2"/>
        </w:numPr>
        <w:spacing w:lineRule="auto" w:line="360"/>
        <w:jc w:val="both"/>
        <w:rPr/>
      </w:pPr>
      <w:r>
        <w:rPr>
          <w:rFonts w:eastAsia="Times New Roman" w:cs="Times New Roman" w:ascii="Times New Roman" w:hAnsi="Times New Roman"/>
          <w:sz w:val="24"/>
          <w:szCs w:val="24"/>
          <w:lang w:eastAsia="hu-HU"/>
        </w:rPr>
        <w:t>az 1970-es évek folklorizmus - jelenségei (Röpülj, Páva! páva körök )</w:t>
      </w:r>
    </w:p>
    <w:p>
      <w:pPr>
        <w:pStyle w:val="Listaszerbekezds"/>
        <w:numPr>
          <w:ilvl w:val="0"/>
          <w:numId w:val="2"/>
        </w:numPr>
        <w:spacing w:lineRule="auto" w:line="360"/>
        <w:jc w:val="both"/>
        <w:rPr/>
      </w:pPr>
      <w:r>
        <w:rPr>
          <w:rFonts w:eastAsia="Times New Roman" w:cs="Times New Roman" w:ascii="Times New Roman" w:hAnsi="Times New Roman"/>
          <w:sz w:val="24"/>
          <w:szCs w:val="24"/>
          <w:lang w:eastAsia="hu-HU"/>
        </w:rPr>
        <w:t>a szocialista időszak központilag vezérelt kulturális élete, a „3T” (tiltás –tűrés - támogatás) elve alapján irányított kulturális megnyilvánulások,</w:t>
      </w:r>
    </w:p>
    <w:p>
      <w:pPr>
        <w:pStyle w:val="Listaszerbekezds"/>
        <w:numPr>
          <w:ilvl w:val="0"/>
          <w:numId w:val="2"/>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abeli ellenzék, népi írók által felhívott figyelem a határon túli magyarok identitását fenntartó néphagyományokra.</w:t>
      </w:r>
      <w:r>
        <w:rPr>
          <w:rStyle w:val="FootnoteCharacters"/>
          <w:rStyle w:val="FootnoteAnchor"/>
          <w:rFonts w:eastAsia="Times New Roman" w:cs="Times New Roman" w:ascii="Times New Roman" w:hAnsi="Times New Roman"/>
          <w:sz w:val="24"/>
          <w:szCs w:val="24"/>
          <w:lang w:eastAsia="hu-HU"/>
        </w:rPr>
        <w:footnoteReference w:id="20"/>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ind w:first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Heading1"/>
        <w:rPr>
          <w:lang w:eastAsia="hu-HU"/>
        </w:rPr>
      </w:pPr>
      <w:bookmarkStart w:id="7" w:name="__RefHeading___Toc290888541"/>
      <w:bookmarkEnd w:id="7"/>
      <w:r>
        <w:rPr>
          <w:lang w:eastAsia="hu-HU"/>
        </w:rPr>
        <w:t>Miben rejlik a táncház vonzereje?</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st, hogy már tudjuk, mi is a táncház, hogyan és miért jött létre, válaszolhatunk arra a kérdésre, hogy miért ilyen vonzó az 1970-es 1980-as évek és napjaink fiataljainak? Hogyan maradhatott fenn az 1970-es évektől napjainkig, átvészelve a szocializmus időszakát és a mai globalizált világot? A táncházakat az első években rengeteg támadás érte. Sokan a nacionalizmus nyílt megnyilatkozásának tartották és az irredentizmus veszélyére hívták fel a figyelmet. Mások az ifjúság idejét múlt romantikájának könyvelték el, és nem értették, miért járnak táncházakba a beat zenén nevelkedett gyerekek. Idővel a vádaskodások eltűntek, és a táncház dacolt a támadások ellen. Mára az egyértelműen politikai szembeszegülést szimbolizáló elemek elhalványultak a táncházas kultúrában, viszont előtérbe kerültek azok a motívumok, amelyek egy fogyasztásra összpontosító, globalizált érdekvilág, az ipari civilizáció hódítása elleni tiltakozást fejezheti ki. Életmódjával, mentalitásával, öltözködésével, gesztusaival.</w:t>
      </w:r>
      <w:r>
        <w:rPr>
          <w:rStyle w:val="FootnoteCharacters"/>
          <w:rStyle w:val="FootnoteAnchor"/>
          <w:rFonts w:eastAsia="Times New Roman" w:cs="Times New Roman" w:ascii="Times New Roman" w:hAnsi="Times New Roman"/>
          <w:sz w:val="24"/>
          <w:szCs w:val="24"/>
          <w:lang w:eastAsia="hu-HU"/>
        </w:rPr>
        <w:footnoteReference w:id="21"/>
      </w:r>
      <w:r>
        <w:rPr>
          <w:rFonts w:eastAsia="Times New Roman" w:cs="Times New Roman" w:ascii="Times New Roman" w:hAnsi="Times New Roman"/>
          <w:sz w:val="24"/>
          <w:szCs w:val="24"/>
          <w:lang w:eastAsia="hu-HU"/>
        </w:rPr>
        <w:t xml:space="preserve"> Ez a későbbi fejezetekben bővebben kifejtésre kerül.</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ső táncház elindulásakor a szervezők és a tagok, többek között azt tartották a legfontosabbnak, hogy a táncházat ne lehessen semmiféle skatulyába belehúzni, ne sajátítsa ki egy politikai párt sem, egyszerűen maradjon meg egy civil szférába tartozó, közösségi helyhez. Ahogy a hetvenes években fontos volt, hogy a fiataloknak legyen, egy helyük ahol összejöhetnek, jól érezhetik magukat, ugyanúgy ma is igénylik ezt a fiatalok, sőt talán még fontosabbá vált. A kezdetektől elengedhetetlen volt az élő zene. Ez ma is így van. Legfontosabb, hogy a zenész figyeljen a táncosra és úgy játsszon, ahogy a táncos táncol. Az élő zenére táncolást vagy egyszerűen csak a hallgatását nagy élménynek tartják. Az élő zenével lehet elkerülni, hogy a táncnak színpadias jellege legyen, és inkább az improvizatív elemek kerüljenek elő.</w:t>
      </w:r>
      <w:r>
        <w:rPr>
          <w:rStyle w:val="FootnoteCharacters"/>
          <w:rStyle w:val="FootnoteAnchor"/>
          <w:rFonts w:eastAsia="Times New Roman" w:cs="Times New Roman" w:ascii="Times New Roman" w:hAnsi="Times New Roman"/>
          <w:sz w:val="24"/>
          <w:szCs w:val="24"/>
          <w:lang w:eastAsia="hu-HU"/>
        </w:rPr>
        <w:footnoteReference w:id="22"/>
      </w:r>
      <w:r>
        <w:rPr>
          <w:rFonts w:eastAsia="Times New Roman" w:cs="Times New Roman" w:ascii="Times New Roman" w:hAnsi="Times New Roman"/>
          <w:sz w:val="24"/>
          <w:szCs w:val="24"/>
          <w:lang w:eastAsia="hu-HU"/>
        </w:rPr>
        <w:t xml:space="preserve"> Így lehet a zene és a tánc örömét megélni, vagyis önkifejezésre csábít. Emellett a sikerélmény is vonzóvá teszi a táncházba járást. Ahhoz, hogy jól menjen a tánc, meg kell dolgozni érte. A táncházban a fiú lány kapcsolata is kicsit más, mivel a tánc során nem külön-külön mozognak egymással szemben állva, hanem egymást fogva, egyszerre</w:t>
      </w:r>
      <w:r>
        <w:rPr>
          <w:rStyle w:val="FootnoteCharacters"/>
          <w:rStyle w:val="FootnoteAnchor"/>
          <w:rFonts w:eastAsia="Times New Roman" w:cs="Times New Roman" w:ascii="Times New Roman" w:hAnsi="Times New Roman"/>
          <w:sz w:val="24"/>
          <w:szCs w:val="24"/>
          <w:lang w:eastAsia="hu-HU"/>
        </w:rPr>
        <w:footnoteReference w:id="23"/>
      </w:r>
      <w:r>
        <w:rPr>
          <w:rFonts w:eastAsia="Times New Roman" w:cs="Times New Roman" w:ascii="Times New Roman" w:hAnsi="Times New Roman"/>
          <w:sz w:val="24"/>
          <w:szCs w:val="24"/>
          <w:lang w:eastAsia="hu-HU"/>
        </w:rPr>
        <w:t>. A táncban és nem csak a néptáncban, úgy ismerik meg egymást a párok, mint semmilyen más módon. Sokszor érezhető, hogy valakivel tudunk táncolni, valakivel meg nem, mert nem működik az összhang az „egyre rezgés”. Ez a bizonyos „rezgés” benne van a táncban beszéd nélkül.</w:t>
      </w:r>
      <w:r>
        <w:rPr>
          <w:rStyle w:val="FootnoteCharacters"/>
          <w:rStyle w:val="FootnoteAnchor"/>
          <w:rFonts w:eastAsia="Times New Roman" w:cs="Times New Roman" w:ascii="Times New Roman" w:hAnsi="Times New Roman"/>
          <w:sz w:val="24"/>
          <w:szCs w:val="24"/>
          <w:lang w:eastAsia="hu-HU"/>
        </w:rPr>
        <w:footnoteReference w:id="24"/>
      </w:r>
      <w:r>
        <w:rPr>
          <w:rFonts w:eastAsia="Times New Roman" w:cs="Times New Roman" w:ascii="Times New Roman" w:hAnsi="Times New Roman"/>
          <w:sz w:val="24"/>
          <w:szCs w:val="24"/>
          <w:lang w:eastAsia="hu-HU"/>
        </w:rPr>
        <w:tab/>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 xml:space="preserve"> </w:t>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 xml:space="preserve">  </w:t>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Heading1"/>
        <w:rPr>
          <w:lang w:eastAsia="hu-HU"/>
        </w:rPr>
      </w:pPr>
      <w:r>
        <w:rPr>
          <w:rFonts w:eastAsia="Arial"/>
          <w:lang w:eastAsia="hu-HU"/>
        </w:rPr>
        <w:t xml:space="preserve"> </w:t>
      </w:r>
      <w:bookmarkStart w:id="8" w:name="__RefHeading___Toc290888542"/>
      <w:r>
        <w:rPr>
          <w:lang w:eastAsia="hu-HU"/>
        </w:rPr>
        <w:t>A táncházba járók életszemlélete az „aranykorban”</w:t>
      </w:r>
      <w:bookmarkEnd w:id="8"/>
    </w:p>
    <w:p>
      <w:pPr>
        <w:pStyle w:val="Normal"/>
        <w:spacing w:lineRule="auto" w:line="360"/>
        <w:ind w:left="360" w:firstLine="34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firstLine="708"/>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iklós László által végzett, 1977-es interjúk szerint a fiatalok számára érdekes és új volt a táncház, és mint minden új dolog, vonzó. A fiatalok minden korban szerettek énekelni, táncolni ugyanakkor a beat virágkora kezdett a vége felé járni és a népi hangszerek csengése, népi értékek felszínre kerülése, nagyon megragadta ezt a nemzedéket</w:t>
      </w:r>
      <w:r>
        <w:rPr>
          <w:rStyle w:val="FootnoteCharacters"/>
          <w:rStyle w:val="FootnoteAnchor"/>
          <w:rFonts w:eastAsia="Times New Roman" w:cs="Times New Roman" w:ascii="Times New Roman" w:hAnsi="Times New Roman"/>
          <w:sz w:val="24"/>
          <w:szCs w:val="24"/>
          <w:lang w:eastAsia="hu-HU"/>
        </w:rPr>
        <w:footnoteReference w:id="25"/>
      </w:r>
      <w:r>
        <w:rPr>
          <w:rFonts w:eastAsia="Times New Roman" w:cs="Times New Roman" w:ascii="Times New Roman" w:hAnsi="Times New Roman"/>
          <w:sz w:val="24"/>
          <w:szCs w:val="24"/>
          <w:lang w:eastAsia="hu-HU"/>
        </w:rPr>
        <w:t>. A válaszolók szerint nemcsak az újdonságában rejlett vonzereje, hanem abban is, hogy nem volt kötelező. Szerették volna, ha legalább egy dologban választhatnak, régebben ez a mozi volt, de az alapszervezetek, gyárak mozibérletet adtak a dolgozóiknak, ahová havi egyszer kötelező volt elmenni, így az is varázsát vesztette.</w:t>
      </w:r>
      <w:r>
        <w:rPr>
          <w:rStyle w:val="FootnoteCharacters"/>
          <w:rStyle w:val="FootnoteAnchor"/>
          <w:rFonts w:eastAsia="Times New Roman" w:cs="Times New Roman" w:ascii="Times New Roman" w:hAnsi="Times New Roman"/>
          <w:sz w:val="24"/>
          <w:szCs w:val="24"/>
          <w:lang w:eastAsia="hu-HU"/>
        </w:rPr>
        <w:footnoteReference w:id="26"/>
      </w:r>
      <w:r>
        <w:rPr>
          <w:rFonts w:eastAsia="Times New Roman" w:cs="Times New Roman" w:ascii="Times New Roman" w:hAnsi="Times New Roman"/>
          <w:sz w:val="24"/>
          <w:szCs w:val="24"/>
          <w:lang w:eastAsia="hu-HU"/>
        </w:rPr>
        <w:t xml:space="preserve"> Mozi híján, a KISZ-által felügyelt beat-klubok mellett a táncház lett az egyetlen aktív magatartást igénylő, szórakozási forma. A táncok megtanulást kihívásként élték meg, fontosnak tartották, egy-egy térség táncainak elsajátítását. Miután megvoltak a lépések, megismerkedtek az adott térség népdalaival, népszokásaival, népművészetével, néphagyományaival. Ezek után ismereteik bővültek, az „adatközlők” segítségével egyre több térség, tájegység került felfedezésre. Divattá vált az Erdély járás, beszélgetések erdélyi emberekkel, zenék, táncok, dalok gyűjtése, Kodály Zoltán és Bartók Béla nyomán. Egyre több népies tárgy gyűjtésébe, cserélésébe kezdtek. Különböző ruhadarabokat, például kékfestős inget, szalmakalapot hordtak, kombinálva farmerral, modern ruhadarabokkal.</w:t>
      </w:r>
      <w:r>
        <w:rPr>
          <w:rStyle w:val="FootnoteCharacters"/>
          <w:rStyle w:val="FootnoteAnchor"/>
          <w:rFonts w:eastAsia="Times New Roman" w:cs="Times New Roman" w:ascii="Times New Roman" w:hAnsi="Times New Roman"/>
          <w:sz w:val="24"/>
          <w:szCs w:val="24"/>
          <w:lang w:eastAsia="hu-HU"/>
        </w:rPr>
        <w:footnoteReference w:id="27"/>
      </w:r>
      <w:r>
        <w:rPr>
          <w:rFonts w:eastAsia="Times New Roman" w:cs="Times New Roman" w:ascii="Times New Roman" w:hAnsi="Times New Roman"/>
          <w:sz w:val="24"/>
          <w:szCs w:val="24"/>
          <w:lang w:eastAsia="hu-HU"/>
        </w:rPr>
        <w:t xml:space="preserve"> Kiváltva így szüleik értetlenkedését, néhol haragját. A szülők a fővárosban nem értették miért szórakoznak gyerekeik paraszt módra, vidéken a falusi szülők meg azért, mert ott azon igyekeztek, hogy megszabaduljanak a múlttól, elégették, eltüntették a régi bútorokat, tárgyakat, edényeket - a fiatalok meg éppen ezeket a dolgokat szerették. Ezekre az időkre úgy emlékeznek vissza, a táncházmozgalom elindítói, mint az önkifejezés egy lehetőségére és egy elmélyült kutatás kezdetére.</w:t>
      </w:r>
      <w:r>
        <w:rPr>
          <w:rStyle w:val="FootnoteCharacters"/>
          <w:rStyle w:val="FootnoteAnchor"/>
          <w:rFonts w:eastAsia="Times New Roman" w:cs="Times New Roman" w:ascii="Times New Roman" w:hAnsi="Times New Roman"/>
          <w:sz w:val="24"/>
          <w:szCs w:val="24"/>
          <w:lang w:eastAsia="hu-HU"/>
        </w:rPr>
        <w:footnoteReference w:id="28"/>
      </w:r>
      <w:r>
        <w:rPr>
          <w:rFonts w:eastAsia="Times New Roman" w:cs="Times New Roman" w:ascii="Times New Roman" w:hAnsi="Times New Roman"/>
          <w:sz w:val="24"/>
          <w:szCs w:val="24"/>
          <w:lang w:eastAsia="hu-HU"/>
        </w:rPr>
        <w:t xml:space="preserve"> A kutatásokat, gyűjtéseket főleg vidéken és kezdetben erdélyi, majd más határon túli, magyar lakta területeken végezték. Tánctanítással, egybekötött, táborokat rendeztek és idővel érződött, hogy a”táncházasok” kialakították a maguk fórumait, melyek mára beilleszkedtek a nemzeti kultúra egészébe. Így jöttek létre a máig szép számmal működő népzenei fesztiválok, találkozók, folk kocsmák. Ezek a rendezvények nagy szerepet játszottak abban, hogy a paraszti kultúráról, néphagyományról alkotott kép megváltozzon a köztudatban. </w:t>
      </w:r>
    </w:p>
    <w:p>
      <w:pPr>
        <w:pStyle w:val="Normal"/>
        <w:spacing w:lineRule="auto" w:line="360"/>
        <w:ind w:firstLine="708"/>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Eszerint a népi kultúra nem csak színpadi előadásként megtapsolható, a néptánc nem csak csizmaszárra csapkodó bohóckodás, hanem érték. Érték, amit meg kell ismertetni az emberekkel, őrizni és továbbadni. Martin György**, tánc- és zenefolklorista, akinek személye és munkássága meghatározó a táncház történetében így vélekedett erről: „nagyon jó, hogy ma már a fiatal zenészek nem várnak évekig a népzenei anyag publikálására, hanem közvetlen kapcsolatot alakítanak ki a tudományos kutatóintézetekkel, meg az egész táncházas, kívülállhatnékos közönséggel és a gyűjtések eredményeit frissen egyenesen közvetítik.”</w:t>
      </w:r>
      <w:r>
        <w:rPr>
          <w:rStyle w:val="FootnoteCharacters"/>
          <w:rStyle w:val="FootnoteAnchor"/>
          <w:rFonts w:eastAsia="Times New Roman" w:cs="Times New Roman" w:ascii="Times New Roman" w:hAnsi="Times New Roman"/>
          <w:sz w:val="24"/>
          <w:szCs w:val="24"/>
          <w:lang w:eastAsia="hu-HU"/>
        </w:rPr>
        <w:footnoteReference w:id="29"/>
      </w:r>
    </w:p>
    <w:p>
      <w:pPr>
        <w:pStyle w:val="Normal"/>
        <w:spacing w:lineRule="auto" w:line="360"/>
        <w:ind w:left="425"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Heading1"/>
        <w:rPr>
          <w:rFonts w:eastAsia="Times New Roman"/>
          <w:i/>
          <w:i/>
          <w:sz w:val="24"/>
          <w:szCs w:val="24"/>
          <w:lang w:eastAsia="hu-HU"/>
        </w:rPr>
      </w:pPr>
      <w:bookmarkStart w:id="9" w:name="__RefHeading___Toc290888543"/>
      <w:bookmarkEnd w:id="9"/>
      <w:r>
        <w:rPr/>
        <w:t>A táncház, mint kultúrateremtő jelenség</w:t>
      </w:r>
    </w:p>
    <w:p>
      <w:pPr>
        <w:pStyle w:val="Normal"/>
        <w:spacing w:lineRule="auto" w:line="360"/>
        <w:ind w:left="360" w:hanging="0"/>
        <w:jc w:val="both"/>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360"/>
        <w:ind w:firstLine="708"/>
        <w:jc w:val="both"/>
        <w:rPr>
          <w:rStyle w:val="Applestylespan"/>
          <w:rFonts w:ascii="Times New Roman" w:hAnsi="Times New Roman" w:cs="Times New Roman"/>
          <w:color w:val="000000"/>
          <w:sz w:val="24"/>
          <w:szCs w:val="24"/>
        </w:rPr>
      </w:pPr>
      <w:r>
        <w:rPr>
          <w:rFonts w:cs="Times New Roman" w:ascii="Times New Roman" w:hAnsi="Times New Roman"/>
          <w:sz w:val="24"/>
          <w:szCs w:val="24"/>
        </w:rPr>
        <w:t>A modern ipari kultúrákban számos terület elgépiesedése figyelhető meg. A merev sémájú környezetben, a mechanikus hétköznapok között élőkben nosztalgia, a fiatalokban igény támad a régi életmód, a hagyományok visszaidézésére. Visszatérnek divatként a hagyományos paraszti életmód sajátosságai. Nagy számban költöznek a városiak vidékre, mivel ott még habár egyre kevésbe, de közelebb áll a népi hagyományvilág. A régi parasztházaknak nagy keletjük van, kelendőek a parasztbútorok, paraszt holmik. Az emberek ehhez a tárgyi és szellemi hagyatékhoz fordulnak a „tiszta forrást”keresv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indezek közé, jól beilleszkedik a táncház, ahol ezt az életmódot, az őseik életszemléletét keresők, jól megtalálják a helyüke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z nem elszigetelődés a mai kortól, hiszen tény, hogy a népi kultúra számos dolgot átvett a magas kultúrából és ez fordítva is igaz. Jó példa erre, hogy ma számos zenés eseményen, a keringő a latin táncok mellett megjelenik néhány népi tánc is. Főleg körtáncok, mivel azok akár negyed óra alatt is elsajátíthatóak. Ilyenek például a moldvai körtáncok is. Emellett </w:t>
      </w:r>
      <w:r>
        <w:rPr>
          <w:rStyle w:val="Applestylespan"/>
          <w:rFonts w:cs="Times New Roman" w:ascii="Times New Roman" w:hAnsi="Times New Roman"/>
          <w:color w:val="000000"/>
          <w:sz w:val="24"/>
          <w:szCs w:val="24"/>
        </w:rPr>
        <w:t xml:space="preserve">a város-vidék, népi és magas kultúra ellentéte is kezd háttérbe szorulni és ez az ellentét ma már csak földrajzilag érzékelhető.  A földrajzi (horizontális) és az elit – népi - tömeg (vertikális)  szembeállítás egyszerre is érvényesíthető, ha azt vesszük, hogy egyfajta helycsere ment végbe. Mivel megfigyelhető, hogy az új tömegkultúra (mulatós) áthatotta a vidéket (kocsmai zenegépek), az épp, részben emiatt eltűnő, hagyományos népi kultúra utat talált a városba (ez azonban nem tömegkultúra). Ami régen vidéki-köznapi, természetes volt, az a tömegtársadalom korában a városi magas kultúra, az egyik szubkultúrává változott. </w:t>
      </w:r>
    </w:p>
    <w:p>
      <w:pPr>
        <w:pStyle w:val="Normal"/>
        <w:spacing w:lineRule="auto" w:line="36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nnek is köszönhető, hogy a táncházasok felfedezték ezt változást, és mint, ahogy a fejezet elején említettem is visszatérnek a régi, népi életmódhoz. Gyakori, hogy a ma már városi táncházasok viszik több faluba vissza, saját táncaikat és tanítják meg az otthoniaknak. </w:t>
      </w:r>
    </w:p>
    <w:p>
      <w:pPr>
        <w:pStyle w:val="Normal"/>
        <w:spacing w:lineRule="auto" w:line="360"/>
        <w:ind w:firstLine="708"/>
        <w:jc w:val="both"/>
        <w:rPr/>
      </w:pPr>
      <w:r>
        <w:rPr>
          <w:rStyle w:val="Applestylespan"/>
          <w:rFonts w:cs="Times New Roman" w:ascii="Times New Roman" w:hAnsi="Times New Roman"/>
          <w:color w:val="000000"/>
          <w:sz w:val="24"/>
          <w:szCs w:val="24"/>
        </w:rPr>
        <w:t>Kimondottan magyar néptánc nincs, mivel inkább magyar néptáncok vannak, azaz tájegységek táncai, sőt, szinte minden falunak külön táncai. Azonban mégis van egy alapvetően közös motívumkincs.  Ugyan az összes még megtanulható magyar néptáncokat képtelenség egy személyben elsajátítani, a táncháznak megvannak a maga divatjai, a maga kialakult hagyománya. Ez mutat némi hangsúlyeltolódást az Erdélyi-medence látványos és nem könnyen elsajátítható táncai felé.</w:t>
      </w:r>
      <w:r>
        <w:rPr>
          <w:rStyle w:val="Appleconvertedspace"/>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táncház mozgalomban megtalálható a kultúrpesszimizmus és kultúroptimizmus keveréke, </w:t>
      </w:r>
      <w:r>
        <w:rPr>
          <w:rStyle w:val="Applestylespan"/>
          <w:rFonts w:cs="Times New Roman" w:ascii="Times New Roman" w:hAnsi="Times New Roman"/>
          <w:color w:val="000000"/>
          <w:sz w:val="24"/>
          <w:szCs w:val="24"/>
        </w:rPr>
        <w:t>összefonódva, a néprajzi, népzenei hivatalos intézményrendszerrel</w:t>
      </w:r>
      <w:r>
        <w:rPr>
          <w:rStyle w:val="Appleconvertedspace"/>
          <w:rFonts w:cs="Times New Roman" w:ascii="Times New Roman" w:hAnsi="Times New Roman"/>
          <w:color w:val="000000"/>
          <w:sz w:val="24"/>
          <w:szCs w:val="24"/>
        </w:rPr>
        <w:t>, (mint például: a Hagyományok Háza, Fonó Budai Zeneház, Folkrádió, Folkmagazin, Táncház Egyesület) oktatással,</w:t>
      </w:r>
      <w:r>
        <w:rPr>
          <w:rStyle w:val="FootnoteCharacters"/>
          <w:rStyle w:val="FootnoteAnchor"/>
          <w:rFonts w:cs="Times New Roman" w:ascii="Times New Roman" w:hAnsi="Times New Roman"/>
          <w:color w:val="000000"/>
          <w:sz w:val="24"/>
          <w:szCs w:val="24"/>
        </w:rPr>
        <w:footnoteReference w:id="32"/>
      </w:r>
      <w:r>
        <w:rPr>
          <w:rStyle w:val="Appleconvertedspace"/>
          <w:rFonts w:cs="Times New Roman" w:ascii="Times New Roman" w:hAnsi="Times New Roman"/>
          <w:color w:val="000000"/>
          <w:sz w:val="24"/>
          <w:szCs w:val="24"/>
        </w:rPr>
        <w:t xml:space="preserve"> tudománnyal, zenei élettel. Mindezekben, </w:t>
      </w:r>
      <w:r>
        <w:rPr>
          <w:rStyle w:val="Applestylespan"/>
          <w:rFonts w:cs="Times New Roman" w:ascii="Times New Roman" w:hAnsi="Times New Roman"/>
          <w:color w:val="000000"/>
          <w:sz w:val="24"/>
          <w:szCs w:val="24"/>
        </w:rPr>
        <w:t>egyszerre van jelen a népi hagyományért való</w:t>
      </w:r>
      <w:r>
        <w:rPr>
          <w:rStyle w:val="Appleconvertedspace"/>
          <w:rFonts w:cs="Helvetica" w:ascii="Helvetica" w:hAnsi="Helvetica"/>
          <w:color w:val="333333"/>
          <w:sz w:val="18"/>
          <w:szCs w:val="18"/>
        </w:rPr>
        <w:t> </w:t>
      </w:r>
      <w:r>
        <w:rPr>
          <w:rStyle w:val="Applestylespan"/>
          <w:rFonts w:cs="Times New Roman" w:ascii="Times New Roman" w:hAnsi="Times New Roman"/>
          <w:color w:val="000000"/>
          <w:sz w:val="24"/>
          <w:szCs w:val="24"/>
        </w:rPr>
        <w:t xml:space="preserve">aggódás, dokumentálásának, átmentésének féltő vágya, lassú eltűnése feletti szomorkodás és a hagyomány továbbéltetése, aminek egyik formája a táncház. A táncházat nevezhetjük élő hagyománynak is mivel sokszínű és folyamatosan változó. </w:t>
      </w:r>
      <w:r>
        <w:rPr>
          <w:rStyle w:val="FootnoteCharacters"/>
          <w:rStyle w:val="FootnoteAnchor"/>
          <w:rFonts w:cs="Times New Roman" w:ascii="Times New Roman" w:hAnsi="Times New Roman"/>
          <w:color w:val="000000"/>
          <w:sz w:val="24"/>
          <w:szCs w:val="24"/>
        </w:rPr>
        <w:footnoteReference w:id="33"/>
      </w:r>
    </w:p>
    <w:p>
      <w:pPr>
        <w:pStyle w:val="Listaszerbekezd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0" w:name="__RefHeading___Toc290888544"/>
      <w:bookmarkEnd w:id="10"/>
      <w:r>
        <w:rPr/>
        <w:t>A táncházba járók értékvilága manapság</w:t>
      </w:r>
    </w:p>
    <w:p>
      <w:pPr>
        <w:pStyle w:val="Normal"/>
        <w:spacing w:lineRule="auto" w:line="36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napság, ha azt halljuk táncházba járni, sok mindent társítunk hozzá, magához a táncházba járó személyekhez is. Az elmúlt negyven év alatt, felnőtt több generáció, akik beleszülethettek szüleik, nagyszüleik révén a táncházba, több táncegyesület, zenekar alakult, rengeteg CD, film került kiadásra és sok tévéműsor foglalkozott, foglalkozik ma is a táncház sorsával - mindezek hozzájárultak ahhoz, hogy a táncházat, mint „intézményt”, országszerte sőt határainkon túl is ismerik, mégis szubkulturális jellege megmaradt. Klaniczay Gábor, egyfajta ellenkultúra-jelenségként értelmezi, mivel a táncházak, sajátos nagyvárosi közegben élesztették újjá, tették divatossá a hagyományos népi kultúra zenés és táncos szórakozási elemeit, emellett ifjúsági körökben fejlődött ki.</w:t>
      </w:r>
      <w:r>
        <w:rPr>
          <w:rStyle w:val="FootnoteCharacters"/>
          <w:rStyle w:val="FootnoteAnchor"/>
          <w:rFonts w:eastAsia="Times New Roman" w:cs="Times New Roman" w:ascii="Times New Roman" w:hAnsi="Times New Roman"/>
          <w:sz w:val="24"/>
          <w:szCs w:val="24"/>
          <w:lang w:eastAsia="hu-HU"/>
        </w:rPr>
        <w:footnoteReference w:id="34"/>
      </w:r>
      <w:r>
        <w:rPr>
          <w:rFonts w:eastAsia="Times New Roman" w:cs="Times New Roman" w:ascii="Times New Roman" w:hAnsi="Times New Roman"/>
          <w:sz w:val="24"/>
          <w:szCs w:val="24"/>
          <w:lang w:eastAsia="hu-HU"/>
        </w:rPr>
        <w:t xml:space="preserve"> A táncházmozgalomnak az ellenkultúra egy speciális formájaként való felfogása, azért is lehet pozitív, mert felkelti a figyelmet arra, hogy az „archaikus szórakozást” űző fiatalokat nem lehet egyszerűen csak, mint hagyományápoló csoportot leírni. A táncházas résztvevők, vagy annak egy jól körülhatárolható kemény magja, sajátos értékrenddel, világlátással, szokásokkal rendelkezik, amihez tudatosan megválasztott életmód, kulturális fogyasztás, öltözködési stílus társul.</w:t>
      </w:r>
      <w:r>
        <w:rPr>
          <w:rStyle w:val="FootnoteCharacters"/>
          <w:rStyle w:val="FootnoteAnchor"/>
          <w:rFonts w:eastAsia="Times New Roman" w:cs="Times New Roman" w:ascii="Times New Roman" w:hAnsi="Times New Roman"/>
          <w:sz w:val="24"/>
          <w:szCs w:val="24"/>
          <w:lang w:eastAsia="hu-HU"/>
        </w:rPr>
        <w:footnoteReference w:id="35"/>
      </w:r>
      <w:r>
        <w:rPr>
          <w:rFonts w:eastAsia="Times New Roman" w:cs="Times New Roman" w:ascii="Times New Roman" w:hAnsi="Times New Roman"/>
          <w:sz w:val="24"/>
          <w:szCs w:val="24"/>
          <w:lang w:eastAsia="hu-HU"/>
        </w:rPr>
        <w:t xml:space="preserve"> Arra a kérdésre tehát: miért látogatják a táncházakat, mit jelent számukra a táncházba járás, a válaszadók többsége először a barátokkal való találkozást, zenélés, táncolás örömét hangsúlyozták. Viszonylag kevesen említették a hagyományőrzést és a népi kultúrával való ismerkedést. </w:t>
      </w:r>
    </w:p>
    <w:p>
      <w:pPr>
        <w:pStyle w:val="Normal"/>
        <w:spacing w:lineRule="auto" w:line="360"/>
        <w:ind w:firstLine="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02-ben a JELTÁRS Jelenkor Társadalomkutató Műhely, vizsgálatai a következők voltak, melyet a XXI. Országos Táncház Találkozón résztvevő, táncházakba más alkalommal is járó látogatók válaszai alapján kaptak.</w:t>
      </w:r>
      <w:r>
        <w:rPr>
          <w:rStyle w:val="FootnoteCharacters"/>
          <w:rStyle w:val="FootnoteAnchor"/>
          <w:rFonts w:eastAsia="Times New Roman" w:cs="Times New Roman" w:ascii="Times New Roman" w:hAnsi="Times New Roman"/>
          <w:sz w:val="24"/>
          <w:szCs w:val="24"/>
          <w:lang w:eastAsia="hu-HU"/>
        </w:rPr>
        <w:footnoteReference w:id="36"/>
      </w:r>
    </w:p>
    <w:p>
      <w:pPr>
        <w:pStyle w:val="Normal"/>
        <w:spacing w:lineRule="auto" w:line="360"/>
        <w:ind w:firstLine="425"/>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ind w:firstLine="425"/>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Mit jelent számára a táncházba járás? (2002. évi adatok)</w:t>
      </w:r>
    </w:p>
    <w:tbl>
      <w:tblPr>
        <w:tblW w:w="8011" w:type="dxa"/>
        <w:jc w:val="left"/>
        <w:tblInd w:w="312" w:type="dxa"/>
        <w:tblLayout w:type="fixed"/>
        <w:tblCellMar>
          <w:top w:w="0" w:type="dxa"/>
          <w:left w:w="108" w:type="dxa"/>
          <w:bottom w:w="0" w:type="dxa"/>
          <w:right w:w="108" w:type="dxa"/>
        </w:tblCellMar>
      </w:tblPr>
      <w:tblGrid>
        <w:gridCol w:w="4022"/>
        <w:gridCol w:w="3989"/>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mlítések száma</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rátokkal való találkozás, zenélés, táncolás, szórakozá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reti a népzenét, néptánco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tánc tanulása, öröm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népi kultúra életben tartása, hagyományőrzé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Zenélé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Az életem rész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hu-HU"/>
              </w:rPr>
              <w:t>Kultúrával való ismerkedé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emzeti hovatartozá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w:t>
            </w:r>
          </w:p>
        </w:tc>
      </w:tr>
    </w:tbl>
    <w:p>
      <w:pPr>
        <w:pStyle w:val="Normal"/>
        <w:spacing w:lineRule="auto" w:line="360"/>
        <w:jc w:val="center"/>
        <w:rPr/>
      </w:pPr>
      <w:r>
        <w:rPr>
          <w:rFonts w:eastAsia="Times New Roman" w:cs="Times New Roman" w:ascii="Times New Roman" w:hAnsi="Times New Roman"/>
          <w:sz w:val="24"/>
          <w:szCs w:val="24"/>
          <w:lang w:eastAsia="hu-HU"/>
        </w:rPr>
        <w:t>(1. Ábra)</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résztvevők a tánc és a zene szeretete mellett elsősorban a közösségi élmény miatt járnak táncházba. Jóval kevesebben voltak azok a fiatalok, akik úgy vélték, táncházba járni egyfajta életmódot, életstílust jelent számukra. </w:t>
      </w:r>
    </w:p>
    <w:p>
      <w:pPr>
        <w:pStyle w:val="Normal"/>
        <w:spacing w:lineRule="auto" w:line="36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megkérdezett számára milyen mértékben jelent életmódot, életstílust a táncházba járás (a táncházba járás gyakorisága szerint, 2002.évi adatok)</w:t>
      </w:r>
    </w:p>
    <w:tbl>
      <w:tblPr>
        <w:tblW w:w="8436" w:type="dxa"/>
        <w:jc w:val="left"/>
        <w:tblInd w:w="-113" w:type="dxa"/>
        <w:tblLayout w:type="fixed"/>
        <w:tblCellMar>
          <w:top w:w="0" w:type="dxa"/>
          <w:left w:w="108" w:type="dxa"/>
          <w:bottom w:w="0" w:type="dxa"/>
          <w:right w:w="108" w:type="dxa"/>
        </w:tblCellMar>
      </w:tblPr>
      <w:tblGrid>
        <w:gridCol w:w="2179"/>
        <w:gridCol w:w="794"/>
        <w:gridCol w:w="2140"/>
        <w:gridCol w:w="1776"/>
        <w:gridCol w:w="1547"/>
      </w:tblGrid>
      <w:tr>
        <w:trPr>
          <w:trHeight w:val="10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etente</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hu-HU"/>
              </w:rPr>
              <w:t>havonta egyszer-kétsze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ente néhányszor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nnél ritkábban %</w:t>
            </w:r>
          </w:p>
        </w:tc>
      </w:tr>
      <w:tr>
        <w:trPr>
          <w:trHeight w:val="79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egyáltalán nem jellemző</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3</w:t>
            </w:r>
          </w:p>
        </w:tc>
      </w:tr>
      <w:tr>
        <w:trPr>
          <w:trHeight w:val="3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6</w:t>
            </w:r>
          </w:p>
        </w:tc>
      </w:tr>
      <w:tr>
        <w:trPr>
          <w:trHeight w:val="4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5</w:t>
            </w:r>
          </w:p>
        </w:tc>
      </w:tr>
      <w:tr>
        <w:trPr>
          <w:trHeight w:val="3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8</w:t>
            </w:r>
          </w:p>
        </w:tc>
      </w:tr>
      <w:tr>
        <w:trPr>
          <w:trHeight w:val="4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 teljes mértékben jellemző</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8</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sszes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r>
    </w:tbl>
    <w:p>
      <w:pPr>
        <w:pStyle w:val="Normal"/>
        <w:spacing w:lineRule="auto" w:line="360"/>
        <w:jc w:val="center"/>
        <w:rPr/>
      </w:pPr>
      <w:r>
        <w:rPr>
          <w:rFonts w:eastAsia="Times New Roman" w:cs="Times New Roman" w:ascii="Times New Roman" w:hAnsi="Times New Roman"/>
          <w:sz w:val="24"/>
          <w:szCs w:val="24"/>
          <w:lang w:eastAsia="hu-HU"/>
        </w:rPr>
        <w:t>(2. Ábra)</w:t>
      </w:r>
    </w:p>
    <w:p>
      <w:pPr>
        <w:pStyle w:val="Normal"/>
        <w:spacing w:lineRule="auto" w:line="360"/>
        <w:jc w:val="both"/>
        <w:rPr/>
      </w:pPr>
      <w:r>
        <w:rPr>
          <w:rFonts w:eastAsia="Times New Roman" w:cs="Times New Roman" w:ascii="Times New Roman" w:hAnsi="Times New Roman"/>
          <w:sz w:val="24"/>
          <w:szCs w:val="24"/>
          <w:lang w:eastAsia="hu-HU"/>
        </w:rPr>
        <w:t>A válaszadók legkevésbé ideológiai, politikai hovatartozásuk kifejezését érezték önmagukra nézve jellemzőnek. Az alkalmakkor a fiatalok körében, nem jellemző, hogy a politika beszélgetés tárgya lenne, sőt az, hogy önmagában jelent-e valakinek a táncházba járás politikai, ideológiai kötődést nem jellemző.</w:t>
      </w:r>
    </w:p>
    <w:p>
      <w:pPr>
        <w:pStyle w:val="Normal"/>
        <w:spacing w:lineRule="auto" w:line="360"/>
        <w:ind w:firstLine="708"/>
        <w:jc w:val="both"/>
        <w:rPr/>
      </w:pPr>
      <w:r>
        <w:rPr>
          <w:rFonts w:eastAsia="Times New Roman" w:cs="Times New Roman" w:ascii="Times New Roman" w:hAnsi="Times New Roman"/>
          <w:sz w:val="24"/>
          <w:szCs w:val="24"/>
          <w:lang w:eastAsia="hu-HU"/>
        </w:rPr>
        <w:t>A vallás sajátos szerepet tölt be az emberek értékrendszerében. Ha a vallásosság társadalmi vonatkozásait vizsgáljuk, akkor több tényezőt kell figyelembe vennünk.  A vallásszociológiai kutatások eredményei alapján kimutatható, hogy bizonyos csoportokban, társadalmi rétegekben nagyobb a vallásosság, magasabb a magukat valamilyen módon vallásosnak tartók aránya. A táncházas közönségre nézve ez a megállapítás igazán érdekes, mivel egymással ellentétes irányú tényezők hatnak. Egyrészt az iskolai végzettség tekintetében, mivel az átlaghoz képest nagyobb, a magasabb iskolai végzettségűek száma, ami miatt azt feltételezhető, hogy valamelyest alacsonyabb lesz a vallásosság aránya. Másrészt, a táncház kifejezetten nagyvárosi szórakozási forma, és a nagyvárosokban köztudottan alacsonyabb a vallásosak, vagy legalább az egyházhoz kötődök aránya. Ezzel ellentétes az a tény, hogy a táncház sokak számára egyértelmű kötődést jelent a népi hagyományokhoz, amelynek fontos része a vallásosság. A kutatási eredmények alapján úgy tűnik, hogy az utóbbi tényező hatása érvényesül legjobban.</w:t>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pt;height:173.75pt" filled="f" o:ole="">
            <v:imagedata r:id="rId3" o:title=""/>
          </v:shape>
          <o:OLEObject Type="Embed" ProgID="Excel.Sheet.12" ShapeID="ole_rId2" DrawAspect="Content" ObjectID="_1285719851" r:id="rId2"/>
        </w:objec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Ábra)</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igyelemre méltó, hogy a vallásosságnak az egyén szempontjából nem csupán „ideológiai” vonatkozásai vannak, vagyis nem csak egy felsőbb hatalomban való hitet jelent, hanem megnyilvánulhat az életvitelben, hétköznapi gondolkodásban is. Általában, együtt jár a klasszikus konzervatív értékek részbeni vagy teljes elfogadásával, főleg az egyházhoz kötődő vallásosság esetén. </w:t>
      </w:r>
    </w:p>
    <w:p>
      <w:pPr>
        <w:pStyle w:val="Normal"/>
        <w:spacing w:lineRule="auto" w:line="360"/>
        <w:jc w:val="both"/>
        <w:rPr/>
      </w:pPr>
      <w:r>
        <w:rPr>
          <w:rFonts w:eastAsia="Times New Roman" w:cs="Times New Roman" w:ascii="Times New Roman" w:hAnsi="Times New Roman"/>
          <w:sz w:val="24"/>
          <w:szCs w:val="24"/>
          <w:lang w:eastAsia="hu-HU"/>
        </w:rPr>
        <w:t>A XXI. Táncház Találkozón a következő eredményeket kapták:</w:t>
      </w:r>
    </w:p>
    <w:p>
      <w:pPr>
        <w:pStyle w:val="Normal"/>
        <w:spacing w:lineRule="auto" w:line="360"/>
        <w:jc w:val="center"/>
        <w:rPr/>
      </w:pPr>
      <w:r>
        <w:rPr/>
        <w:t>Vallásosság (Életkor szerinti megoszlás, 2004. évi adatok)</w:t>
      </w:r>
    </w:p>
    <w:tbl>
      <w:tblPr>
        <w:tblW w:w="8360" w:type="dxa"/>
        <w:jc w:val="left"/>
        <w:tblInd w:w="-113"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18</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es</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30</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es</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45</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ves</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6 éves vagy annál idősebb</w:t>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egyház tanításait köve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allásos a maga módjá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hu-HU"/>
              </w:rPr>
              <w:t>Nem tudja eldönte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em vallás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4,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tei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sszes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0</w:t>
            </w:r>
          </w:p>
        </w:tc>
      </w:tr>
    </w:tbl>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4. Ábra)</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 a hagyományápolásnak, mind az életstílusnak egyik sajátos kifejező eszköze az öltözködés. A régebbi társadalmakban az öltözködés kifejezte az adott személy társadalmi státuszát, ma, a modern társadalmakban az öltözködésnek ez a funkciója megszűnt, de egyéb társadalmi jelensége megmaradt. Ahogy egy rockert vagy egy punk fiatalt is felismerünk bakancsáról, bőrdzsekiéről tudjuk, hogy az kifejezi az ő személyes értékrendjét, kulturális érdeklődését, „lázadását”. Ha elfogadjuk, hogy a táncház mozgalomnak van egyfajta ellenkultúra jellege és, hogy erősen kötődik a népi kultúrához, akkor feltételezhető, hogy az öltözködésnek is jelentős szerepe lehet. Ahogy az már említésre került, a táncház „aranykorában” előszeretettel hordták a fiatalok a népviseleteket modern ruhadarabokkal keverve. Szalmakalapot, lájbit (mellény), karakter cipőhöz hasonló topánkát, kékfestős inget stb.</w:t>
      </w:r>
      <w:r>
        <w:rPr>
          <w:rStyle w:val="FootnoteCharacters"/>
          <w:rStyle w:val="FootnoteAnchor"/>
          <w:rFonts w:eastAsia="Times New Roman" w:cs="Times New Roman" w:ascii="Times New Roman" w:hAnsi="Times New Roman"/>
          <w:sz w:val="24"/>
          <w:szCs w:val="24"/>
          <w:lang w:eastAsia="hu-HU"/>
        </w:rPr>
        <w:footnoteReference w:id="37"/>
      </w:r>
      <w:r>
        <w:rPr>
          <w:rFonts w:eastAsia="Times New Roman" w:cs="Times New Roman" w:ascii="Times New Roman" w:hAnsi="Times New Roman"/>
          <w:sz w:val="24"/>
          <w:szCs w:val="24"/>
          <w:lang w:eastAsia="hu-HU"/>
        </w:rPr>
        <w:t xml:space="preserve"> Akkor ezekről a ruhadarabokról, hajviseletekről messziről meg lehetett ismerni, hogy ki a táncházas. A mai táncházas fiatalok körében még megvan néhány részlet ezekből az öltözködési stílusokból, például a fonott, kontyba tűzött haj, népies motívumok a ruhákon, szedett ing farmerral kombinálva, gyöngy ékszerek, de nem mondható, hogy öltözködésüket csak ez az egy stílus tenné ki. A táncházasok  szerint, öltözködésüket több és eltérő öltözködési stílus jellemzi. Sokszor gondoljuk úgy, hogy az emberek egy csoportját, szubkultúrát, társadalmi réteget markáns öltözködési stílussal jellemezhetünk, de csak nagyon ritkán lehet egy csoportot állandóan jellemző stílusjegyekkel leírni. Természetesen, mindenhol található egy kemény mag, akinek állandó öltözködésére a fentebb felsoroltak jellemzőek. Az ő elmondásuk szerint, a népi ruhák viselete, a csoport tagjaitól bizonyos értelemben elvárt dolognak számít. </w:t>
      </w:r>
    </w:p>
    <w:p>
      <w:pPr>
        <w:pStyle w:val="Normal"/>
        <w:spacing w:lineRule="auto" w:line="360"/>
        <w:ind w:firstLine="708"/>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ind w:firstLine="708"/>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ellemzik-e az alábbi stílusok az öltözködését? (1998. évi adato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520890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08905" cy="3099435"/>
                    </a:xfrm>
                    <a:prstGeom prst="rect">
                      <a:avLst/>
                    </a:prstGeom>
                  </pic:spPr>
                </pic:pic>
              </a:graphicData>
            </a:graphic>
          </wp:inline>
        </w:drawing>
      </w:r>
    </w:p>
    <w:p>
      <w:pPr>
        <w:pStyle w:val="Normal"/>
        <w:spacing w:lineRule="auto" w:line="360"/>
        <w:jc w:val="center"/>
        <w:rPr/>
      </w:pPr>
      <w:r>
        <w:rPr>
          <w:rFonts w:eastAsia="Times New Roman" w:cs="Times New Roman" w:ascii="Times New Roman" w:hAnsi="Times New Roman"/>
          <w:sz w:val="24"/>
          <w:szCs w:val="24"/>
          <w:lang w:eastAsia="hu-HU"/>
        </w:rPr>
        <w:t>(5. Ábra)</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gy tűnik, ha nem is annyira meghatározó mértékben jeleníti meg az öltözködés a táncházasok életstílusát, mégis fontos és mindennapos velejárója, a táncháznak. De többségében a táncházas fiatalokat is több stílus jellemzi. Gyakran járnak más táncos szórakozóhelyekre, például diszkókba, koncertekre. A népzene mellett más stílusú zenét is hallgatnak. A táncházakat általában a hetek ugyanazon napján tartják, így könnyen hozzáigazítják a más szórakozó helyeken tartandó összejöveteleket. </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lang w:eastAsia="hu-HU"/>
        </w:rPr>
      </w:pPr>
      <w:bookmarkStart w:id="11" w:name="__RefHeading___Toc290888545"/>
      <w:bookmarkEnd w:id="11"/>
      <w:r>
        <w:rPr>
          <w:lang w:eastAsia="hu-HU"/>
        </w:rPr>
        <w:t>Hipotéziseim</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onatkozó szakirodalmak alapján, a dolgozatomban a következő állításokat fogalmazom meg:</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táncház, az ott résztvevő fiatalok életvilágát jelentősen meghatározza.</w:t>
      </w:r>
    </w:p>
    <w:p>
      <w:pPr>
        <w:pStyle w:val="Normal"/>
        <w:spacing w:lineRule="auto" w:line="36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ncházban résztvevő fiatalok értékvilágára inkább a tradicionális értékek a jellemzőek.</w:t>
      </w:r>
    </w:p>
    <w:p>
      <w:pPr>
        <w:pStyle w:val="Normal"/>
        <w:spacing w:lineRule="auto" w:line="360"/>
        <w:ind w:left="708" w:hanging="0"/>
        <w:jc w:val="both"/>
        <w:rPr/>
      </w:pPr>
      <w:r>
        <w:rPr>
          <w:rFonts w:eastAsia="Times New Roman" w:cs="Times New Roman" w:ascii="Times New Roman" w:hAnsi="Times New Roman"/>
          <w:sz w:val="24"/>
          <w:szCs w:val="24"/>
          <w:lang w:eastAsia="hu-HU"/>
        </w:rPr>
        <w:t>3. A manapság táncházba járó fiatalok életszemlélete más, mint a táncház mozgalom elindulása idején résztvevő fiataloké.</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llítások vizsgálata után képet kaphatunk, hogy a táncházban résztvevő fiatalokra mennyiben igazak a bevezetőben említett tradicionális és posztmateriális értékek és az, hogy mindezekre mennyire van hatással a táncház. </w:t>
      </w:r>
    </w:p>
    <w:p>
      <w:pPr>
        <w:pStyle w:val="Heading1"/>
        <w:rPr>
          <w:lang w:eastAsia="hu-HU"/>
        </w:rPr>
      </w:pPr>
      <w:bookmarkStart w:id="12" w:name="__RefHeading___Toc290888546"/>
      <w:bookmarkEnd w:id="12"/>
      <w:r>
        <w:rPr>
          <w:lang w:eastAsia="hu-HU"/>
        </w:rPr>
        <w:t>Módszertan leírása</w:t>
      </w:r>
    </w:p>
    <w:p>
      <w:pPr>
        <w:pStyle w:val="Normal"/>
        <w:rPr>
          <w:lang w:eastAsia="hu-HU"/>
        </w:rPr>
      </w:pPr>
      <w:r>
        <w:rPr>
          <w:lang w:eastAsia="hu-HU"/>
        </w:rPr>
      </w:r>
    </w:p>
    <w:p>
      <w:pPr>
        <w:pStyle w:val="Normal"/>
        <w:spacing w:lineRule="auto" w:line="36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sz w:val="24"/>
          <w:szCs w:val="24"/>
          <w:lang w:eastAsia="hu-HU"/>
        </w:rPr>
        <w:tab/>
      </w:r>
      <w:r>
        <w:rPr>
          <w:rFonts w:eastAsia="Times New Roman" w:cs="Times New Roman" w:ascii="Times New Roman" w:hAnsi="Times New Roman"/>
          <w:sz w:val="24"/>
          <w:szCs w:val="24"/>
          <w:lang w:eastAsia="hu-HU"/>
        </w:rPr>
        <w:t xml:space="preserve">A táncházba járó fiatalok értékvilágának megismerése végett, kvalitatív kutatást végeztem. Ez által a résztvevők magatartását, motivációját és attitűdjeit ismerhettem meg. </w:t>
      </w:r>
      <w:r>
        <w:rPr>
          <w:rFonts w:eastAsia="Times New Roman" w:cs="Times New Roman" w:ascii="Times New Roman" w:hAnsi="Times New Roman"/>
          <w:b/>
          <w:sz w:val="24"/>
          <w:szCs w:val="24"/>
          <w:lang w:eastAsia="hu-HU"/>
        </w:rPr>
        <w:t xml:space="preserve"> </w:t>
      </w:r>
      <w:r>
        <w:rPr>
          <w:rStyle w:val="Applestylespan"/>
          <w:rFonts w:cs="Times New Roman" w:ascii="Times New Roman" w:hAnsi="Times New Roman"/>
          <w:color w:val="000000"/>
          <w:sz w:val="24"/>
          <w:szCs w:val="24"/>
        </w:rPr>
        <w:t>Ez a módszer, a résztvevők értékstruktúráinak manifeszt és latens dimenzióinak megismerését, a "hogyan” és "miért” kérdések megválaszolását, valamint a résztvevői magatartás érzelmi mozgatórugóinak feltárását célozza</w:t>
      </w:r>
      <w:r>
        <w:rPr>
          <w:rStyle w:val="Appleconvertedspace"/>
          <w:rFonts w:cs="Times New Roman" w:ascii="Times New Roman" w:hAnsi="Times New Roman"/>
          <w:color w:val="000000"/>
          <w:sz w:val="24"/>
          <w:szCs w:val="24"/>
        </w:rPr>
        <w:t xml:space="preserve"> meg </w:t>
      </w:r>
      <w:r>
        <w:rPr>
          <w:rStyle w:val="Applestylespan"/>
          <w:rFonts w:cs="Times New Roman" w:ascii="Times New Roman" w:hAnsi="Times New Roman"/>
          <w:color w:val="000000"/>
          <w:sz w:val="24"/>
          <w:szCs w:val="24"/>
        </w:rPr>
        <w:t>annak érdekében, hogy ne csak megismerjük, hanem meg is értsük célcsoportunk viselkedését.</w:t>
      </w:r>
      <w:r>
        <w:rPr>
          <w:rFonts w:eastAsia="Times New Roman" w:cs="Times New Roman" w:ascii="Times New Roman" w:hAnsi="Times New Roman"/>
          <w:b/>
          <w:color w:val="000000"/>
          <w:sz w:val="24"/>
          <w:szCs w:val="24"/>
          <w:lang w:eastAsia="hu-HU"/>
        </w:rPr>
        <w:tab/>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A kutatásaimat, 2010 szeptembere és 2011 márciusa között végeztem, szegedi, pécsi és bonyhádi táncházakban, 18 évestől 25 éves korúak körében. Szegeden a Milleneumi Kávéházban és a JATE Klubban, Pécsen a Szenes Klubban, az Ifjúsági házban és a Kocka Klubban, Bonyhádon a Vörösmarty Mihály Művelődési Központban. </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tatás első felében, résztvevő megfigyelést végeztem a táncházakban. Az adott környezetben megfigyeltem a résztvevők viselkedését, öltözködését, szokásaikat, emellett saját magam is részt vettem a csoportok tevékenységeiben. Beszélgettem, táncoltam a résztvevőkkel. Így azok természetesen viselkedtek, nem változtattak magatartásukon, hogy vagy elkerüljék a megfigyelést vagy éppen tekintélyesebbnek láttassák magukat. </w:t>
      </w:r>
    </w:p>
    <w:p>
      <w:pPr>
        <w:pStyle w:val="Normal"/>
        <w:spacing w:lineRule="auto" w:line="360"/>
        <w:ind w:firstLine="708"/>
        <w:jc w:val="both"/>
        <w:rPr/>
      </w:pPr>
      <w:r>
        <w:rPr>
          <w:rFonts w:eastAsia="Times New Roman" w:cs="Times New Roman" w:ascii="Times New Roman" w:hAnsi="Times New Roman"/>
          <w:sz w:val="24"/>
          <w:szCs w:val="24"/>
          <w:lang w:eastAsia="hu-HU"/>
        </w:rPr>
        <w:t xml:space="preserve">A terepkutatás második felében interjúkat készítettem a résztvevőkkel. Szegeden, 5 és Bonyhádon, Pécsen 5-5 fővel. Az interjúk során a fő kérdések, amelyek egy irányt szabtak a beszélgetésnek a következők voltak: miért jár táncházba, illetve miért tartja fontosnak? A többi kérdés és témakör az interjúalany által fölvetett szálból következett. </w:t>
      </w:r>
    </w:p>
    <w:p>
      <w:pPr>
        <w:pStyle w:val="Normal"/>
        <w:spacing w:lineRule="auto" w:line="360"/>
        <w:ind w:firstLine="708"/>
        <w:jc w:val="both"/>
        <w:rPr/>
      </w:pPr>
      <w:r>
        <w:rPr>
          <w:rFonts w:eastAsia="Times New Roman" w:cs="Times New Roman" w:ascii="Times New Roman" w:hAnsi="Times New Roman"/>
          <w:sz w:val="24"/>
          <w:szCs w:val="24"/>
          <w:lang w:eastAsia="hu-HU"/>
        </w:rPr>
        <w:t>Ennek a módszernek nyilvánvalóan vannak előnyei és vannak hátrányai is. Mindenképpen az előnyök közé sorolható, hogy az információt „első kézből” hallhattam és a résztvevők közvetlen véleménynyilvánítása is árulkodott attitűdjeikről. Hátrányként említhető, hogy a megkérdezetteket váratlanul érték a kérdések, amiről nyilatkozniuk kellett, valószínűleg nem is tudták teljes mértékben átgondolni. Mindenesetre, érdemes áttekinteni a kapott eredményeket.</w:t>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8"/>
          <w:szCs w:val="28"/>
          <w:lang w:eastAsia="hu-HU"/>
        </w:rPr>
        <w:tab/>
      </w:r>
    </w:p>
    <w:p>
      <w:pPr>
        <w:pStyle w:val="Normal"/>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8"/>
          <w:szCs w:val="28"/>
          <w:lang w:eastAsia="hu-HU"/>
        </w:rPr>
        <w:tab/>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b/>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ind w:left="1145"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3" w:name="__RefHeading___Toc290888547"/>
      <w:bookmarkStart w:id="14" w:name="__RefHeading___Toc290888547"/>
    </w:p>
    <w:p>
      <w:pPr>
        <w:pStyle w:val="Heading1"/>
        <w:rPr>
          <w:lang w:eastAsia="hu-HU"/>
        </w:rPr>
      </w:pPr>
      <w:bookmarkStart w:id="15" w:name="__RefHeading___Toc290888547"/>
      <w:r>
        <w:rPr>
          <w:lang w:eastAsia="hu-HU"/>
        </w:rPr>
        <w:t>A szegedi, pécsi és bonyhádi táncházakba járó fiatalok értékvilága 1.</w:t>
      </w:r>
      <w:bookmarkEnd w:id="15"/>
    </w:p>
    <w:p>
      <w:pPr>
        <w:pStyle w:val="Normal"/>
        <w:spacing w:lineRule="auto" w:line="360"/>
        <w:ind w:firstLine="708"/>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8"/>
          <w:szCs w:val="28"/>
          <w:lang w:eastAsia="hu-HU"/>
        </w:rPr>
        <w:tab/>
      </w:r>
      <w:r>
        <w:rPr>
          <w:rFonts w:eastAsia="Times New Roman" w:cs="Times New Roman" w:ascii="Times New Roman" w:hAnsi="Times New Roman"/>
          <w:sz w:val="24"/>
          <w:szCs w:val="24"/>
          <w:lang w:eastAsia="hu-HU"/>
        </w:rPr>
        <w:t>Ebben a fejezetben arra teszek kísérletet, hogy a már az előző fejezetekben feltett hipotézist miszerint a táncház az oda járó fiatalok értékvilágát jelentősen meghatározza, kutatásaimmal alátámasszam. A már bemutatott, JELTÁRS Társadalomkutató Műhely által vizsgált adatok és válaszok jó irányt mutatnak a saját kutatásom szempontjából, de mivel azok a XXI. Táncház Találkozón készültek, az oda látogatókat vizsgálták. Akik járnak vagy már megfordultak táncházban ugyan, de nem biztos, hogy heti rendszerességgel is részt vennének. Ezen kívül az életkor szerinti megoszlást sem vették figyelembe, mivel a megkérdezettek között, fiatalok és idősebbek egyaránt voltak.</w:t>
      </w:r>
    </w:p>
    <w:p>
      <w:pPr>
        <w:pStyle w:val="Normal"/>
        <w:spacing w:lineRule="auto" w:line="360"/>
        <w:ind w:firstLine="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ni kutatásomban, a szegedi, pécsi és bonyhádi táncházakba rendszeresen járó, 18 és 24 év közötti fiatalokat vizsgáltam.</w:t>
      </w:r>
    </w:p>
    <w:p>
      <w:pPr>
        <w:pStyle w:val="Normal"/>
        <w:spacing w:lineRule="auto" w:line="360"/>
        <w:ind w:firstLine="425"/>
        <w:jc w:val="both"/>
        <w:rPr/>
      </w:pPr>
      <w:r>
        <w:rPr>
          <w:rFonts w:eastAsia="Times New Roman" w:cs="Times New Roman" w:ascii="Times New Roman" w:hAnsi="Times New Roman"/>
          <w:sz w:val="24"/>
          <w:szCs w:val="24"/>
          <w:lang w:eastAsia="hu-HU"/>
        </w:rPr>
        <w:t>Hipotézisem szerint tehát, a táncházban résztvevő, 18 év és 24 év közötti fiatalok, vagy annak egy jól körülhatárolható kemény magja, sajátos értékrenddel, világlátással, szokásokkal rendelkezik, amihez tudatosan megválasztott életmód, kulturális fogyasztás, öltözködési stílus társul.</w:t>
      </w:r>
    </w:p>
    <w:p>
      <w:pPr>
        <w:pStyle w:val="Normal"/>
        <w:spacing w:lineRule="auto" w:line="360"/>
        <w:ind w:firstLine="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nterjúk alkalmával, a szegedi, pécsi és bonyhádi táncházakban kértem a fiatalokat meséljék el, miért látogatják és mit is jelent számukra táncházba járni? A válaszok a következők volta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dám, 18 éves, Bonyhád:</w:t>
      </w:r>
    </w:p>
    <w:p>
      <w:pPr>
        <w:pStyle w:val="Normal"/>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A barátokon kívül jó érzés, hogy hasznos dolgot teszek. Az őseim hagyományait vihetem tovább. Nem tengek-lengek, mint valami puhány, nem ülök gép előtt, mint egy kocka, hanem tényleg hasznos dolgot teszek.”</w:t>
      </w:r>
    </w:p>
    <w:p>
      <w:pPr>
        <w:pStyle w:val="Normal"/>
        <w:spacing w:lineRule="auto" w:line="36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ímea, 19 éves, Szeged:</w:t>
      </w:r>
    </w:p>
    <w:p>
      <w:pPr>
        <w:pStyle w:val="Listaszerbekezds"/>
        <w:spacing w:lineRule="auto" w:line="360"/>
        <w:ind w:left="0"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z idősebb barátaim vontak be, mert ők jártak régebben tánccsoportba és mondták, hogy menjek el velük én is. Egyszer elmentem, azóta rendszeresen. Nagyon megtetszett az egész, de főleg a zene a hangulat. Új táncokat tanulhat az ember, a közösség is nagyon csábító. Hasonló érdeklődésű mindenki, meg van az a közös cél, ami visz minket előre. Amiről az emberek tudnak beszélgetni. Általában mindenki nagyon barátságos, mondjuk, nagyobb városokban például, Budapesten (most voltam a Táncház Találkozón) kevésbé, de kisebb közösségekben, itt Szegeden is sokkal jobb fejek az emberek, mert a kisebb közösségekben családiasabb a hangulat. Mindenki ismeri a másikat, felkérnek táncolni, mindenki megtáncoltat mindenkit. De egy nagyobb városban ez nincs nagyon, meg. Ott kicsit barátságtalanabbak, nehezebben barátkoznak az új emberekkel.(…) Mindig ad valami pluszt. Feltölt és az jó érzés. Meg van benne egy kis önkifejezés is. Sikerélményem is gyakran van, az meg pláne jó érzés. Ebbe a hangulatba mindenki beleteszi a kis világát és az adódik össze valami naggyá. Az én világomban, a zene a tánc szeretete nagyon fontos. Már a szüleimet is be tudtam vonni, már ők is rendszeresen járnak, mert jól érzik magukat, őket is megfogta az egész hangulata. Annak is nagyon örülök, hogy őket én hoztam be ebbe az egészbe, mert előtte nem ismerték csak kíváncsiak voltak én mitől vagyok ennyire boldog. Azóta az egész család ilyen átszellemült.”</w:t>
      </w:r>
    </w:p>
    <w:p>
      <w:pPr>
        <w:pStyle w:val="Listaszerbekezds"/>
        <w:spacing w:lineRule="auto" w:line="360"/>
        <w:ind w:left="360"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ás, 23 éves, Pécs:</w:t>
      </w:r>
    </w:p>
    <w:p>
      <w:pPr>
        <w:pStyle w:val="Listaszerbekezds"/>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i/>
          <w:sz w:val="24"/>
          <w:szCs w:val="24"/>
        </w:rPr>
        <w:t>Csillagponton, református ifjúsági találkozón voltam először táncházban, talán két éve. Irtó béna voltam. Nem is nagyon mertem ugrálni. (…) Ott megismerkedtem pár pécsi fiatallal és utána is összejártunk, aztán velük kezdtem el táncházba is rendszeresen járni. Mindig körben álltunk és ismételtük, amit mutattak, gyakoroltunk sokat, aztán valahogy belejöttem. Most már ki merek állni, legényesezni is.”</w:t>
      </w:r>
    </w:p>
    <w:p>
      <w:pPr>
        <w:pStyle w:val="Listaszerbekezd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lázs, 22 éves, Pécs:</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A bátyám régóta jár, tőle hallottam. Ő vitt el először, olyan 4 éve. Azóta rendszeresen járok. Már belenőttem ebbe a világba. Nagyon szeretem. Családias. Ismerek szinte mindenkit, aki Pécsre jár táncházba. Táncolni nem nagyon szeretek, inkább csajozok, és a zenét hallgatom. Meg a hangulat. Nah, az a legjobb az egészbe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té, 19 éves, Bonyh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i/>
          <w:sz w:val="24"/>
          <w:szCs w:val="24"/>
        </w:rPr>
        <w:t>Nem annyira az életem része a táncház, de szeretek oda járni, mert jó a társaság jó a hangulat, tetszik az egész légkör. Már eléggé sok táncházban voltam. Szeretek oda járni. Úgy vettem észre, hogy sokkal közvetlenebbek az emberek a táncházakban, inkább nyitnak a másik ember felé, család centrikusabbak. Bár az öltözködésben nem mindig látni nagy különbséget, mert van, aki Bocskai öltönybe szambázik be, de vannak, akik bőrkabátba, kapucnis pulóverb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Máté, 21 éves, Pé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ga a légkör jó. Eleve a zene is tetszik. Nagyon fontos a zene, emellett a társaság is fontos, mert ha nincs kedvem táncolni, lehet beszélgetni is és el tudom engedni magam. Nah, meg lehet gyakorolni a táncokat is, kicsit többet megengedhetek magamnak, mert nem baj, ha esetleg hibázok. Nem figyel senki és így könnyebb tanulni is. (…) Egy varázsa van, sikerélményt és barátokat lehet szerez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ra a kérdésre tehát, miért látogatják a táncházakat, mit jelent számukra a táncházba járás, a válaszadók többsége először a barátokkal való találkozást, zenélés, táncolás örömét hangsúlyozták. </w:t>
      </w:r>
      <w:r>
        <w:rPr>
          <w:rFonts w:eastAsia="Times New Roman" w:cs="Times New Roman" w:ascii="Times New Roman" w:hAnsi="Times New Roman"/>
          <w:color w:val="000000"/>
          <w:sz w:val="24"/>
          <w:szCs w:val="24"/>
          <w:lang w:eastAsia="hu-HU"/>
        </w:rPr>
        <w:t xml:space="preserve">Vagyis, meghatározó az élményszerzés, ami a posztmateriális értékvilág egyik alappillére. </w:t>
      </w:r>
      <w:r>
        <w:rPr>
          <w:rFonts w:eastAsia="Times New Roman" w:cs="Times New Roman" w:ascii="Times New Roman" w:hAnsi="Times New Roman"/>
          <w:sz w:val="24"/>
          <w:szCs w:val="24"/>
          <w:lang w:eastAsia="hu-HU"/>
        </w:rPr>
        <w:t>Viszonylag kevesen említették a hagyományőrzést és a népi kultúrával való ismerkedést, ami a tradcionális értékek közé tartozik. Az interjúk alapján is megállapítható, hogy a résztvevők a tánc és a zene szeretete mellett elsősorban a közösségi élmény miatt járnak táncházba. Emellett az önkifejezés és a sikerélmény is meghatározó, melyek szintén a posztmateriális értékek közé sorolhatók. Többen úgy vélték, semmilyen más szórakozási formánál ez nem jelenik meg. A fiatalok többsége nem csak táncházba jár szórakozni, hanem diszkóba, koncertekre egyaránt, de elmondásuk szerint az csak szórakozás, míg a táncház több annál és ennek titka az önkifejezés és a sikerélmény. Az interjúk alatt a következők hangzottak el, ezzel kapcsolatban.</w:t>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áncházon kívül hova jársz még szórakozni?”</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ímea, 19 éves, Szeged:</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both"/>
        <w:rPr/>
      </w:pPr>
      <w:r>
        <w:rPr>
          <w:rFonts w:cs="Times New Roman" w:ascii="Times New Roman" w:hAnsi="Times New Roman"/>
          <w:i/>
          <w:sz w:val="24"/>
          <w:szCs w:val="24"/>
        </w:rPr>
        <w:t>„</w:t>
      </w:r>
      <w:r>
        <w:rPr>
          <w:rFonts w:cs="Times New Roman" w:ascii="Times New Roman" w:hAnsi="Times New Roman"/>
          <w:i/>
          <w:sz w:val="24"/>
          <w:szCs w:val="24"/>
        </w:rPr>
        <w:t>Hát, ilyen alternatív helyekre, koncertekre, de nem nagyon. Az elsődleges szórakozási helyem az a táncház. Ha például tudom, hogy az egyik helyen koncert, lesz és abban az időben egy másik helyen táncház nem kérdés, hogy hova megyek. Ilyenkor mindig a táncházat választom.”</w:t>
      </w:r>
    </w:p>
    <w:p>
      <w:pPr>
        <w:pStyle w:val="Listaszerbekezd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más, 23 éves, Pécs:</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Koncertekre is járok meg diszkóba is. A többi haverom miatt. Ott is jól érzem magam, de az nem olyan. Amikor legényesezek az nagyon jó érzés és a végén odajönnek a nagyok és kezet fognak velem, megdicsérnek. Ez nagyon jó érzés.”</w:t>
      </w:r>
    </w:p>
    <w:p>
      <w:pPr>
        <w:pStyle w:val="Listaszerbekezd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Csaba, 18 éves, Bonyhád:</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áncházon kívül diszkóba járok, már ha tudom finanszírozni. Az elektronikus zenét szeretem főleg. De ez a két közeg számomra ég és föld. Ha elmész egy diszkóba ott a sok farmer, pólóba kiöltözött ember, egymást nem ismerik, csak ugrálnak a zenére, a táncházban, viszont mint ahogy az előbb is mondtam, mindenki ismer mindenkit, szép ruhában vannak, és együtt táncolnak.”</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val kevesebben voltak azok a fiatalok, főleg Szegeden és Pécsen, akik úgy vélték, táncházba járni egyfajta életmódot, életstílust jelent számukra. Azok, viszont akik úgy vélték, hogy a táncházba járás egyfajta életmódot jelent számukra azok életük részének tekintik és elképzelhetetlennek tartják nélküle életüket.</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ta, 22 éves, Pécs:</w:t>
      </w:r>
    </w:p>
    <w:p>
      <w:pPr>
        <w:pStyle w:val="Normal"/>
        <w:spacing w:lineRule="auto" w:line="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Azért járok táncházba, mert kellemes a léleknek. Ez kell a lelkemne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ita, 23 éves, Szeged:</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Eléggé kiteszi az életem. (…) Ha lesznek gyerekeim én is ebben a szellemben akarom őket nevelni, mert tudom, hogy így jó emberek lesznek.”</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t minden szórakozó helyen, a táncházban is előtérbe kerülnek a párválasztással kapcsolatos események. A válaszolók többsége szerint, táncházban könnyebb az ismerkedés, mint más zenés szórakozó helyen, mivel a zene nem olyan hangos, hogy ne értsék egymást és a családias hangulat is oldja a kezdeti gátlásokat. Emellett, a népzenét és néptáncot szerető fiatal, hasonló érdeklődésű párt keres és azt valószínűleg a táncházban meg is találja. A lányok és a fiúk is fontosnak tartják, hogy a párjuk tudjon táncolni, hiszen a tánc csak úgy élvezhető. Egy új tánc elsajátítása a pároknak kihívást jelent és ez véleményük szerint, színesebbé teszi kapcsolatukat. Sokan, akik más szórakozó helyre is járnak, úgy gondolják a táncházban az ismerkedésnek van még valamilyen hagyományos udvarlási része, menete, ami más helyeken sokkal gyorsabb és egyszerűbb.</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ita, 23 éves, Szeged:</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b/>
        <w:t>„</w:t>
      </w:r>
      <w:r>
        <w:rPr>
          <w:rFonts w:eastAsia="Times New Roman" w:cs="Times New Roman" w:ascii="Times New Roman" w:hAnsi="Times New Roman"/>
          <w:i/>
          <w:sz w:val="24"/>
          <w:szCs w:val="24"/>
          <w:lang w:eastAsia="hu-HU"/>
        </w:rPr>
        <w:t>Táncházba nem úgy ismerkednek az emberek, hogy egymáshoz dörgölőznek. Annak van módja, és ez által, őszintébb kapcsolatok születhetne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ta, 22 éves, Pécs:</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b/>
        <w:t xml:space="preserve">„ </w:t>
      </w:r>
      <w:r>
        <w:rPr>
          <w:rFonts w:eastAsia="Times New Roman" w:cs="Times New Roman" w:ascii="Times New Roman" w:hAnsi="Times New Roman"/>
          <w:i/>
          <w:sz w:val="24"/>
          <w:szCs w:val="24"/>
          <w:lang w:eastAsia="hu-HU"/>
        </w:rPr>
        <w:t>A táncházi ismerkedés hozzám közelebb áll, mint a diszkóban, de amúgy oda is járok. De a táncházban biztos lehetek abban, hogy a fiúnak is fontos a népi kultúra és persze a tánc.”</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rienn, 22 éves, Pécs:</w:t>
      </w:r>
    </w:p>
    <w:p>
      <w:pPr>
        <w:pStyle w:val="Normal"/>
        <w:spacing w:lineRule="auto" w:line="360"/>
        <w:jc w:val="both"/>
        <w:rPr/>
      </w:pPr>
      <w:r>
        <w:rPr>
          <w:rFonts w:eastAsia="Times New Roman" w:cs="Times New Roman" w:ascii="Times New Roman" w:hAnsi="Times New Roman"/>
          <w:sz w:val="24"/>
          <w:szCs w:val="24"/>
          <w:lang w:eastAsia="hu-HU"/>
        </w:rPr>
        <w:tab/>
        <w:t>„</w:t>
      </w:r>
      <w:r>
        <w:rPr>
          <w:rFonts w:eastAsia="Times New Roman" w:cs="Times New Roman" w:ascii="Times New Roman" w:hAnsi="Times New Roman"/>
          <w:i/>
          <w:sz w:val="24"/>
          <w:szCs w:val="24"/>
          <w:lang w:eastAsia="hu-HU"/>
        </w:rPr>
        <w:t>Nem vagyok olyan jó táncos, nincs jó ritmusérzékem sem. Fontos, hogy a fiú tudjon vezetni. De így sem tudok mindenkivel. Az Ádámmal viszont, nagyon. Lehet ezért is vagyunk együtt három éve.”</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ind w:firstLine="708"/>
        <w:jc w:val="both"/>
        <w:rPr/>
      </w:pPr>
      <w:r>
        <w:rPr>
          <w:rFonts w:cs="Times New Roman" w:ascii="Times New Roman" w:hAnsi="Times New Roman"/>
          <w:sz w:val="24"/>
          <w:szCs w:val="24"/>
        </w:rPr>
        <w:t>Ha a fiatalok szórakozásairól van szó, nem lehet elmenni az alkoholfogyasztás kérdése mellet sem. A válaszolók az interjúk alkalmával, gyakran megemlítették, hogy nincs táncház alkohol nélkül. Amikor a zenészek szünetet tartanak és nincs tánc, az alkoholfogyasztásé lesz a főszere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gfigyeléseimkor viszont, nem sok kimondottan részeg fiatalt láttam. Ennek valószínűleg két oka van. Az egyik az, hogy alkoholmámorosan nem lehet táncolni sem a fiúnak sem a lánynak, a másik az, hogy a tánc során kitáncolják magukból az alkohol, kábító hatását. Ez alól azonban a zenészek kiv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ta, 23 éves, Szeged:</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Én szeretek inni. Köztudott, hogy a zenészek és a táncosok szeretnek. De mindig tudom, hogy hol kell megállni, mert különben nem tudok táncolni. Olyankor nem bírom a forgatós tánco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lázs, 22 éves, Péc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Itt is iszunk meg minden, de kulturáltabban. A vadulásnak nem a táncházban van a hely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aba, 18 éves, Bonyhá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Nekem igazából tetszik a táncház, bár nem táncolni mentem, hanem inni.”</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egfigyeléseim és az interjúk alapján, az a feltevésem, miszerint a táncház az oda járó fiatalok értékvilágát meghatározza, igaznak bizony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eastAsia="hu-HU"/>
        </w:rPr>
      </w:pPr>
      <w:r>
        <w:rPr>
          <w:rFonts w:cs="Times New Roman" w:ascii="Times New Roman" w:hAnsi="Times New Roman"/>
          <w:sz w:val="24"/>
          <w:szCs w:val="24"/>
          <w:lang w:eastAsia="hu-HU"/>
        </w:rPr>
      </w:r>
      <w:bookmarkStart w:id="16" w:name="__RefHeading___Toc290888548"/>
      <w:bookmarkStart w:id="17" w:name="__RefHeading___Toc290888548"/>
    </w:p>
    <w:p>
      <w:pPr>
        <w:pStyle w:val="Normal"/>
        <w:rPr>
          <w:lang w:eastAsia="hu-HU"/>
        </w:rPr>
      </w:pPr>
      <w:r>
        <w:rPr>
          <w:lang w:eastAsia="hu-HU"/>
        </w:rPr>
      </w:r>
    </w:p>
    <w:p>
      <w:pPr>
        <w:pStyle w:val="Normal"/>
        <w:rPr>
          <w:lang w:eastAsia="hu-HU"/>
        </w:rPr>
      </w:pPr>
      <w:r>
        <w:rPr>
          <w:lang w:eastAsia="hu-HU"/>
        </w:rPr>
      </w:r>
    </w:p>
    <w:p>
      <w:pPr>
        <w:pStyle w:val="Heading1"/>
        <w:rPr>
          <w:lang w:eastAsia="hu-HU"/>
        </w:rPr>
      </w:pPr>
      <w:r>
        <w:rPr>
          <w:lang w:eastAsia="hu-HU"/>
        </w:rPr>
      </w:r>
    </w:p>
    <w:p>
      <w:pPr>
        <w:pStyle w:val="Heading1"/>
        <w:rPr>
          <w:lang w:eastAsia="hu-HU"/>
        </w:rPr>
      </w:pPr>
      <w:bookmarkStart w:id="18" w:name="__RefHeading___Toc290888548"/>
      <w:r>
        <w:rPr>
          <w:lang w:eastAsia="hu-HU"/>
        </w:rPr>
        <w:t>A szegedi, pécsi és bonyhádi táncházba járó fiatalok értékvilága 2.</w:t>
      </w:r>
      <w:bookmarkEnd w:id="18"/>
    </w:p>
    <w:p>
      <w:pPr>
        <w:pStyle w:val="Normal"/>
        <w:spacing w:lineRule="auto" w:line="36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megfigyeléseim és az interjúk alkalmával arra kerestem a választ, hogy a táncházba járó fiatalok értékvilágára inkább a tradicionális értékek-e a jellemzőek? Jelen fejezetben, ennek megválaszolására teszek kísérletet. A bonyhádi táncházban tapasztaltakra, bővebben kitér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tradicionális - nemzeti értékek úgy, mint haza, nemzet védelme, család fontossága, vallásos hit, hagyományok megőrzése nagyon fontos a táncházas fiataloknak. Arra a kérdésre válaszul, hogy miért járnak táncházba az interjúk alkalmával, a barátokkal való találkozás, és a zenélés, táncolás öröme után, a harmadikként valamilyen tradicionális értéket említettek. A válaszolók szerint, ez a neveltetés a szülök hatására alakult ki bennük, és kevésbé a táncházi légkör hatására. Azt viszont érdemes megfigyelni, hogy a megkérdezett 17 főből, tíznek a szülei is járnak táncházba. Ezen kívül olyan eset is többször előfordult, hogy a szülők a gyerekeik hatására kezdtek táncházba já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drienn, 22 éves, Pécs:</w:t>
      </w:r>
    </w:p>
    <w:p>
      <w:pPr>
        <w:pStyle w:val="Normal"/>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 Persze otthon mindig népzene szólt. A lányok énekeltek, táncoltak mindig, főzés, takarítás közben. De amúgy is ismertem. Apa, anya székely. Bukovinában születtek. Sokat meséltek nekünk ezekről a dolgokról. Ők nem táncolnak, idősek már, de a dalokat tudják és a népszokásokat is tanítják. Meg is tanították nekünk, úgy hogy már mi is tudj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lyen szokásokra gondolsz?</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Például Karácsonykor Betlehemezés, kántálás, Húsvétkor is a tipikus dolgok, templomba is mindig járunk. Fontosak az egyházi ünnepek meg, hogy együtt legyen a család. A szűk család tizenegy fő. Mi hárman lányok, a párjaink és az unoka öcsik hárman és a szülők. A legfontosabb, hogy együtt legyünk.</w:t>
      </w:r>
    </w:p>
    <w:p>
      <w:pPr>
        <w:pStyle w:val="Normal"/>
        <w:spacing w:lineRule="auto" w:line="360"/>
        <w:jc w:val="both"/>
        <w:rPr/>
      </w:pPr>
      <w:r>
        <w:rPr>
          <w:rFonts w:cs="Times New Roman" w:ascii="Times New Roman" w:hAnsi="Times New Roman"/>
          <w:sz w:val="24"/>
          <w:szCs w:val="24"/>
        </w:rPr>
        <w:t>- Jártok együtt táncházba 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Igen gyakran. Míg a lányok táncolnak, felváltva vigyázunk a gyerekekre. Apáék beszélgetnek, pálinkázna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monikus családi légkör fontossága, és a szülőkkel való jó kapcsolat szinte minden válaszban felmerült valamilyen módon.  A vallásosság kérdése kicsit bonyolultabb, mivel az nagyon összetett, többtényezős sajátosság és volt, hogy a válaszolok sem tudták pontosan meghatározni, vallásosak-e. Volt aki, mélyen hívő, az egyház tanításait követi, volt, aki nem vallásos, de a legtöbben úgy gondolják, hogy a maguk módján vallásosak. Azok a fiatalok, akik vallásosnak tartják magukat és az egyház tanításait is követik, főleg egyházi iskolákba járnak vagy jártak.</w:t>
      </w:r>
      <w:r>
        <w:rPr>
          <w:rFonts w:eastAsia="Times New Roman" w:cs="Times New Roman" w:ascii="Times New Roman" w:hAnsi="Times New Roman"/>
          <w:sz w:val="24"/>
          <w:szCs w:val="24"/>
          <w:lang w:eastAsia="hu-HU"/>
        </w:rPr>
        <w:t xml:space="preserve"> Jól láthatóvá vált ez a pécsi  táncházas fiatalság körében, akiknek legnagyobb része egyházi középiskolákba ( Pécsi Református Gimnázium Kollégiuma, A Ciszterci Rend Nagy Lajos Gimnáziuma) járnak vagy járta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interjúk és a megfigyeléseim alapján úgy gondolom, hogy a táncházba járó fiatalok értékvilágára, a tradicionális értékek közül a legdominánsabban a hagyományok tisztelete, szokások megőrzése jelenik meg. Maga a táncok, dalok, zenék megtanulását a hagyományőrzés egy formájának tekintik és, hogy ez összekapcsolódik egy szórakozási formával, az csak a táncház pozitív tulajdonságait emeli 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Ádám, 18 éves, Bonyhád:</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i/>
          <w:sz w:val="24"/>
          <w:szCs w:val="24"/>
        </w:rPr>
        <w:t>Engem szinte ez motivál a legjobban, mármint a hagyományápolás. Mások, akik nem rendelkeznek valamilyen erős „gyökérrel”, keresik ezt. Most vettem ezt észre a táncház találkozón. Úgy tekintenek erre, mint valami különlegességre. Nem akarnak beállni a sorba, nem majmolják a Viva Tv-t meg az Mtv-t, hanem akarnak valami egészen mást, amivel kitűnnek, ami még értékes is.”</w:t>
      </w:r>
    </w:p>
    <w:p>
      <w:pPr>
        <w:pStyle w:val="Normal"/>
        <w:spacing w:lineRule="auto" w:line="360"/>
        <w:ind w:firstLine="708"/>
        <w:jc w:val="both"/>
        <w:rPr/>
      </w:pPr>
      <w:r>
        <w:rPr>
          <w:rFonts w:cs="Times New Roman" w:ascii="Times New Roman" w:hAnsi="Times New Roman"/>
          <w:sz w:val="24"/>
          <w:szCs w:val="24"/>
        </w:rPr>
        <w:t>Máté, 21 éves, Pécs:</w:t>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i/>
          <w:sz w:val="24"/>
          <w:szCs w:val="24"/>
        </w:rPr>
        <w:t xml:space="preserve">Ugye én néptáncos is vagyok, szóval fontos a számomra a hagyományőrzés. Most már tudom a tájegységek szerint is a táncokat és úgy próbálom, ha olyan zenét hallok, akkor azt az oda megfelelően táncoljam, mert nem csak mezőségi van hanem mezőségin belül ilyen olyan amolyan. Ha mezőségit táncolok, próbálom leszűkíteni a hagyományos táncra, de ha új figurát látok megkérdezem, melyik tájegységről származik és megpróbálom beépíteni”.  </w:t>
      </w:r>
    </w:p>
    <w:p>
      <w:pPr>
        <w:pStyle w:val="Normal"/>
        <w:spacing w:lineRule="auto" w:line="360"/>
        <w:jc w:val="both"/>
        <w:rPr/>
      </w:pPr>
      <w:r>
        <w:rPr>
          <w:rFonts w:eastAsia="Times New Roman" w:cs="Times New Roman" w:ascii="Times New Roman" w:hAnsi="Times New Roman"/>
          <w:sz w:val="24"/>
          <w:szCs w:val="24"/>
          <w:lang w:eastAsia="hu-HU"/>
        </w:rPr>
        <w:t xml:space="preserve">A bonyhádi táncházas fiataloktól a már föltett kérdésre, - hogy miért is járnak táncházba - az eddig leírt válaszokon kívül, más lehetséges magyarázat is hallható volt, ami sem a pécsi sem a szegedi táncházasokra nem volt jellemző. Előzményként, ismertetni kell a bonyhádi fiatalok „történetét”. Bonyhád, Tolna megyében található kisváros, ámde nagy vonzáskörzettel rendelkezik.  Az itt található kisebb falvak, többek között Hidas, Kakasd, Tevel, Izmény jelentős bukovinai székely leszármazott otthonául szolgálnak. Ezeken a területeken a bukovinai népszokások, hagyományok, nemcsak megőrződtek, hanem ma is a mindennapok részei. A székely felmenőkkel rendelkező fiatalok már beleszülettek ebbe a kultúrába és természetesnek tartják, hogy a tánccsoportok, zenekarok és a bonyhádi táncház oszlopos tagjai. A környéken mindenki tudja, hogy minden hónap második szombatján táncház van. Ekkor összejönnek, beszélgetnek, táncolnak. Ki - ki hoz, egy kis süteményt, bort, pálinkát. Nagyszülők, szülők, fiatalok és kisgyerekek együtt, mindenkinek meg van a maga helye, kedvenc tánca, társasága. Általában sokan vannak mégis a hangulat nagyon családias, kedves. Az élő zene természetesen elmaradhatatlan, de szünetekben sincsen csönd, a résztvevők énekelnek. Mint minden táncházban, itt is a zenekar és táncot oktató, ha nincs előre egyeztetve, megkérdezi a közönséget, mit szeretnének aznap táncolni? Miután kiválasztották egy tájegység táncát, aki szeretné, megtanulhatja, aki már ismeri, rögtön táncolhatja. Aztán este feléhez érve, a megfigyelések alkalmával mindig arra lettem figyelmes, hogy a résztvevők, egy emberként kiabálják, hogy: „Bukovinait, Bukovinait!” A zenekar azonnal átváltott és éjszakába nyúlóan zengett a „Bukovinai”. Ez is jól mutatja, hogy a bonyhádi táncháznak, identitásképző és identitás megtartó funkciója is van. A kötelesség és tisztelet déd és nagyszüleik iránt szinte az összes fiatal válaszában benne volt. Míg a pécsi és szegedi fiatalok válaszában, inkább ebben az összefüggésben csak a hagyományőrzés került elő. Ez persze nem zárja ki azt a lehetőséget, hogy a hagyományőrzésbe ne értették volna bele a kötelességet és tiszteletet. Mégis, megállapítható, hogy a bonyhádi táncházas fiatalok hagyományőrzését, táncházba járását nagyban meghatározza származásuk. Büszkék rá, hogy tovább éltethetik a felmenőik örökségét.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A második hipotézisben megfogalmazott állításom, miszerint a táncházba járó fiatalok értékvilágára a tradicionális értékek jellemzőek, az interjúk alapján a válaszolókra igaz. </w:t>
      </w:r>
    </w:p>
    <w:p>
      <w:pPr>
        <w:pStyle w:val="Heading1"/>
        <w:rPr>
          <w:lang w:eastAsia="hu-HU"/>
        </w:rPr>
      </w:pPr>
      <w:bookmarkStart w:id="19" w:name="__RefHeading___Toc290888549"/>
      <w:bookmarkEnd w:id="19"/>
      <w:r>
        <w:rPr>
          <w:lang w:eastAsia="hu-HU"/>
        </w:rPr>
        <w:t>A mai és a táncházmozgalom elindulásában résztvevő fiatalok életszemléletének összehasonlítása</w:t>
      </w:r>
    </w:p>
    <w:p>
      <w:pPr>
        <w:pStyle w:val="Normal"/>
        <w:rPr>
          <w:lang w:eastAsia="hu-HU"/>
        </w:rPr>
      </w:pPr>
      <w:r>
        <w:rPr>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8"/>
          <w:szCs w:val="28"/>
          <w:lang w:eastAsia="hu-HU"/>
        </w:rPr>
        <w:tab/>
      </w:r>
      <w:r>
        <w:rPr>
          <w:rFonts w:eastAsia="Times New Roman" w:cs="Times New Roman" w:ascii="Times New Roman" w:hAnsi="Times New Roman"/>
          <w:sz w:val="24"/>
          <w:szCs w:val="24"/>
          <w:lang w:eastAsia="hu-HU"/>
        </w:rPr>
        <w:t>A vonatkozó szakirodalmak és az interjúk alapján, a harmadik hipotézisem azt feltételezi, hogy a manapság táncházba járó fiatalok életszemlélete más, mint a táncház mozgalom elindulásakor résztvevő fiataloknak. Az már az első fejezetben kiderült, hogy az 1970-es években más politikai berendezkedés, más társadalmi hangulat volt, mint manapság és ez az akkori fiatalokra nagy hatással volt. Azóta, eltelt negyven év és a mai fiatalokra más tényezők vannak hatással.</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z interjúkból már kiderült, hogy a ma táncházazó fiatalok értékvilágára inkább a tradicionális értékek jellemzőek és mindezekre a táncház értékvilága, hangulata hatással van. Fontosnak tartják a barátaikkal való találkozást, az együtt táncolás örömét, a hagyományőrzést. Azonban, manapság a táncház elsődleges célja a szórakoztatás. A fiatalok, olyan szórakozási formának tekintik, mint bármilyen más szórakozó helyet csak éreznek benne egy mélyebb erőt i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táncház mozgalom elindulásakor, az akkori fiatalok mindezek mellett, feladatuknak érezték a népi kultúra szélesebb körű ismeretterjesztését, a népi műfaj hangulatának átadását.</w:t>
      </w:r>
    </w:p>
    <w:p>
      <w:pPr>
        <w:pStyle w:val="Normal"/>
        <w:spacing w:lineRule="auto" w:line="360"/>
        <w:jc w:val="both"/>
        <w:rPr/>
      </w:pPr>
      <w:r>
        <w:rPr>
          <w:rFonts w:eastAsia="Times New Roman" w:cs="Times New Roman" w:ascii="Times New Roman" w:hAnsi="Times New Roman"/>
          <w:sz w:val="24"/>
          <w:szCs w:val="24"/>
          <w:lang w:eastAsia="hu-HU"/>
        </w:rPr>
        <w:tab/>
        <w:t>Szabó László, 60 éves népzenész, Bonyhád:</w:t>
      </w:r>
    </w:p>
    <w:p>
      <w:pPr>
        <w:pStyle w:val="Normal"/>
        <w:spacing w:lineRule="auto" w:line="360" w:before="0" w:after="0"/>
        <w:ind w:firstLine="708"/>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Félidőben sikerült bekapcsolódni ebbe a tanfolyamba, és voltaképpen ekkor kerültünk bele igazán a táncház mozgalom igazi sodrába. Halmos Béla, Sebő Ferenc, Csoóri Sándor, Sipos Mihály, Éri Péter voltak a tanáraink és olyan - ma már hírnevessé vált - tanulótársaink voltak, mint Ökrös Csaba, a Téka zenekar tagjai, hogy csak a legkiválóbbakat említsem. A havi egy hétvégét jelentő képzési alkalmakon mindig volt táncház a Molnár utcában, ide jártunk megtapasztalni annak hangulatát, majd később már be is állhattunk a "hátsó sorba" gyakorolni a stílust. Ezek az élmények határozták meg aztán a további életem célját: idehaza is meg kell honosítani ezt a szórakozási formát.”</w:t>
      </w:r>
    </w:p>
    <w:p>
      <w:pPr>
        <w:pStyle w:val="Normal"/>
        <w:spacing w:lineRule="auto" w:line="36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Mindezek mellett, az 1970-es években a táncház mozgalom teljesen új dolognak számított és kialakítása is nagy feladatot jelentett az akkori részvevőknek. Zenekarok alakultak, akiknek meg kellett tanulniuk egy-egy tájegység zenéjét, táncait. Magának a tánc és zenetanításnak, is ki kellett dolgozniuk egy módszert, ami a mai fiataloknak már teljesen adott. Az intézményesedés kezdeti támadása után, azt is be kellett látniuk, hogy csak úgy maradhat fenn a táncház, ha a civil szférában maradva ugyan, de bizonyos intézményeket létrehoznak. Így, hozták létre a ma már szép számmal működő találkozókat, fesztiválokat, táborokat.</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ó László, 60 éves népzenész, Bonyhád:</w:t>
      </w:r>
    </w:p>
    <w:p>
      <w:pPr>
        <w:pStyle w:val="Normal"/>
        <w:spacing w:lineRule="auto" w:line="360"/>
        <w:ind w:firstLine="708"/>
        <w:jc w:val="both"/>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Már a 70-es évek legvégétől elkezdtük a táncház honosítását Bonyhádon, kezdetben neves zenekarok meghívásával, akik koncertet adtak, majd utána táncházzá alakult a rendezvény. Ma már mosolygok azon, hogy milyen bátrak voltunk kiállni olyan kevés dallamismerettel, de a lelkesedés legyőzte a szorongást. A hangulat magával ragadott és együtt nőttünk bele a feladatba.”</w:t>
      </w:r>
    </w:p>
    <w:p>
      <w:pPr>
        <w:pStyle w:val="Normal"/>
        <w:spacing w:lineRule="auto" w:line="36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z már az első fejezetekben kiderült, a táncház „aranykorában” résztvevő fiataloknak a táncház újdonsága, a zene különlegessége mellett abban rejlett vonzereje, hogy nem volt kötelező. A szocialista rendszerben, amikor a fiataloknak meg volt szabva, miként és hogyan szórakozhatnak, (beatklubok, KISZ-rendezvények) a táncház a szabadság érzését nyújtotta.</w:t>
      </w:r>
    </w:p>
    <w:p>
      <w:pPr>
        <w:pStyle w:val="Normal"/>
        <w:spacing w:lineRule="auto" w:line="36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bó László, 60 éves népzenész, Bonyhád:</w:t>
      </w:r>
    </w:p>
    <w:p>
      <w:pPr>
        <w:pStyle w:val="Normal"/>
        <w:spacing w:lineRule="auto" w:line="360" w:before="0" w:after="0"/>
        <w:jc w:val="both"/>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Én zenészként kerültem a táncház mozgalom sodrába. Már korábban is zenélgettem, természetesen más műfajban, az akkor divatos beat-zenét műveltem meglehetősen amatőr szinten. Gitároztam is, de aztán dobos lettem, mert arra volt szükség. Tisztességgel csináltam a dolgomat, de valahogy nem éreztem, hogy ez lenne az én igazi műfajom. Aztán a 70-es évek elején meghallottam a rádióban a Sebő együttes felvételeit, és ez a szokatlan hangzásvilág teljesen rabul ejtett. Ez egész más volt, mint amit gyerekkoromban népzene címén a rádióban hallottam ("Jó ebédhez szól a nóta"). Elkezdtem magnóra venni ezeket a népdal összeállításokat és rongyosra hallgattam a szalagokat.”</w:t>
      </w:r>
    </w:p>
    <w:p>
      <w:pPr>
        <w:pStyle w:val="Normal"/>
        <w:spacing w:lineRule="auto" w:line="36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36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b/>
        <w:t>A mai táncházba járó fiataloknak is, mint már az interjúk alapján kiderült, nagyon fontos, a hagyományok, tiszteletre méltó szokások megőrzése, átadása, csak úgy, mint a korai években résztvevőké. De a mai fiatalság nem élte át azokat a tényezőket,(szocializmus időszaka, rendszerváltás) mint táncházazó elődeik, akiknek értékvilágát ezek a tényezők, jelentősen meghatározták.</w:t>
      </w:r>
    </w:p>
    <w:p>
      <w:pPr>
        <w:pStyle w:val="Normal"/>
        <w:spacing w:lineRule="auto" w:line="36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 Szabó Lászlóval, a szegedi, pécsi, bonyhádi táncházakban résztvevő fiatalokkal folytatott interjúk és a Siklós László, 1977-ben végzett interjúi alapján az a feltevésem, miszerint a manapság táncházba járó fiatalok értékvilága és a táncház „aranykorában” résztvevő fiatalok értékvilága más, igazolhatónak tűnik.</w:t>
      </w:r>
    </w:p>
    <w:p>
      <w:pPr>
        <w:pStyle w:val="Normal"/>
        <w:spacing w:lineRule="auto" w:line="36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firstLine="708"/>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290888550"/>
      <w:bookmarkEnd w:id="20"/>
      <w:r>
        <w:rPr/>
        <w:t>Összegzés</w:t>
      </w:r>
    </w:p>
    <w:p>
      <w:pPr>
        <w:pStyle w:val="Normal"/>
        <w:rPr/>
      </w:pPr>
      <w:r>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1972 óta, az első táncház elindulása után egy igen jelentős kultúrtörténeti mozgalom indult meg Magyarországon, a táncház mozgalom. Az elmúlt negyven év alatt, több ezren fordultak meg a táncházakban. Több fóruma is alakult, ahol a résztvevők a mai napig összegyűlnek, fenntartják a mozgalmat. Ilyen az Országos Táncház Találkozó, a Hagyományok Háza, különböző fesztiválok stb. A mozgalom a kezdetekkor újszerűségével megérintette az akkori fiatalokat, akik ezt az élményt tovább adták a későbbi generációknak. Így lehet az, hogy a táncház mozgalom, politikai korszakoktól függetlenül, negyven éve vonzza a népzene és a néptánc kedvelőit a fiatalok körébő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ab/>
        <w:t>A szakdolgozatomban a táncházba járó fiatalok értékvilágáról szóló kutatás menetét és eredményeit ismertettem. A vonatkozó szakirodalmak összefoglalásával ismertettem a táncház mozgalom elindulásának történetét, az akkori fiatalok életszemléletét, majd a manapság táncházazó fiatalok értékvilágát és a táncház kultúrateremtő jelentőségét.</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Egyéni kutatásomban a szakirodalmak alapján, három hipotézist feltételeztem:</w:t>
      </w:r>
    </w:p>
    <w:p>
      <w:pPr>
        <w:pStyle w:val="Normal"/>
        <w:spacing w:lineRule="auto" w:line="360"/>
        <w:jc w:val="both"/>
        <w:rPr/>
      </w:pPr>
      <w:r>
        <w:rPr>
          <w:rFonts w:cs="Times New Roman" w:ascii="Times New Roman" w:hAnsi="Times New Roman"/>
          <w:sz w:val="24"/>
          <w:szCs w:val="24"/>
        </w:rPr>
        <w:tab/>
        <w:t>1. A táncház, az oda járó fiatalok értékvilágát meghatározz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2. A táncházba járó fiatalok értékvilágára inkább a tradicionális értékek jellemzőek.</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3. A manapság táncházba járó fiatalok és a táncház „aranykorában” résztvevő fiatalok értékvilága m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utatásban kvalitatív megfigyelést végeztem, szegedi, pécsi és bonyhádi táncházakban majd az ott résztvevő fiatalokkal interjúkat készítet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kutatás első hipotézise feltételezi tehát, hogy a táncház az oda járó fiatalok értékvilágát meghatározza. A megfigyelések és az interjúk alapján ez a feltevés teljesült, mivel a táncház hangulata, funkciói az oda járókban, hagyományőrzési szándékot, nemzeti hovatartozást vált ki.</w:t>
      </w:r>
    </w:p>
    <w:p>
      <w:pPr>
        <w:pStyle w:val="Normal"/>
        <w:spacing w:lineRule="auto" w:line="360"/>
        <w:jc w:val="both"/>
        <w:rPr/>
      </w:pPr>
      <w:r>
        <w:rPr>
          <w:rFonts w:cs="Times New Roman" w:ascii="Times New Roman" w:hAnsi="Times New Roman"/>
          <w:sz w:val="24"/>
          <w:szCs w:val="24"/>
        </w:rPr>
        <w:tab/>
        <w:t xml:space="preserve"> A kutatás második részében, azt vizsgáltam, hogy a táncházba járó fiatalok értékvilágára inkább a tradicionális értékek- e, a jellemzőek? Az interjúk alapján azt az eredményt állapítottam meg, hogy ez a feltevés is igazolható, de nem jelentős mértékű a különbség, a tradicionális és a posztmateriális értékeket preferálók közö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kutatás harmadik részében, az a feltevés miszerint a manapság táncházba járó fiatalok életszemlélete más, mint a táncházmozgalom „aranykorában” résztvevőkénél, szintén igazolható a készített interjúk alapjá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kutatás ideje alatt, a megfigyelésekkor és az interjúk készítése során, érezhetővé vált számomra a táncház különleges hangulata, hagyományok ápolásához fűződő viszonya. Úgy gondolom, hogy a múltból csak az tudott fennmaradni, ami kapcsolódni tudott valami újszerűséghez, aktualitáshoz. A zene, tánc szeretete mindig aktuális lesz, függetlenül a technikai fejlődésektől. Mindezekre a fiatalság fogékony. A régi idők hagyományait, beépítik saját koruk világába. Ennek jó példája a címként felhasznált csujjogató: Ez a legény úgy járja, feltesszük a youtube-r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Listaszerbekezd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5" w:firstLine="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5" w:firstLine="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36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Heading1"/>
        <w:rPr/>
      </w:pPr>
      <w:r>
        <w:rPr/>
      </w:r>
    </w:p>
    <w:p>
      <w:pPr>
        <w:pStyle w:val="Heading1"/>
        <w:rPr/>
      </w:pPr>
      <w:r>
        <w:rPr/>
        <w:t>Irodalom</w:t>
      </w:r>
    </w:p>
    <w:p>
      <w:pPr>
        <w:pStyle w:val="Normal"/>
        <w:rPr/>
      </w:pPr>
      <w:r>
        <w:rPr/>
      </w:r>
    </w:p>
    <w:p>
      <w:pPr>
        <w:pStyle w:val="Normal"/>
        <w:spacing w:lineRule="auto" w:line="360"/>
        <w:jc w:val="both"/>
        <w:rPr/>
      </w:pPr>
      <w:r>
        <w:rPr>
          <w:rFonts w:cs="Times New Roman" w:ascii="Times New Roman" w:hAnsi="Times New Roman"/>
        </w:rPr>
        <w:t xml:space="preserve">Kenneth Keniston: Az elkötelezetlenek. Az elidegenedett fiatalok az amerikai társadalomban.1965, In. </w:t>
      </w:r>
      <w:r>
        <w:rPr>
          <w:rFonts w:cs="Times New Roman" w:ascii="Times New Roman" w:hAnsi="Times New Roman"/>
          <w:i/>
        </w:rPr>
        <w:t>Ifjúságszociológia</w:t>
      </w:r>
      <w:r>
        <w:rPr>
          <w:rFonts w:cs="Times New Roman" w:ascii="Times New Roman" w:hAnsi="Times New Roman"/>
        </w:rPr>
        <w:t xml:space="preserve"> [szerk.] Gábor Kálmán, Jancsák Csaba, Szeged, Belvedere,2006.</w:t>
      </w:r>
    </w:p>
    <w:p>
      <w:pPr>
        <w:pStyle w:val="Footnote"/>
        <w:spacing w:lineRule="auto" w:line="360"/>
        <w:jc w:val="both"/>
        <w:rPr/>
      </w:pPr>
      <w:r>
        <w:rPr>
          <w:rFonts w:cs="Times New Roman" w:ascii="Times New Roman" w:hAnsi="Times New Roman"/>
          <w:sz w:val="22"/>
          <w:szCs w:val="22"/>
        </w:rPr>
        <w:t>Közel a természethez: Tanyavilágtól a hegyvidékig. Duna Televízió</w:t>
      </w:r>
      <w:r>
        <w:rPr>
          <w:rFonts w:cs="Times New Roman" w:ascii="Times New Roman" w:hAnsi="Times New Roman"/>
          <w:i/>
          <w:sz w:val="22"/>
          <w:szCs w:val="22"/>
        </w:rPr>
        <w:t>, Szerelmes földrajz</w:t>
      </w:r>
      <w:r>
        <w:rPr>
          <w:rFonts w:cs="Times New Roman" w:ascii="Times New Roman" w:hAnsi="Times New Roman"/>
          <w:sz w:val="22"/>
          <w:szCs w:val="22"/>
        </w:rPr>
        <w:t>, 2006.04. 16, 14 óra 30 perc, Műsorvezető-szerkesztő: Kovács Géza</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auer Béla: Az ifjúság viszonya az értékek világához. 2002. In. </w:t>
      </w:r>
      <w:r>
        <w:rPr>
          <w:rFonts w:cs="Times New Roman" w:ascii="Times New Roman" w:hAnsi="Times New Roman"/>
          <w:i/>
          <w:sz w:val="22"/>
          <w:szCs w:val="22"/>
        </w:rPr>
        <w:t xml:space="preserve">Ifjúság 2000. Tanulmányok I.[szerk.] </w:t>
      </w:r>
      <w:r>
        <w:rPr>
          <w:rFonts w:cs="Times New Roman" w:ascii="Times New Roman" w:hAnsi="Times New Roman"/>
          <w:sz w:val="22"/>
          <w:szCs w:val="22"/>
        </w:rPr>
        <w:t xml:space="preserve">Bauer Béla, Szabó Andrea, Budapest, Nemzeti Ifjúságkutató Intézet, 2002. </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Andorka Rudolf</w:t>
      </w:r>
      <w:r>
        <w:rPr>
          <w:rFonts w:cs="Times New Roman" w:ascii="Times New Roman" w:hAnsi="Times New Roman"/>
          <w:i/>
          <w:sz w:val="22"/>
          <w:szCs w:val="22"/>
        </w:rPr>
        <w:t>: Bevezetés a szociológiába</w:t>
      </w:r>
      <w:r>
        <w:rPr>
          <w:rFonts w:cs="Times New Roman" w:ascii="Times New Roman" w:hAnsi="Times New Roman"/>
          <w:sz w:val="22"/>
          <w:szCs w:val="22"/>
        </w:rPr>
        <w:t xml:space="preserve">. Budapest, Osiris Kiadó.2006. </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Kamarás István: </w:t>
      </w:r>
      <w:r>
        <w:rPr>
          <w:rFonts w:cs="Times New Roman" w:ascii="Times New Roman" w:hAnsi="Times New Roman"/>
          <w:i/>
          <w:sz w:val="22"/>
          <w:szCs w:val="22"/>
        </w:rPr>
        <w:t>Érték, értékelés és értékrend (szociológiai és szociálpszichológiai szempontból</w:t>
      </w:r>
      <w:r>
        <w:rPr>
          <w:rFonts w:cs="Times New Roman" w:ascii="Times New Roman" w:hAnsi="Times New Roman"/>
          <w:sz w:val="22"/>
          <w:szCs w:val="22"/>
        </w:rPr>
        <w:t xml:space="preserve">). Forrás: </w:t>
      </w:r>
      <w:hyperlink r:id="rId5">
        <w:r>
          <w:rPr>
            <w:rStyle w:val="InternetLink"/>
            <w:rFonts w:cs="Times New Roman" w:ascii="Times New Roman" w:hAnsi="Times New Roman"/>
            <w:color w:val="000000"/>
            <w:sz w:val="22"/>
            <w:szCs w:val="22"/>
            <w:u w:val="none"/>
          </w:rPr>
          <w:t>http://www.metaelmelet.hu/pdfek/tanulmanyok/ertek_ertekeles.pdf. Letöltés</w:t>
        </w:r>
      </w:hyperlink>
      <w:r>
        <w:rPr>
          <w:rFonts w:cs="Times New Roman" w:ascii="Times New Roman" w:hAnsi="Times New Roman"/>
          <w:color w:val="000000"/>
          <w:sz w:val="22"/>
          <w:szCs w:val="22"/>
        </w:rPr>
        <w:t xml:space="preserve"> </w:t>
      </w:r>
      <w:r>
        <w:rPr>
          <w:rFonts w:cs="Times New Roman" w:ascii="Times New Roman" w:hAnsi="Times New Roman"/>
          <w:sz w:val="22"/>
          <w:szCs w:val="22"/>
        </w:rPr>
        <w:t>ideje: 2011.04.13</w:t>
      </w:r>
    </w:p>
    <w:p>
      <w:pPr>
        <w:pStyle w:val="Footnot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Hankiss Elemér</w:t>
      </w:r>
      <w:r>
        <w:rPr>
          <w:rFonts w:cs="Times New Roman" w:ascii="Times New Roman" w:hAnsi="Times New Roman"/>
          <w:i/>
          <w:sz w:val="22"/>
          <w:szCs w:val="22"/>
        </w:rPr>
        <w:t>: Érték és társadalom. Tanulmányok az értékszociológia világából.</w:t>
      </w:r>
      <w:r>
        <w:rPr>
          <w:rFonts w:cs="Times New Roman" w:ascii="Times New Roman" w:hAnsi="Times New Roman"/>
          <w:sz w:val="22"/>
          <w:szCs w:val="22"/>
        </w:rPr>
        <w:t xml:space="preserve"> Budapest, Magvető Kiadó. 2006. </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sz w:val="22"/>
          <w:szCs w:val="22"/>
        </w:rPr>
        <w:t xml:space="preserve">Ronald Inglehart, idézi: Szabó Máté: </w:t>
      </w:r>
      <w:r>
        <w:rPr>
          <w:rFonts w:cs="Times New Roman" w:ascii="Times New Roman" w:hAnsi="Times New Roman"/>
          <w:i/>
          <w:sz w:val="22"/>
          <w:szCs w:val="22"/>
        </w:rPr>
        <w:t xml:space="preserve">Spontán szerveződő ifjúsági csoportosulások a nyolcvanas években Magyarországon. </w:t>
      </w:r>
      <w:r>
        <w:rPr>
          <w:rFonts w:cs="Times New Roman" w:ascii="Times New Roman" w:hAnsi="Times New Roman"/>
          <w:sz w:val="22"/>
          <w:szCs w:val="22"/>
        </w:rPr>
        <w:t>Forrás:</w:t>
      </w:r>
      <w:r>
        <w:rPr>
          <w:rFonts w:cs="Times New Roman" w:ascii="Times New Roman" w:hAnsi="Times New Roman"/>
          <w:i/>
          <w:sz w:val="22"/>
          <w:szCs w:val="22"/>
        </w:rPr>
        <w:t xml:space="preserve"> </w:t>
      </w:r>
      <w:hyperlink r:id="rId6">
        <w:r>
          <w:rPr>
            <w:rStyle w:val="InternetLink"/>
            <w:rFonts w:cs="Times New Roman" w:ascii="Times New Roman" w:hAnsi="Times New Roman"/>
            <w:color w:val="000000"/>
            <w:sz w:val="22"/>
            <w:szCs w:val="22"/>
            <w:u w:val="none"/>
          </w:rPr>
          <w:t>http://www.hallgatoimozgalom.hu/media/090513215630_szabmtspontnszervezdifjsgicsoportosulsokanyolcvanasvekbenmagyaro.pdf</w:t>
        </w:r>
      </w:hyperlink>
      <w:r>
        <w:rPr>
          <w:rFonts w:cs="Times New Roman" w:ascii="Times New Roman" w:hAnsi="Times New Roman"/>
          <w:color w:val="000000"/>
          <w:sz w:val="22"/>
          <w:szCs w:val="22"/>
        </w:rPr>
        <w:t xml:space="preserve"> Letöltés ideje: 2011.04.13.</w:t>
      </w:r>
    </w:p>
    <w:p>
      <w:pPr>
        <w:pStyle w:val="Footnot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usztai Gabriella:</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Társadalmi tőke és az iskola. Kapcsolati erőforrások hatása az iskolai pályafutásra. </w:t>
      </w:r>
      <w:r>
        <w:rPr>
          <w:rFonts w:cs="Times New Roman" w:ascii="Times New Roman" w:hAnsi="Times New Roman"/>
          <w:color w:val="000000"/>
          <w:sz w:val="22"/>
          <w:szCs w:val="22"/>
        </w:rPr>
        <w:t>Budapest, Új Mandátum Kiadó. 2009.</w:t>
      </w:r>
    </w:p>
    <w:p>
      <w:pPr>
        <w:pStyle w:val="Footnot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ándor Ildikó: „Zene és tánc úgy, mint Széken”, In. Sándor Ildikó [szerk.]: </w:t>
      </w:r>
      <w:r>
        <w:rPr>
          <w:rFonts w:cs="Times New Roman" w:ascii="Times New Roman" w:hAnsi="Times New Roman"/>
          <w:i/>
          <w:sz w:val="22"/>
          <w:szCs w:val="22"/>
        </w:rPr>
        <w:t>A betonon is kinő a fű. Tanulmányok a táncház mozgalomról</w:t>
      </w:r>
      <w:r>
        <w:rPr>
          <w:rFonts w:cs="Times New Roman" w:ascii="Times New Roman" w:hAnsi="Times New Roman"/>
          <w:sz w:val="22"/>
          <w:szCs w:val="22"/>
        </w:rPr>
        <w:t>. Budapest, Hagyományok Háza,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iklós László: Mi a táncház, In. Siklós László [szerk.]: </w:t>
      </w:r>
      <w:r>
        <w:rPr>
          <w:rFonts w:cs="Times New Roman" w:ascii="Times New Roman" w:hAnsi="Times New Roman"/>
          <w:i/>
          <w:sz w:val="22"/>
          <w:szCs w:val="22"/>
        </w:rPr>
        <w:t>Táncház</w:t>
      </w:r>
      <w:r>
        <w:rPr>
          <w:rFonts w:cs="Times New Roman" w:ascii="Times New Roman" w:hAnsi="Times New Roman"/>
          <w:sz w:val="22"/>
          <w:szCs w:val="22"/>
        </w:rPr>
        <w:t>. Budapest, Hagyományok Háza,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ankó András: </w:t>
      </w:r>
      <w:r>
        <w:rPr>
          <w:rFonts w:cs="Times New Roman" w:ascii="Times New Roman" w:hAnsi="Times New Roman"/>
          <w:i/>
          <w:sz w:val="22"/>
          <w:szCs w:val="22"/>
        </w:rPr>
        <w:t>Muzsikás évtizedek</w:t>
      </w:r>
      <w:r>
        <w:rPr>
          <w:rFonts w:cs="Times New Roman" w:ascii="Times New Roman" w:hAnsi="Times New Roman"/>
          <w:sz w:val="22"/>
          <w:szCs w:val="22"/>
        </w:rPr>
        <w:t>. Budapest, Kós Károly Alapítvány, 1994.</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Agócs Gergely: </w:t>
      </w:r>
      <w:r>
        <w:rPr>
          <w:rFonts w:cs="Times New Roman" w:ascii="Times New Roman" w:hAnsi="Times New Roman"/>
          <w:i/>
          <w:sz w:val="22"/>
          <w:szCs w:val="22"/>
        </w:rPr>
        <w:t xml:space="preserve">A táncház mozgalomról, a folklórizmus magyar iskolájáról. </w:t>
      </w:r>
      <w:r>
        <w:rPr>
          <w:rFonts w:cs="Times New Roman" w:ascii="Times New Roman" w:hAnsi="Times New Roman"/>
          <w:sz w:val="22"/>
          <w:szCs w:val="22"/>
        </w:rPr>
        <w:t xml:space="preserve">Forrás: </w:t>
      </w:r>
      <w:hyperlink r:id="rId7">
        <w:r>
          <w:rPr>
            <w:rStyle w:val="InternetLink"/>
            <w:rFonts w:cs="Times New Roman" w:ascii="Times New Roman" w:hAnsi="Times New Roman"/>
            <w:color w:val="000000"/>
            <w:sz w:val="22"/>
            <w:szCs w:val="22"/>
            <w:u w:val="none"/>
          </w:rPr>
          <w:t>http://www.btk.ppke.hu/uploads/files/03.pdf</w:t>
        </w:r>
      </w:hyperlink>
      <w:r>
        <w:rPr>
          <w:rFonts w:cs="Times New Roman" w:ascii="Times New Roman" w:hAnsi="Times New Roman"/>
          <w:sz w:val="22"/>
          <w:szCs w:val="22"/>
        </w:rPr>
        <w:t xml:space="preserve"> Letöltés ideje: 2011. 03.25. 18 óra.</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Vajna Tamás: </w:t>
      </w:r>
      <w:r>
        <w:rPr>
          <w:rFonts w:cs="Times New Roman" w:ascii="Times New Roman" w:hAnsi="Times New Roman"/>
          <w:i/>
          <w:sz w:val="22"/>
          <w:szCs w:val="22"/>
        </w:rPr>
        <w:t>A táncház mint világörökség.</w:t>
      </w:r>
      <w:r>
        <w:rPr>
          <w:rFonts w:cs="Times New Roman" w:ascii="Times New Roman" w:hAnsi="Times New Roman"/>
          <w:sz w:val="22"/>
          <w:szCs w:val="22"/>
        </w:rPr>
        <w:t xml:space="preserve"> Forrás: </w:t>
      </w:r>
    </w:p>
    <w:p>
      <w:pPr>
        <w:pStyle w:val="Footnote"/>
        <w:spacing w:lineRule="auto" w:line="360"/>
        <w:jc w:val="both"/>
        <w:rPr/>
      </w:pPr>
      <w:hyperlink r:id="rId8">
        <w:r>
          <w:rPr>
            <w:rStyle w:val="InternetLink"/>
            <w:rFonts w:cs="Times New Roman" w:ascii="Times New Roman" w:hAnsi="Times New Roman"/>
            <w:color w:val="000000"/>
            <w:sz w:val="22"/>
            <w:szCs w:val="22"/>
            <w:u w:val="none"/>
          </w:rPr>
          <w:t>http://hvg.hu/hvgfriss/2010.5152/20105152_a_tanchaz_mint_vilagorokseg_elovettek_ok</w:t>
        </w:r>
      </w:hyperlink>
      <w:r>
        <w:rPr>
          <w:rFonts w:cs="Times New Roman" w:ascii="Times New Roman" w:hAnsi="Times New Roman"/>
          <w:color w:val="000000"/>
          <w:sz w:val="22"/>
          <w:szCs w:val="22"/>
        </w:rPr>
        <w:t xml:space="preserve"> </w:t>
      </w:r>
      <w:r>
        <w:rPr>
          <w:rFonts w:cs="Times New Roman" w:ascii="Times New Roman" w:hAnsi="Times New Roman"/>
          <w:sz w:val="22"/>
          <w:szCs w:val="22"/>
        </w:rPr>
        <w:t>Letöltés ideje: 2011.04.11. 15 óra 20 perc</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Biernackzky Szilárd: Folk – és Polbeat, Váratlan fordulat a 70-es évek elején. In: Sebő Ferenc: </w:t>
      </w:r>
      <w:r>
        <w:rPr>
          <w:rFonts w:cs="Times New Roman" w:ascii="Times New Roman" w:hAnsi="Times New Roman"/>
          <w:i/>
          <w:sz w:val="22"/>
          <w:szCs w:val="22"/>
        </w:rPr>
        <w:t>A táncház sajtója – Válogatás a korai évekből. Budapest, Hagyományok Háza</w:t>
      </w:r>
      <w:r>
        <w:rPr>
          <w:rFonts w:cs="Times New Roman" w:ascii="Times New Roman" w:hAnsi="Times New Roman"/>
          <w:sz w:val="22"/>
          <w:szCs w:val="22"/>
        </w:rPr>
        <w:t>,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Végvári Rezső: Néptánc és népzene, táncház és tánczene I. II. In: Sebő Ferenc: </w:t>
      </w:r>
      <w:r>
        <w:rPr>
          <w:rFonts w:cs="Times New Roman" w:ascii="Times New Roman" w:hAnsi="Times New Roman"/>
          <w:i/>
          <w:sz w:val="22"/>
          <w:szCs w:val="22"/>
        </w:rPr>
        <w:t>A táncház sajtója – Válogatás a korai évekből. Budapest, Hagyományok Háza</w:t>
      </w:r>
      <w:r>
        <w:rPr>
          <w:rFonts w:cs="Times New Roman" w:ascii="Times New Roman" w:hAnsi="Times New Roman"/>
          <w:sz w:val="22"/>
          <w:szCs w:val="22"/>
        </w:rPr>
        <w:t>,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Nemzeti és globális jegyek Közép-Európa táncművészetében. Kossuth rádió, </w:t>
      </w:r>
      <w:r>
        <w:rPr>
          <w:rFonts w:cs="Times New Roman" w:ascii="Times New Roman" w:hAnsi="Times New Roman"/>
          <w:i/>
          <w:sz w:val="22"/>
          <w:szCs w:val="22"/>
        </w:rPr>
        <w:t>Határok nélkül</w:t>
      </w:r>
      <w:r>
        <w:rPr>
          <w:rFonts w:cs="Times New Roman" w:ascii="Times New Roman" w:hAnsi="Times New Roman"/>
          <w:sz w:val="22"/>
          <w:szCs w:val="22"/>
        </w:rPr>
        <w:t>, 2003.05. 22. 15óra 10 perc, Műsorvezető-szerkesztő: Gecse Géza</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Portré Sebő Ferenc népzenészről, a táncház mozgalom egyik elindítójáról. Kossuth rádió, </w:t>
      </w:r>
      <w:r>
        <w:rPr>
          <w:rFonts w:cs="Times New Roman" w:ascii="Times New Roman" w:hAnsi="Times New Roman"/>
          <w:i/>
          <w:sz w:val="22"/>
          <w:szCs w:val="22"/>
        </w:rPr>
        <w:t>Esti beszélgetés- kultúráról</w:t>
      </w:r>
      <w:r>
        <w:rPr>
          <w:rFonts w:cs="Times New Roman" w:ascii="Times New Roman" w:hAnsi="Times New Roman"/>
          <w:sz w:val="22"/>
          <w:szCs w:val="22"/>
        </w:rPr>
        <w:t>, 2010.10.28. 18óra, Szerkesztő- műsorvezető: Gócza Anita</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Ratkó Lujza: </w:t>
      </w:r>
      <w:r>
        <w:rPr>
          <w:rFonts w:cs="Times New Roman" w:ascii="Times New Roman" w:hAnsi="Times New Roman"/>
          <w:i/>
          <w:sz w:val="22"/>
          <w:szCs w:val="22"/>
        </w:rPr>
        <w:t>Női szerepek a magyar néptánc hagyományban</w:t>
      </w:r>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u w:val="none"/>
          </w:rPr>
          <w:t>http://www.folkradio.hu/folkszemle/ratko_noiszerepek/</w:t>
        </w:r>
      </w:hyperlink>
      <w:r>
        <w:rPr>
          <w:rFonts w:cs="Times New Roman" w:ascii="Times New Roman" w:hAnsi="Times New Roman"/>
          <w:color w:val="000000"/>
          <w:sz w:val="22"/>
          <w:szCs w:val="22"/>
        </w:rPr>
        <w:t xml:space="preserve"> Letöltés ideje: 2011.04.11</w:t>
      </w:r>
    </w:p>
    <w:p>
      <w:pPr>
        <w:pStyle w:val="Footnot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tányi Iván: To beat ot not to beat, In. Sebő Ferenc [szerk.]: </w:t>
      </w:r>
      <w:r>
        <w:rPr>
          <w:rFonts w:cs="Times New Roman" w:ascii="Times New Roman" w:hAnsi="Times New Roman"/>
          <w:i/>
          <w:sz w:val="22"/>
          <w:szCs w:val="22"/>
        </w:rPr>
        <w:t>A táncház sajtója – Válogatás a korai évekből.</w:t>
      </w:r>
      <w:r>
        <w:rPr>
          <w:rFonts w:cs="Times New Roman" w:ascii="Times New Roman" w:hAnsi="Times New Roman"/>
          <w:sz w:val="22"/>
          <w:szCs w:val="22"/>
        </w:rPr>
        <w:t xml:space="preserve"> Budapest, Hagyományok Háza, 2007.</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dős Ákos: Vége a beatkorszaknak - De mi jön utána? In. Sebő Ferenc [szerk</w:t>
      </w:r>
      <w:r>
        <w:rPr>
          <w:rFonts w:cs="Times New Roman" w:ascii="Times New Roman" w:hAnsi="Times New Roman"/>
          <w:i/>
          <w:sz w:val="22"/>
          <w:szCs w:val="22"/>
        </w:rPr>
        <w:t>.]: A táncház sajtója - Válogatás a korai évekből.</w:t>
      </w:r>
      <w:r>
        <w:rPr>
          <w:rFonts w:cs="Times New Roman" w:ascii="Times New Roman" w:hAnsi="Times New Roman"/>
          <w:sz w:val="22"/>
          <w:szCs w:val="22"/>
        </w:rPr>
        <w:t xml:space="preserve"> Budapest, Hagyományok Háza, 2007.</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Juhász Katalin: Öltözködési divatok a táncház mozgalomban. In. Sándor Ildikó [szerk</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A betonon is kinő a fű. Tanulmányok a táncház mozgalomról</w:t>
      </w:r>
      <w:r>
        <w:rPr>
          <w:rFonts w:cs="Times New Roman" w:ascii="Times New Roman" w:hAnsi="Times New Roman"/>
          <w:sz w:val="22"/>
          <w:szCs w:val="22"/>
        </w:rPr>
        <w:t>. Budapest, Hagyományok Háza,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softHyphen/>
        <w:t xml:space="preserve"> Abrakovits Endre: </w:t>
      </w:r>
      <w:r>
        <w:rPr>
          <w:rFonts w:cs="Times New Roman" w:ascii="Times New Roman" w:hAnsi="Times New Roman"/>
          <w:i/>
          <w:sz w:val="22"/>
          <w:szCs w:val="22"/>
        </w:rPr>
        <w:t xml:space="preserve">Táncházi portrék. </w:t>
      </w:r>
      <w:r>
        <w:rPr>
          <w:rFonts w:cs="Times New Roman" w:ascii="Times New Roman" w:hAnsi="Times New Roman"/>
          <w:sz w:val="22"/>
          <w:szCs w:val="22"/>
        </w:rPr>
        <w:t>Budapest, Hagyományok Háza,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Kósa László: A népi kultúra új hulláma. In. Sebő Ferenc [szerk.]</w:t>
      </w:r>
      <w:r>
        <w:rPr>
          <w:rFonts w:cs="Times New Roman" w:ascii="Times New Roman" w:hAnsi="Times New Roman"/>
          <w:i/>
          <w:sz w:val="22"/>
          <w:szCs w:val="22"/>
        </w:rPr>
        <w:t>: A táncház sajtója - Válogatás a korai évekből.</w:t>
      </w:r>
      <w:r>
        <w:rPr>
          <w:rFonts w:cs="Times New Roman" w:ascii="Times New Roman" w:hAnsi="Times New Roman"/>
          <w:sz w:val="22"/>
          <w:szCs w:val="22"/>
        </w:rPr>
        <w:t xml:space="preserve"> Budapest, Hagyományok Háza, 2007.</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Tarján Gábor: Lesz-e jövője a hagyománynak? In. Sebő Ferenc [szerk.]</w:t>
      </w:r>
      <w:r>
        <w:rPr>
          <w:rFonts w:cs="Times New Roman" w:ascii="Times New Roman" w:hAnsi="Times New Roman"/>
          <w:i/>
          <w:sz w:val="22"/>
          <w:szCs w:val="22"/>
        </w:rPr>
        <w:t>: A táncház sajtója - Válogatás a korai évekből.</w:t>
      </w:r>
      <w:r>
        <w:rPr>
          <w:rFonts w:cs="Times New Roman" w:ascii="Times New Roman" w:hAnsi="Times New Roman"/>
          <w:sz w:val="22"/>
          <w:szCs w:val="22"/>
        </w:rPr>
        <w:t xml:space="preserve"> Budapest, Hagyományok Háza, 2007.</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 xml:space="preserve">Diplomát szerzett az első népzene szakos osztály a Zeneakadémián. Kossuth rádió, </w:t>
      </w:r>
      <w:r>
        <w:rPr>
          <w:rFonts w:cs="Times New Roman" w:ascii="Times New Roman" w:hAnsi="Times New Roman"/>
          <w:i/>
          <w:sz w:val="22"/>
          <w:szCs w:val="22"/>
        </w:rPr>
        <w:t>180 perc, 2010.05.17.  08 óra 45perc Műsorvezető- szerkesztő: Házi Hunor</w:t>
      </w:r>
    </w:p>
    <w:p>
      <w:pPr>
        <w:pStyle w:val="Footnot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Footnote"/>
        <w:spacing w:lineRule="auto" w:line="360"/>
        <w:rPr/>
      </w:pPr>
      <w:r>
        <w:rPr>
          <w:rFonts w:cs="Times New Roman" w:ascii="Times New Roman" w:hAnsi="Times New Roman"/>
          <w:sz w:val="22"/>
          <w:szCs w:val="22"/>
        </w:rPr>
        <w:t xml:space="preserve">Szilvay Gergely: </w:t>
      </w:r>
      <w:r>
        <w:rPr>
          <w:rFonts w:cs="Times New Roman" w:ascii="Times New Roman" w:hAnsi="Times New Roman"/>
          <w:i/>
          <w:sz w:val="22"/>
          <w:szCs w:val="22"/>
        </w:rPr>
        <w:t xml:space="preserve">Táncház: Az élő hagyomány. </w:t>
      </w:r>
      <w:hyperlink r:id="rId10">
        <w:r>
          <w:rPr>
            <w:rStyle w:val="InternetLink"/>
            <w:rFonts w:cs="Times New Roman" w:ascii="Times New Roman" w:hAnsi="Times New Roman"/>
            <w:color w:val="000000"/>
            <w:sz w:val="22"/>
            <w:szCs w:val="22"/>
            <w:u w:val="none"/>
          </w:rPr>
          <w:t>http://konzervatorium.blog.hu/2011/04/04/a_tanchaz_dicserete</w:t>
        </w:r>
      </w:hyperlink>
      <w:r>
        <w:rPr>
          <w:rFonts w:cs="Times New Roman" w:ascii="Times New Roman" w:hAnsi="Times New Roman"/>
          <w:sz w:val="22"/>
          <w:szCs w:val="22"/>
        </w:rPr>
        <w:t xml:space="preserve"> </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Letöltés ideje: 2011.04.11. 18óra 50perc</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pPr>
      <w:r>
        <w:rPr>
          <w:rFonts w:cs="Times New Roman" w:ascii="Times New Roman" w:hAnsi="Times New Roman"/>
          <w:sz w:val="22"/>
          <w:szCs w:val="22"/>
        </w:rPr>
        <w:t>Fábri István-Füleki Katalin: A táncházak közössége: szociológiai jellemzők, értékek, életmód.</w:t>
      </w:r>
      <w:r>
        <w:rPr>
          <w:rFonts w:cs="Times New Roman" w:ascii="Times New Roman" w:hAnsi="Times New Roman"/>
          <w:i/>
          <w:sz w:val="22"/>
          <w:szCs w:val="22"/>
        </w:rPr>
        <w:t xml:space="preserve"> </w:t>
      </w:r>
      <w:r>
        <w:rPr>
          <w:rFonts w:cs="Times New Roman" w:ascii="Times New Roman" w:hAnsi="Times New Roman"/>
          <w:sz w:val="22"/>
          <w:szCs w:val="22"/>
        </w:rPr>
        <w:t xml:space="preserve">In. Sándor Ildikó [szerk.] </w:t>
      </w:r>
      <w:r>
        <w:rPr>
          <w:rFonts w:cs="Times New Roman" w:ascii="Times New Roman" w:hAnsi="Times New Roman"/>
          <w:i/>
          <w:sz w:val="22"/>
          <w:szCs w:val="22"/>
        </w:rPr>
        <w:t>A betonon is kinő a fű – Tanulmányok a táncház mozgalomról.</w:t>
      </w:r>
      <w:r>
        <w:rPr>
          <w:rFonts w:cs="Times New Roman" w:ascii="Times New Roman" w:hAnsi="Times New Roman"/>
          <w:sz w:val="22"/>
          <w:szCs w:val="22"/>
        </w:rPr>
        <w:t xml:space="preserve"> Budapest, Hagyományok Háza, 2006.</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Köszönetnyilvánítás</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erző, köszönetét fejezi ki a szakdolgozat elkészítésében, Jancsák Csaba főiskolai adjunktusnak, Olasz Lajos főiskolai adjunktusnak, Szabó László népzenésznek és az interjúkat adó szegedi, pécsi és bonyhádi táncházakba járó fiatalok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106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b/>
      </w:r>
    </w:p>
    <w:p>
      <w:pPr>
        <w:pStyle w:val="Listaszerbekezds"/>
        <w:spacing w:lineRule="auto" w:line="360"/>
        <w:ind w:left="1065"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Listaszerbekezds"/>
        <w:spacing w:lineRule="auto" w:line="360"/>
        <w:ind w:left="1065"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Listaszerbekezds"/>
        <w:spacing w:lineRule="auto" w:line="360"/>
        <w:ind w:left="1065"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w:r>
    </w:p>
    <w:p>
      <w:pPr>
        <w:pStyle w:val="Heading1"/>
        <w:rPr>
          <w:lang w:eastAsia="hu-HU"/>
        </w:rPr>
      </w:pPr>
      <w:r>
        <w:rPr>
          <w:lang w:eastAsia="hu-HU"/>
        </w:rPr>
        <w:t>Mellékletek</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rFonts w:cs="Times New Roman" w:ascii="Times New Roman" w:hAnsi="Times New Roman"/>
          <w:sz w:val="24"/>
          <w:szCs w:val="24"/>
          <w:lang w:eastAsia="hu-HU"/>
        </w:rPr>
        <w:t>16 db Interjú</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nterjú 1. :</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Zita, 23 éves, Szeged</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Tíz éve. </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ol hallottál róla először?</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Hát, elkezdtem táncolni elsős koromban és aztán ilyen nyári táborokba mentünk. A nyári táborok azok igazából már táncházak mert minden este buli van, körülbelül. Vajdaságba jártam bulikba és ott azért lazábbak, ott mindig buli volt és ott kezdtem el táncházba járni. Amikor, Szegedre kerültem még elég kevés táncház volt de mostanában belendült. Most ősszel minden hétvégén táncházba voltam.</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ova jársz táncházb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A Millenniumi kávéházba, ott minden második héten voltam táncházba, akkor volt a Rozsdamaróknak a Jatéba és akkor ez a Silvermoon is beindult, tehát mindig volt valahol.</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ért jársz táncházb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Mert szeretek táncolni. Szeretek úgy táncolni, hogy együtt tudok a fiúval táncolni és az úgy jó. Szeretek mulatni, imádom, hogy lehet énekelni, csujjogtatni. Tehát egy közösségről van szó ez nagyon fontos mert megfordulok én koncerteken vagy nagyobb bulikba de ott nem érzem ezt az össze tartó közösséget, itt mindenki ismer mindenkit és szerintem jó ismerkedési fórum is, igazából mert itt a táncból eléggé sok minden kiderül.</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ás a gondolkodása,életmódja egy táncházba járónak?</w:t>
      </w:r>
    </w:p>
    <w:p>
      <w:pPr>
        <w:pStyle w:val="Listaszerbekezds"/>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gen, általában kicsit erősebb a nemzeti öntudatuk. Tehát elég fontos nekik a gyökerük és elég sok köztük az ilyen nagy magyar, szélsőjobb oldaliak sokan vanna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politika is előszokott kerüln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Előszokott kerülni. De igazából azt érzem rajtuk, hogy inkább családban gondolkodnak meg az értékrendjük szerintem jobban  a helyén van, ez nem általánosítás mert attól függ milyen koncertekre jár az ember. De ha nekem gyerekeim lesznek  akkor igyekezek ilyen irányba terelni őket mert én úgy gondolom, hogy jó ember lesz belőlük és jó emberekkel találkozhat. Én szeretek inni és ha táncházakba megyek akkor tudom, hogy egy idő után meg kell állni mert akkor nem tudok táncolni és forogni nem szeretek, hogy ha már nem látok rendesen és akkor ezt így általában be is tartják a többiek is, mert táncolni jönnek főleg az emberek.</w:t>
      </w:r>
    </w:p>
    <w:p>
      <w:pPr>
        <w:pStyle w:val="Listaszerbekezds"/>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agy ivósok a néptáncosok, népzenészek egy idő után amikor a zenekar elmegy jön a nótázós időszak előkerülnek a pálinkák. Tehát amíg kitáncolják magukból az emberek a piát addig teljesen rendbe van minden. </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A hagyományok ápolása erősítheti a nemzeti öntudatot?</w:t>
      </w:r>
    </w:p>
    <w:p>
      <w:pPr>
        <w:pStyle w:val="Listaszerbekezds"/>
        <w:numPr>
          <w:ilvl w:val="0"/>
          <w:numId w:val="4"/>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zerintem igen. Meg szerintem, ha valaki egy közösségbe jár akkor kénytelen rendesen viselkedni, rendes embernek lenni mert különben kitaszítják és ki közösítik. Tehát, innen kiszóródnak azok az emberek akik nem ide illenek. Ismerkedni se úgy ismerkednek, hogy egymáshoz dörgölőznek. Szerintem itt őszintébb kapcsolatok születhetnek. Aki tud táncolni és olyan párt talál magának akkor nagy az esélye, hogy együtt is maradnak mert mind a kettőnek a néptánc az eleme és akkor már máshol is tudnak együtt táncolni, mert szerintem, az itt nagyon fontos, hogy a fiúk is tudnak táncoln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allásosnak tartod magad?</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neveltetésem miatt is.</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Neked egy önkifejezés a tánc?</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Jaj, nagyon!</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Mennyire tölti ki az életed?</w:t>
      </w:r>
    </w:p>
    <w:p>
      <w:pPr>
        <w:pStyle w:val="Listaszerbekezds"/>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léggé. Egy az, hogy régóta táncolok aztán több évet ki kellett hagyni egy térd műtét miatt és nem jöttem ide vissza mert úgy kiestem innen és akkor elkezdtem mindenféle más táncot kipróbálni, főleg olyan táncot ahol egyedül tudtam táncolni hastánc vagy egyéb nőiesebb táncok és aztán vissza tértem a néptánchoz végül is. Heti háromszor táncolok plusz táncháza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jú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mea, 19 éves, Szeged</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lyan négy éve, elsős gimnazista korom óta.</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ért jársz oda?</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z idősebb barátaim vontak be mert ők jártak régebben tánccsoportba és mondták, hogy menjek el velük én is. Egyszer elmentem, azóta rendszeresen. Nagyon megtetszett az egész de főleg a zene a hangulat. Új táncokat tanulhat az ember, a közösség is nagyon csábító.</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lyenek ott az emberek?</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asonló érdeklődésű mindenki, meg van az a közös cél ami visz minket előre. Amiről az emberek tudnak beszélgetni. Általában mindenki nagyon barátságos, mondjuk nagyobb városokban mondjuk Budapesten ( most voltam a Táncháztalálkozón) kevésbé, de kisebb közösségekben, itt Szegeden is sokkal jobb fejek az emberek mert a kisebb közösségekben családiasabb a hangulat. Mindenki ismeri a másikat, felkérnek táncolni, mindenki megtáncoltat mindenkit. De egy nagyobb városban ez nincs nagyon meg. Ott kicsit barátságtalanabbak, nehezebben barátkoznak az új emberekkel.</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áncházon kívül hova jársz még szórakozni?</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ilyen alternatív helyekre de nem nagyon. Az elsődleges szórakozási helyem az a táncház. Ha például tudom, hogy az egyik helyen koncert lesz és abban az időben egy másik helyen táncház nem kérdés, hogy hova megyek. Ilyenkor mindig a táncházat választom.</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 barátaid is a táncházból kerülnek ki?</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többségük igen, de vannak barátaim máshonnan is, akik nem járnak. De ilyen nem sok van. Talán egy-két barátnőm a suliból, meg a kollégiumból. De a baráti társaságom táncházas. Meg a húgommal is nagyon jó a viszonyom és már őt is kezdem magammal hurcolászni, hogy szokja ezt a társaságot és nagyon tetszik neki. Látom, hogy hogyan formálja át és kezdi máshogy felfogni ezt az egészet. Komolyodik tőle. Már nem csak azt látja, hogy megyünk és kicsit táncolunk, hanem, hogy jó, hogy együtt megyünk a többiekkel, fontos dolgot csinálunk.</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mlítetted, hogy más a hangulat? Milyen ez a hangulat? Meg lehet ezt valahogy fogni?</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egfoghatatlan, van valami a levegőben. Nem tudom! Te is jársz, tudod, nem?</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ehéz megmagyarázni, de most téged kérdezlek!</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ó, próbálom.  Mindig ad valami pluszt. Feltölt és az jó érzés. Meg van benne egy kis önkifejezés is. Sikerélményem is gyakran van, az meg pláne jó érzés. Ebbe a hangulatba mindenki beleteszi a kis világát és az adódik össze valami naggyá. Az én világomban, a zene a tánc szeretete nagyon fontos. Már a szüleimet is be tudtam vonni, már ők is rendszeresen járnak mert jól érzik magukat, őket is megfogta az egész hangulata. Annak is nagyon örülök, hogy őket én hoztam be ebbe az egészbe, mert előtte nem ismerték csak kíváncsiak voltak én mitől vagyok ennyire boldog. Azóta az egész család ilyen átszellemült.</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kkor együtt táncol a család. A táncon kívül más népi tevékenységgel is foglalkozol?</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mindent szeretnék kipróbálni ami ehhez kapcsolódik. De egyelőre ékszereket készítek, gyimesi mintára tojást is írok, viasszal. El is adom őket. Úgyhogy ebben is sikerélményem van.</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allásos vagy?</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katolikus vagyok. De templomba csak ünnepekkor megyek.</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zt a népi kultúra felé vonzódást a táncház közege alakította ki benned?</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Mert láttam, hogy milyen sokszínű és próbáltam minél több mindent elsajátítani.</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itölti az életed?</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eljesen, elképzelni sem tudom magam népzene, néptánc nélkül.</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ddig tarthat ez a lelkesedés?</w:t>
      </w:r>
    </w:p>
    <w:p>
      <w:pPr>
        <w:pStyle w:val="Listaszerbekezds"/>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emélem minél tovább, szeretném majd átadni az útódaimnak is. Nagyon fontos nekem a néphagyomány ápolása. Azt hiszem ez az egész lényege, nem szeretnék elszakadni ezektől sosem.</w:t>
      </w:r>
    </w:p>
    <w:p>
      <w:pPr>
        <w:pStyle w:val="Listaszerbekezds"/>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jú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li, 19 éves, Szeged</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Hát, igazából a népzenével és a néptánccal olyan hét nyolc éve kezdtem megismerkedni amikor is az osztályban az egyik srácról kiderült, hogy táncol már pár éve, és akkor mutatott egy-két figurát és akkor többen felfigyeltünk rá, hogy elég jó dolognak ígérkezik és akkor elmentünk tánccsoportba és azon keresztül egy-két táncházba is eljutottunk.</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ogy szoktad érezni magad a táncházban?</w:t>
      </w:r>
    </w:p>
    <w:p>
      <w:pPr>
        <w:pStyle w:val="Listaszerbekezds"/>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agyon jól, mindig nagyon jól. Mivel zenélek is, ezért gyakran én vagyok az aki muzsikálok úgyhogy táncolni nem mindig van lehetőségem, de azért mindenképpen igyekszek. Valami fergeteges hangulat van, olyan húzó ereje van ennek az egésznek a táncnak és a zenének, hogy hihetetlen. Aki belép egy táncházba rögtön érzi.</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hangszeren játszol?</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Furulyán, moldvai népzenét játszok egy zenekarban.</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áncházon kívül hova jársz szórakozni?</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Diszkókba, k nem annyira, inkább házi bulikba, koncertekre. </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És ott nincs meg ez a hangulat?</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Annyira nincs, bár a haverok is ilyen néptáncosok, táncházasok, úgyhogy néha bekerül a magnóba egy kis népzene és akkor kerekedik ott is néptánc néh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ásabbak az emberek egy táncházban mint egy koncerten vagy házibuliban?</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Hát igen. Ha csak azt nézzük, hogy egy táncházba a népi kultúrában vannak jelen, általában más a gondolkodásuk ott az embereknek. Öltözködés szempontjából mindenképpen másabbak az emberek gondolkodásra is. Attól, hogy valaki táncházba jár szerintem nem biztos, hogy annyira előtérbe helyezi a nemzeti értékeket. Mondjuk azért nyilván valamilyen szinten igen de nem feltétlenül jellemző. </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a hagyomány ápolás vagy csak szórakozni jársz a táncházb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Fontos is. Mióta megszerettem, megismerkedtem vele azóta érzem ezt a húzóerőt és ezt szeretném másoknak is átadni.</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neked a család és a vallás?</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Hát annyira nem vagyok vallásos bár katolikus vagyok, néha járok templomba. De alapvetően annyira nem vagyok vallásos, de ez a családi összetartás ez meg van. Igazából a szüleim  nem nagyon voltak benne ebbe a népi kultúrában addig amíg én meg nem ismertettem velük, és így rajtam keresztül ők is megismerték és szeretik. Járnak népzenei koncertekre, táncházba is. </w:t>
      </w:r>
    </w:p>
    <w:p>
      <w:pPr>
        <w:pStyle w:val="Normal"/>
        <w:jc w:val="both"/>
        <w:rPr>
          <w:rFonts w:ascii="Times New Roman" w:hAnsi="Times New Roman" w:cs="Times New Roman"/>
          <w:sz w:val="24"/>
          <w:szCs w:val="24"/>
        </w:rPr>
      </w:pPr>
      <w:r>
        <w:rPr>
          <w:rFonts w:cs="Times New Roman" w:ascii="Times New Roman" w:hAnsi="Times New Roman"/>
          <w:sz w:val="24"/>
          <w:szCs w:val="24"/>
        </w:rPr>
        <w:t>Interjú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tta 18 éves Szeged</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örülbelül öt éve. </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ol ismerkedtél meg vele?</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A tánccsoport ahová jártám ott a vezető szervezett táncházakat és akkor mindig szólt.  Zoli, a Dórinak a bátyja és nekik akkor alakult a zenekaruk és akkor kellettek az emberek, akik táncolnak és oda is szívesen mentünk. Először az egyszerűbb táncokat, amiket már tanultunk és utána meg már azért kezdtünk táncházba járni mert egyrészt, hogy együtt legyünk meg azért tök jó buli és több táncot lehet ott megtanulni. </w:t>
      </w:r>
    </w:p>
    <w:p>
      <w:pPr>
        <w:pStyle w:val="Listaszerbekezds"/>
        <w:numPr>
          <w:ilvl w:val="0"/>
          <w:numId w:val="6"/>
        </w:numPr>
        <w:spacing w:lineRule="auto" w:line="360"/>
        <w:jc w:val="both"/>
        <w:rPr/>
      </w:pPr>
      <w:r>
        <w:rPr>
          <w:rFonts w:cs="Times New Roman" w:ascii="Times New Roman" w:hAnsi="Times New Roman"/>
          <w:sz w:val="24"/>
          <w:szCs w:val="24"/>
        </w:rPr>
        <w:t>Táncházba is meglehet tanulni egy idegen táncot vagy ott csak gyakorolni a már be tanultakat?</w:t>
      </w:r>
    </w:p>
    <w:p>
      <w:pPr>
        <w:pStyle w:val="Listaszerbekezds"/>
        <w:numPr>
          <w:ilvl w:val="0"/>
          <w:numId w:val="6"/>
        </w:numPr>
        <w:spacing w:lineRule="auto" w:line="360"/>
        <w:jc w:val="both"/>
        <w:rPr/>
      </w:pPr>
      <w:r>
        <w:rPr>
          <w:rFonts w:cs="Times New Roman" w:ascii="Times New Roman" w:hAnsi="Times New Roman"/>
          <w:i/>
          <w:sz w:val="24"/>
          <w:szCs w:val="24"/>
        </w:rPr>
        <w:t>Hát, olyan mélyen egész biztosan nem lehet, de  hogyha  jó a tanár, akkor meglehet tanulni és esetleg van egy olyan pár akivel tudsz akkor meglehet</w:t>
      </w:r>
      <w:r>
        <w:rPr>
          <w:rFonts w:cs="Times New Roman" w:ascii="Times New Roman" w:hAnsi="Times New Roman"/>
          <w:sz w:val="24"/>
          <w:szCs w:val="24"/>
        </w:rPr>
        <w: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És milyen ott a hangula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Ez attól függ, hogy mekkora a táncház és melyik zenekar van ott. Mi úgy szoktunk járni, hogy egy nagyobb baráti társaság megyünk, és akkor biztosan van párunk. Ha egy idegen felkér az is jó. Van ismerkedésre lehetőség. Én inkább a táncházban szeretek ismerkedni, olyanokkal, akiknek ugyan úgy fontos a népi kultúra, mint nekem.</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ilyenek ott az emberek?</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Közvetlenebbek az emberek, sokkal mosolygósabbak, jobb kedvűek.</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a hagyományőrzés vagy ez csak szórakozás?</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Hát, én kiskoromba azért kezdtem el táncolni, mert szépek voltak a ruhák, ez négyéves koromba volt. Igazából most kezd tudatosulni, hogy ez egy felelősség, hogy ezt tovább kell adni és mi vagyunk azok, akik ezt őrizzük és rajtunk keresztül tudják majd a következő nemzedékek is megtanulni de szórakozás is.</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ova jársz szórakozni a táncházon kívül?</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Hát, Jate klub és társai, de mindig kiábrándulok. Jó, néha más táncot is táncolni, mert annak megint teljesen más a varázsa, vagy nem tudom. Inkább a néptáncnak van varázsa, de annak is van egy ilyen kitombolni magunkból mindent érzése. Nekem a néptánccal az a bajom, hogy talán nincs benne sok érzelem meg szenvedély, az már egy magasabb szint inkább a tánc színház, amibe ezt bele lehet vinni.</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smerkedés szempontjából milyen a táncház?</w:t>
      </w:r>
    </w:p>
    <w:p>
      <w:pPr>
        <w:pStyle w:val="Listaszerbekezds"/>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hogy ha van, ilyen néptáncos hajlama vagy legalább igyekszik, akkor biztosan kap segítséget és abszolút elfogadást részemről a fiú. Itt az ismerkedés inkább beszélgetősebb.</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árt honnan választanál?</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Néptáncos közül. Én sokat érzem azt, hogy nem tudják az emberek, akik nem táncolnak vagy akiknek nincs egy ilyen fontos dolog az életükbe, hogy nekünk ez miért jelent ilyen sokat, ezt így nem nagyon tudják megérteni azok akik nem nép táncolnak. Nekem fontos, hogy a párom tudja ezt.</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terjú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óra, 18 éves, Szeged</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l hallottál először a táncházról?</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Hát, nekem a testvérem mikor harmadikosak voltak akkor én nyolc éves, ők elkezdtek ilyen moldvai zenével foglalkozni és azután kezdtek el ők is táncházba járni. Meg akitől tanultak ő táncházakat tart  és akkor mi is mentünk mindig oda anyával táncolni. Én csak utána kezdtem el tánccsoportban is táncoln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gy tetszik a táncház?</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Én szeretem. Olyan jó…</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ott a hangula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Hát, szerintem az zenekartól is függ meg a társaságtól is de általában jó. </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yenek ott az embere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Szeretik a népzenét, néptáncot, népi kultúrá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áncházon kívül jársz máshová szórakozn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Házi bulikba. De ott nem feltétlenül szól népzene.</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nyire tölti ki a népzene az életede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Eléggé mert én népi énekelek is és elég sok időt elvesz. De szeretem csinálni. </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áncház hatására kezdtél el énekeln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Igen abszolút, ott jöttem rá, hogy tudok is, kicsit.</w:t>
      </w:r>
    </w:p>
    <w:p>
      <w:pPr>
        <w:pStyle w:val="Listaszerbekezds"/>
        <w:numPr>
          <w:ilvl w:val="0"/>
          <w:numId w:val="3"/>
        </w:numPr>
        <w:spacing w:lineRule="auto" w:line="360"/>
        <w:jc w:val="both"/>
        <w:rPr/>
      </w:pPr>
      <w:r>
        <w:rPr>
          <w:rFonts w:cs="Times New Roman" w:ascii="Times New Roman" w:hAnsi="Times New Roman"/>
          <w:sz w:val="24"/>
          <w:szCs w:val="24"/>
        </w:rPr>
        <w:t>Érzel valamiféle felelősség tudatot, hogy tovább add amit eddig megtanultál?</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Igen. Az is jó érzés ha valakit meg tudok tanítani például táncolni és akkor látom, hogy neki sikerül. Az énekléssel ugyan így vagyok, régen is a népdalok szájról szájra terjedtek. Jobb, ha valaki át adhatja a tudásá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Önkifejezés is?</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Igen. Valamennyire kiderül egy ember természete a táncából.</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llásosnak tartod magad?</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Nem is tudom, szerintem, nem.</w:t>
      </w:r>
    </w:p>
    <w:p>
      <w:pPr>
        <w:pStyle w:val="Listaszerbekezd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terjú 6. :</w:t>
      </w:r>
    </w:p>
    <w:p>
      <w:pPr>
        <w:pStyle w:val="Normal"/>
        <w:jc w:val="both"/>
        <w:rPr>
          <w:rFonts w:ascii="Times New Roman" w:hAnsi="Times New Roman" w:cs="Times New Roman"/>
          <w:sz w:val="24"/>
          <w:szCs w:val="24"/>
        </w:rPr>
      </w:pPr>
      <w:r>
        <w:rPr>
          <w:rFonts w:cs="Times New Roman" w:ascii="Times New Roman" w:hAnsi="Times New Roman"/>
          <w:sz w:val="24"/>
          <w:szCs w:val="24"/>
        </w:rPr>
        <w:t>Balázs, 22 éves, Péc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l hallottál először a táncházról?</w:t>
      </w:r>
    </w:p>
    <w:p>
      <w:pPr>
        <w:pStyle w:val="Normal"/>
        <w:numPr>
          <w:ilvl w:val="0"/>
          <w:numId w:val="3"/>
        </w:numPr>
        <w:jc w:val="both"/>
        <w:rPr>
          <w:rFonts w:ascii="Times New Roman" w:hAnsi="Times New Roman" w:cs="Times New Roman"/>
          <w:sz w:val="24"/>
          <w:szCs w:val="24"/>
        </w:rPr>
      </w:pPr>
      <w:r>
        <w:rPr>
          <w:rFonts w:cs="Times New Roman" w:ascii="Times New Roman" w:hAnsi="Times New Roman"/>
          <w:i/>
          <w:sz w:val="24"/>
          <w:szCs w:val="24"/>
        </w:rPr>
        <w:t>A bátyám régóta jár, tőle hallottam. Ő vitt el először, olyan 4 éve. Azóta rendszeresen járok. Már belenőttem ebbe a világba.</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hogy tetszik ez a világ?</w:t>
      </w:r>
    </w:p>
    <w:p>
      <w:pPr>
        <w:pStyle w:val="Normal"/>
        <w:numPr>
          <w:ilvl w:val="0"/>
          <w:numId w:val="3"/>
        </w:numPr>
        <w:jc w:val="both"/>
        <w:rPr/>
      </w:pPr>
      <w:r>
        <w:rPr>
          <w:rFonts w:cs="Times New Roman" w:ascii="Times New Roman" w:hAnsi="Times New Roman"/>
          <w:i/>
          <w:sz w:val="24"/>
          <w:szCs w:val="24"/>
        </w:rPr>
        <w:t>Nagyon szeretem. Családias. Ismerek szinte mindenkit aki Pécsre jár táncházba. Táncolni nem nagyon szeretek, inkább csajozok és a zenét hallgatom. Meg a hangulat, nah az a legjobb az egészb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ért? Milyen a hangulat?</w:t>
      </w:r>
    </w:p>
    <w:p>
      <w:pPr>
        <w:pStyle w:val="Normal"/>
        <w:numPr>
          <w:ilvl w:val="0"/>
          <w:numId w:val="3"/>
        </w:numPr>
        <w:jc w:val="both"/>
        <w:rPr/>
      </w:pPr>
      <w:r>
        <w:rPr>
          <w:rFonts w:cs="Times New Roman" w:ascii="Times New Roman" w:hAnsi="Times New Roman"/>
          <w:i/>
          <w:sz w:val="24"/>
          <w:szCs w:val="24"/>
        </w:rPr>
        <w:t>Ahogy már említettem, családias. De ez nem is annyira fejezi ki,hogy milyen. Azonos érdeklődési kör, meg összeköti az embereket a tánc és a zene szeretete. Meg az is jó érzés, hogy ezeket mind egyszerre éljük me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ová jársz a táncházon kívül szórakozni?</w:t>
      </w:r>
    </w:p>
    <w:p>
      <w:pPr>
        <w:pStyle w:val="Normal"/>
        <w:numPr>
          <w:ilvl w:val="0"/>
          <w:numId w:val="3"/>
        </w:numPr>
        <w:jc w:val="both"/>
        <w:rPr/>
      </w:pPr>
      <w:r>
        <w:rPr>
          <w:rFonts w:cs="Times New Roman" w:ascii="Times New Roman" w:hAnsi="Times New Roman"/>
          <w:i/>
          <w:sz w:val="24"/>
          <w:szCs w:val="24"/>
        </w:rPr>
        <w:t>Hát nézz rám! Csak a rock n' roll! Szóval koncertek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egfér egymás mellett a koncert és a táncház?</w:t>
      </w:r>
    </w:p>
    <w:p>
      <w:pPr>
        <w:pStyle w:val="Normal"/>
        <w:numPr>
          <w:ilvl w:val="0"/>
          <w:numId w:val="3"/>
        </w:numPr>
        <w:jc w:val="both"/>
        <w:rPr/>
      </w:pPr>
      <w:r>
        <w:rPr>
          <w:rFonts w:cs="Times New Roman" w:ascii="Times New Roman" w:hAnsi="Times New Roman"/>
          <w:i/>
          <w:sz w:val="24"/>
          <w:szCs w:val="24"/>
        </w:rPr>
        <w:t xml:space="preserve">Persze. Egyik nem zárja ki a másikat. Koncerten megőrülés van. Zúzás! Önfeledség.     A táncházban pedig nyugodtság. Itt is iszunk meg minden, de ez kulturáltabb. A vadulásnak nem itt van a helye. Ott tanulunk, hogy továbbvihessük a népi kultúrát.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Vagyis felelősnek érzed magad a néphagyomány fennmaradásáért?</w:t>
      </w:r>
    </w:p>
    <w:p>
      <w:pPr>
        <w:pStyle w:val="Normal"/>
        <w:numPr>
          <w:ilvl w:val="0"/>
          <w:numId w:val="3"/>
        </w:numPr>
        <w:jc w:val="both"/>
        <w:rPr/>
      </w:pPr>
      <w:r>
        <w:rPr>
          <w:rFonts w:cs="Times New Roman" w:ascii="Times New Roman" w:hAnsi="Times New Roman"/>
          <w:i/>
          <w:sz w:val="24"/>
          <w:szCs w:val="24"/>
        </w:rPr>
        <w:t>Igen. Próbálok tenni. Például, hogy egy csomó népdalt tudok, amiket sok mindenkinek megtaníthatok majd. Meg fazekaskodom.</w:t>
      </w:r>
    </w:p>
    <w:p>
      <w:pPr>
        <w:pStyle w:val="Normal"/>
        <w:numPr>
          <w:ilvl w:val="0"/>
          <w:numId w:val="3"/>
        </w:numPr>
        <w:jc w:val="both"/>
        <w:rPr/>
      </w:pPr>
      <w:r>
        <w:rPr>
          <w:rFonts w:cs="Times New Roman" w:ascii="Times New Roman" w:hAnsi="Times New Roman"/>
          <w:sz w:val="24"/>
          <w:szCs w:val="24"/>
        </w:rPr>
        <w:t xml:space="preserve">Említetted, a csajozást. Miben másabb a táncházban csajozni, mint máshol?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Nem olyan tömeglányok, meg szerintem szebbek is, mint mondjuk a diszkóban vagy koncerten. Természetesebbek bájosabbak. A gondolkodásuk is má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ben más?</w:t>
      </w:r>
    </w:p>
    <w:p>
      <w:pPr>
        <w:pStyle w:val="Normal"/>
        <w:numPr>
          <w:ilvl w:val="0"/>
          <w:numId w:val="3"/>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ki táncos annak más az életfelfogása. Fontos a család, a gyerekek, az együttlé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ked ezek fontosak?</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Igen. Ez a lényeg.</w:t>
      </w:r>
    </w:p>
    <w:p>
      <w:pPr>
        <w:pStyle w:val="Normal"/>
        <w:numPr>
          <w:ilvl w:val="0"/>
          <w:numId w:val="3"/>
        </w:numPr>
        <w:jc w:val="both"/>
        <w:rPr/>
      </w:pPr>
      <w:r>
        <w:rPr>
          <w:rFonts w:cs="Times New Roman" w:ascii="Times New Roman" w:hAnsi="Times New Roman"/>
          <w:sz w:val="24"/>
          <w:szCs w:val="24"/>
        </w:rPr>
        <w:t>És ezt a "lényeget", csak a táncházas közegben találod meg?</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Azt, hiszem ig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allásos vagy?</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Hát, hiszek Istenben. Templomba is járunk a családdal, de az egyház dolgait nem nagyon csíp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jú 7. :</w:t>
      </w:r>
    </w:p>
    <w:p>
      <w:pPr>
        <w:pStyle w:val="Normal"/>
        <w:jc w:val="both"/>
        <w:rPr>
          <w:rFonts w:ascii="Times New Roman" w:hAnsi="Times New Roman" w:cs="Times New Roman"/>
          <w:sz w:val="24"/>
          <w:szCs w:val="24"/>
        </w:rPr>
      </w:pPr>
      <w:r>
        <w:rPr>
          <w:rFonts w:cs="Times New Roman" w:ascii="Times New Roman" w:hAnsi="Times New Roman"/>
          <w:sz w:val="24"/>
          <w:szCs w:val="24"/>
        </w:rPr>
        <w:t>Adrienn, 22 éves, Péc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Úgy tíz éve. A nővéreim táncosok. A kisebbik néptánctanár, velük voltam először. Azóta rendszeresen járo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kor a nővéreid által már ismerhetted ezt a „kultúrá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ersze otthon mindig népzene szólt. A lányok énekeltek, táncoltak mindíg, főzés, takarítás közben. De amúgy is ismertem. Apa, anya székely. Bukovinában születtek. Sokat meséltek nekünk ezekről a dolgokról. Ők nem táncolnak, idősek már, de a dalokat tudják és a népszokásokat is tanítják. Meg is tanították nekünk, úgy hogy már mi is tudju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szokásokra gondolsz?</w:t>
      </w:r>
    </w:p>
    <w:p>
      <w:pPr>
        <w:pStyle w:val="Normal"/>
        <w:numPr>
          <w:ilvl w:val="0"/>
          <w:numId w:val="3"/>
        </w:numPr>
        <w:spacing w:lineRule="auto" w:line="360"/>
        <w:jc w:val="both"/>
        <w:rPr/>
      </w:pPr>
      <w:r>
        <w:rPr>
          <w:rFonts w:cs="Times New Roman" w:ascii="Times New Roman" w:hAnsi="Times New Roman"/>
          <w:i/>
          <w:sz w:val="24"/>
          <w:szCs w:val="24"/>
        </w:rPr>
        <w:t>Például Karácsonykor Betlehemezés, kántálás, Húsvétkor is a tipikus dolgok, templomba is mindig járunk. Fontosak az egyházi ünnepek meg, hogy együtt legyen a család. A szűk család tizenegy fő. Mi hárman lányok, a párjaink és az unoka öcsik hárman és a szülők. A legfontosabb, hogy együtt legyün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ártok együtt táncházba i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gyakran. Míg a lányok táncolnak, felváltva vigyázunk a gyerekekre. Apáék beszélgetnek, pálinkázna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 előbb említetted klasszikus értékeket, úgy, mint „család, vallás”ez, megjelenik a táncházban i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zerintem, akik odajárnak, azok között igen. Vagyis az én barátaim gondolkodásában i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8.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áté, 21 éves, Péc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Normal"/>
        <w:numPr>
          <w:ilvl w:val="0"/>
          <w:numId w:val="3"/>
        </w:numPr>
        <w:spacing w:lineRule="auto" w:line="360"/>
        <w:jc w:val="both"/>
        <w:rPr/>
      </w:pPr>
      <w:r>
        <w:rPr>
          <w:rFonts w:cs="Times New Roman" w:ascii="Times New Roman" w:hAnsi="Times New Roman"/>
          <w:i/>
          <w:sz w:val="24"/>
          <w:szCs w:val="24"/>
        </w:rPr>
        <w:t>Hát egy öt éve biztosan. Öt éve rendszeresen járok táncházba és folk kocsmákb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És helyileg hova?</w:t>
      </w:r>
    </w:p>
    <w:p>
      <w:pPr>
        <w:pStyle w:val="Normal"/>
        <w:numPr>
          <w:ilvl w:val="0"/>
          <w:numId w:val="3"/>
        </w:numPr>
        <w:spacing w:lineRule="auto" w:line="360"/>
        <w:jc w:val="both"/>
        <w:rPr/>
      </w:pPr>
      <w:r>
        <w:rPr>
          <w:rFonts w:cs="Times New Roman" w:ascii="Times New Roman" w:hAnsi="Times New Roman"/>
          <w:i/>
          <w:sz w:val="24"/>
          <w:szCs w:val="24"/>
        </w:rPr>
        <w:t>Előtte Kalocsán jártam táncházakba, ott volt ilyen havonta meg nyáron hetente folk kocsma. Itt Pécsen nézem a programokat, és amikor van időm meg ha az anyagi források is megengedik akkor általában Hokedlibe vagy a Vasutasba, mostanában szoktam látni, hogy van ilyen egyetemi táncház is, amikor megrendezik akkor általában oda szoktam elmen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őleg kikkel jársz?</w:t>
      </w:r>
    </w:p>
    <w:p>
      <w:pPr>
        <w:pStyle w:val="Normal"/>
        <w:numPr>
          <w:ilvl w:val="0"/>
          <w:numId w:val="3"/>
        </w:numPr>
        <w:spacing w:lineRule="auto" w:line="360"/>
        <w:jc w:val="both"/>
        <w:rPr/>
      </w:pPr>
      <w:r>
        <w:rPr>
          <w:rFonts w:cs="Times New Roman" w:ascii="Times New Roman" w:hAnsi="Times New Roman"/>
          <w:i/>
          <w:sz w:val="24"/>
          <w:szCs w:val="24"/>
        </w:rPr>
        <w:t>Tánc társaimmal legtöbbször, tudom, hogy ők tudnak táncolni és tudom, hogy páros táncoknál esetleg kit kérjek föl, meg barátnőmmel.</w:t>
      </w:r>
    </w:p>
    <w:p>
      <w:pPr>
        <w:pStyle w:val="Normal"/>
        <w:numPr>
          <w:ilvl w:val="0"/>
          <w:numId w:val="3"/>
        </w:numPr>
        <w:spacing w:lineRule="auto" w:line="360"/>
        <w:jc w:val="both"/>
        <w:rPr/>
      </w:pPr>
      <w:r>
        <w:rPr>
          <w:rFonts w:cs="Times New Roman" w:ascii="Times New Roman" w:hAnsi="Times New Roman"/>
          <w:sz w:val="24"/>
          <w:szCs w:val="24"/>
        </w:rPr>
        <w:t>Miért jársz táncházba mi az ami vonzó</w:t>
      </w:r>
      <w:r>
        <w:rPr>
          <w:rFonts w:cs="Times New Roman" w:ascii="Times New Roman" w:hAnsi="Times New Roman"/>
          <w:i/>
          <w:sz w:val="24"/>
          <w:szCs w:val="24"/>
        </w:rPr>
        <w:t>?</w:t>
      </w:r>
    </w:p>
    <w:p>
      <w:pPr>
        <w:pStyle w:val="Normal"/>
        <w:numPr>
          <w:ilvl w:val="0"/>
          <w:numId w:val="3"/>
        </w:numPr>
        <w:spacing w:lineRule="auto" w:line="360"/>
        <w:jc w:val="both"/>
        <w:rPr/>
      </w:pPr>
      <w:r>
        <w:rPr>
          <w:rFonts w:cs="Times New Roman" w:ascii="Times New Roman" w:hAnsi="Times New Roman"/>
          <w:i/>
          <w:sz w:val="24"/>
          <w:szCs w:val="24"/>
        </w:rPr>
        <w:t>Maga a légkör akkor eleve a zene is tetszik, most már lassan 12 éve  néptáncolok úgyhogy a zene eléggé megfog a társaság is fontos, mert ha nincs kedvem táncolni, akkor lehet beszélgetni és el tudom engedni magam. Na meg lehet gyakorolni a táncokat és azért jobb, mert közben nem figyel a tánctanár ugye és így egy kicsit könnyebb, mert megengedhetek magamnak olyan dolgokat, amiket amúgy nem. Ha hibázok, újra csinálom, és nem figyel senki így könnyebb tanulni i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mikor belecsöppentél egy új táncházas közegbe akkor mennyire voltak a többiek befogadóak?</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kem az volt a szerencsém, hogy engem úgy hívtak eleve tánctársak és így eleve ismerősök közé kerültem. Nem tudom kívülállókkal mennyire befogadóak nagyon ritkán látok olyat, hogy valaki egyedül jön táncházba.</w:t>
      </w:r>
    </w:p>
    <w:p>
      <w:pPr>
        <w:pStyle w:val="Normal"/>
        <w:numPr>
          <w:ilvl w:val="0"/>
          <w:numId w:val="3"/>
        </w:numPr>
        <w:spacing w:lineRule="auto" w:line="360"/>
        <w:jc w:val="both"/>
        <w:rPr/>
      </w:pPr>
      <w:r>
        <w:rPr>
          <w:rFonts w:cs="Times New Roman" w:ascii="Times New Roman" w:hAnsi="Times New Roman"/>
          <w:sz w:val="24"/>
          <w:szCs w:val="24"/>
        </w:rPr>
        <w:t>Szerinted, aki először megy, táncházba azt elkaphatja ez a hangulat?</w:t>
      </w:r>
    </w:p>
    <w:p>
      <w:pPr>
        <w:pStyle w:val="Normal"/>
        <w:numPr>
          <w:ilvl w:val="0"/>
          <w:numId w:val="3"/>
        </w:numPr>
        <w:spacing w:lineRule="auto" w:line="360"/>
        <w:jc w:val="both"/>
        <w:rPr/>
      </w:pPr>
      <w:r>
        <w:rPr>
          <w:rFonts w:cs="Times New Roman" w:ascii="Times New Roman" w:hAnsi="Times New Roman"/>
          <w:i/>
          <w:sz w:val="24"/>
          <w:szCs w:val="24"/>
        </w:rPr>
        <w:t>Igen. Nagyon sok olyan embert látok, aki még sosem volt táncházba és beáll, de van mindig egy tánctanár i,s aki tanít is és hozzá is belehet állni a körbe és látok visszatérő arcokat akik nem táncosok és szeretik ezt a dolgot és szeretik csinál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És milyen a hangula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egy varázsa van, sikerélményt lehet szerezni esetleg új barátokat lehet szerezni a zene is sok mindenkit megfog de biztosan mindenkinél más.</w:t>
      </w:r>
    </w:p>
    <w:p>
      <w:pPr>
        <w:pStyle w:val="Normal"/>
        <w:numPr>
          <w:ilvl w:val="0"/>
          <w:numId w:val="3"/>
        </w:numPr>
        <w:spacing w:lineRule="auto" w:line="360"/>
        <w:jc w:val="both"/>
        <w:rPr/>
      </w:pPr>
      <w:r>
        <w:rPr>
          <w:rFonts w:cs="Times New Roman" w:ascii="Times New Roman" w:hAnsi="Times New Roman"/>
          <w:sz w:val="24"/>
          <w:szCs w:val="24"/>
        </w:rPr>
        <w:t>Nálad mennyire játszik szerepet a hagyományőrzés?</w:t>
      </w:r>
    </w:p>
    <w:p>
      <w:pPr>
        <w:pStyle w:val="Normal"/>
        <w:numPr>
          <w:ilvl w:val="0"/>
          <w:numId w:val="3"/>
        </w:numPr>
        <w:spacing w:lineRule="auto" w:line="360"/>
        <w:jc w:val="both"/>
        <w:rPr/>
      </w:pPr>
      <w:r>
        <w:rPr>
          <w:rFonts w:cs="Times New Roman" w:ascii="Times New Roman" w:hAnsi="Times New Roman"/>
          <w:i/>
          <w:sz w:val="24"/>
          <w:szCs w:val="24"/>
        </w:rPr>
        <w:t xml:space="preserve">Ugye én néptáncos vagyok szóval fontos a számomra a hagyományőrzés. Most már tudom a tájegységek szerint is és úgy próbálom, ha olyan zenét hallok, akkor az oda megfelelően táncolni mert nem csak mezőségi van hanem mezőségin belül ilyen olyan amolyan. Ha mezőségit táncolok, próbálom leszűkíteni a hagyományos táncra de ha új figurát látok megkérdezem melyik tájegységről származik és megpróbálom beépíten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t ad neked a táncház?</w:t>
      </w:r>
    </w:p>
    <w:p>
      <w:pPr>
        <w:pStyle w:val="Normal"/>
        <w:numPr>
          <w:ilvl w:val="0"/>
          <w:numId w:val="3"/>
        </w:numPr>
        <w:spacing w:lineRule="auto" w:line="360"/>
        <w:jc w:val="both"/>
        <w:rPr/>
      </w:pPr>
      <w:r>
        <w:rPr>
          <w:rFonts w:cs="Times New Roman" w:ascii="Times New Roman" w:hAnsi="Times New Roman"/>
          <w:i/>
          <w:sz w:val="24"/>
          <w:szCs w:val="24"/>
        </w:rPr>
        <w:t xml:space="preserve">Vannak olyan emberek, akikkel ott szoktam találkozni maga a feszültség levezetése, jól kitáncolom  magamból az érzéseket szóval önkifejezés tehát egy jó legényesben kiadni a dühömet ha túl rosszul sikerült egy dolgozat vagy ilyesmi. </w:t>
      </w:r>
    </w:p>
    <w:p>
      <w:pPr>
        <w:pStyle w:val="Normal"/>
        <w:numPr>
          <w:ilvl w:val="0"/>
          <w:numId w:val="3"/>
        </w:numPr>
        <w:spacing w:lineRule="auto" w:line="360"/>
        <w:jc w:val="both"/>
        <w:rPr/>
      </w:pPr>
      <w:r>
        <w:rPr>
          <w:rFonts w:cs="Times New Roman" w:ascii="Times New Roman" w:hAnsi="Times New Roman"/>
          <w:sz w:val="24"/>
          <w:szCs w:val="24"/>
        </w:rPr>
        <w:t>Táncházon kívül hova jársz szórakozni</w:t>
      </w:r>
      <w:r>
        <w:rPr>
          <w:rFonts w:cs="Times New Roman" w:ascii="Times New Roman" w:hAnsi="Times New Roman"/>
          <w:i/>
          <w:sz w:val="24"/>
          <w:szCs w:val="24"/>
        </w:rPr>
        <w: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certekre szoktam elmenni  ugyanígy a Jatéba amik megvannak hirdetve, kávézni, teázni szoktam járni nem tudom ez mennyire szórakozás, hát amennyire az egyetemi időm engedi általában tényleg csak táncházakra sűrítem le az a biztos.</w:t>
      </w:r>
    </w:p>
    <w:p>
      <w:pPr>
        <w:pStyle w:val="Normal"/>
        <w:numPr>
          <w:ilvl w:val="0"/>
          <w:numId w:val="3"/>
        </w:numPr>
        <w:spacing w:lineRule="auto" w:line="360"/>
        <w:jc w:val="both"/>
        <w:rPr/>
      </w:pPr>
      <w:r>
        <w:rPr>
          <w:rFonts w:cs="Times New Roman" w:ascii="Times New Roman" w:hAnsi="Times New Roman"/>
          <w:sz w:val="24"/>
          <w:szCs w:val="24"/>
        </w:rPr>
        <w:t>Más szórakozó helyeken nincs meg az a hangulat az önkifejezés, mint a táncházba?</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Én nem találtam meg. Ahol össze van zsúfolva ezer ember és ott egy tömeg vagyunk el is sodródunk, egymástól nem találjuk meg egymást tehát így táncházba jobban megszoktam, találni önmaga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rta, 22 éves, Péc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Hol hallottál először a táncházról?</w:t>
      </w:r>
    </w:p>
    <w:p>
      <w:pPr>
        <w:pStyle w:val="Normal"/>
        <w:numPr>
          <w:ilvl w:val="0"/>
          <w:numId w:val="3"/>
        </w:numPr>
        <w:spacing w:lineRule="auto" w:line="360"/>
        <w:jc w:val="both"/>
        <w:rPr/>
      </w:pPr>
      <w:r>
        <w:rPr>
          <w:rFonts w:cs="Times New Roman" w:ascii="Times New Roman" w:hAnsi="Times New Roman"/>
          <w:i/>
          <w:sz w:val="24"/>
          <w:szCs w:val="24"/>
        </w:rPr>
        <w:t>Hát, konkrétan tizennégy vagy tizenöt éve, mert néptáncolok, táncházba meg konkrétan mióta Szegedre kerültem már négy éve.</w:t>
      </w:r>
    </w:p>
    <w:p>
      <w:pPr>
        <w:pStyle w:val="Normal"/>
        <w:numPr>
          <w:ilvl w:val="0"/>
          <w:numId w:val="3"/>
        </w:numPr>
        <w:spacing w:lineRule="auto" w:line="360"/>
        <w:jc w:val="both"/>
        <w:rPr/>
      </w:pPr>
      <w:r>
        <w:rPr>
          <w:rFonts w:cs="Times New Roman" w:ascii="Times New Roman" w:hAnsi="Times New Roman"/>
          <w:sz w:val="24"/>
          <w:szCs w:val="24"/>
        </w:rPr>
        <w:t>És mi vonzott a táncházba</w:t>
      </w:r>
      <w:r>
        <w:rPr>
          <w:rFonts w:cs="Times New Roman" w:ascii="Times New Roman" w:hAnsi="Times New Roman"/>
          <w:i/>
          <w:sz w:val="24"/>
          <w:szCs w:val="24"/>
        </w:rPr>
        <w: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zene a tánc a társaság ez így mind együtt mert egészen más. Sokkal kellemesebb ott lenni, mint egy diszkóba mert ott más, másként lehet elengedni magad, kitombolni. Táncházban meg kellemes a léleknek. Kell a lelkemne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neked, hogy tovább vidd ezt a hagyomány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Nagyon fontos. Meg hozzám közelebb áll ez az ismerkedési forma i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obban lehet a táncházba ismerkedni?</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A táncházba biztos lehetek abban, hogy őt is érdekli a tánc és a népi kultúr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llásos vagy?</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hogy a táncházas értékrendbe beletartozzon a vallás?</w:t>
      </w:r>
    </w:p>
    <w:p>
      <w:pPr>
        <w:pStyle w:val="Normal"/>
        <w:numPr>
          <w:ilvl w:val="0"/>
          <w:numId w:val="3"/>
        </w:numPr>
        <w:spacing w:lineRule="auto" w:line="360"/>
        <w:jc w:val="both"/>
        <w:rPr/>
      </w:pPr>
      <w:r>
        <w:rPr>
          <w:rFonts w:cs="Times New Roman" w:ascii="Times New Roman" w:hAnsi="Times New Roman"/>
          <w:i/>
          <w:sz w:val="24"/>
          <w:szCs w:val="24"/>
        </w:rPr>
        <w:t>Hát ezen még sosem gondolkoztam. Nem kötöttem össze nem mondom, hogy fontos de hát, a népi hagyományokban az is benne van, vallásos szokások ünnepek és a csalá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neked a csalá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Igen. Nagyon. Mindent az határoz meg, hogy milyen családból jövünk.</w:t>
      </w:r>
    </w:p>
    <w:p>
      <w:pPr>
        <w:pStyle w:val="Normal"/>
        <w:tabs>
          <w:tab w:val="clear" w:pos="708"/>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terjú 10. :</w:t>
      </w:r>
    </w:p>
    <w:p>
      <w:pPr>
        <w:pStyle w:val="Normal"/>
        <w:tabs>
          <w:tab w:val="clear" w:pos="708"/>
          <w:tab w:val="left" w:pos="24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ás, 23 éves, Pécs</w:t>
        <w:tab/>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l találkoztál először a táncházzal?</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sillagponton, református ifjúsági találkozón voltam először táncházban, talán két éve. Irtó béna voltam. Nem is nagyon mertem ugrál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óta rendszeresen jársz? </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szinte minden héten. Nagyon fontos nekem. Itt tudom igazán elengedni maga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gyan kezdődött a táncházba járásod?</w:t>
      </w:r>
    </w:p>
    <w:p>
      <w:pPr>
        <w:pStyle w:val="Normal"/>
        <w:numPr>
          <w:ilvl w:val="0"/>
          <w:numId w:val="3"/>
        </w:numPr>
        <w:spacing w:lineRule="auto" w:line="360"/>
        <w:jc w:val="both"/>
        <w:rPr/>
      </w:pPr>
      <w:r>
        <w:rPr>
          <w:rFonts w:cs="Times New Roman" w:ascii="Times New Roman" w:hAnsi="Times New Roman"/>
          <w:i/>
          <w:sz w:val="24"/>
          <w:szCs w:val="24"/>
        </w:rPr>
        <w:t>Ott (Csillagpont Református Ifjúsági Találkozó) megismerkedtem pár pécsi fiatallal és utána is összejártunk, aztán velük kezdtem el táncházba is rendszeresen járni. Mindig körben álltunk és ismételtük, amit mutattak, gyakoroltunk sokat, aztán valahogy belejöttem. Most már ki merek állni, legényesezni is. És az nagyon jó dolog, ám!</w:t>
      </w:r>
    </w:p>
    <w:p>
      <w:pPr>
        <w:pStyle w:val="Normal"/>
        <w:numPr>
          <w:ilvl w:val="0"/>
          <w:numId w:val="3"/>
        </w:numPr>
        <w:spacing w:lineRule="auto" w:line="360"/>
        <w:jc w:val="both"/>
        <w:rPr/>
      </w:pPr>
      <w:r>
        <w:rPr>
          <w:rFonts w:cs="Times New Roman" w:ascii="Times New Roman" w:hAnsi="Times New Roman"/>
          <w:sz w:val="24"/>
          <w:szCs w:val="24"/>
        </w:rPr>
        <w:t>Ha Csillagponton részt vettél gondolom vallásos vagy</w:t>
      </w:r>
      <w:r>
        <w:rPr>
          <w:rFonts w:cs="Times New Roman" w:ascii="Times New Roman" w:hAnsi="Times New Roman"/>
          <w:i/>
          <w:sz w:val="24"/>
          <w:szCs w:val="24"/>
        </w:rPr>
        <w: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református vagyok, de régen a Nagy Lajosba jártam. Ott is belénk nevelték a vallás fontosságát, meg a családom is elég hivő.</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Táncházon kívül hová jársz még szórakozni?</w:t>
      </w:r>
    </w:p>
    <w:p>
      <w:pPr>
        <w:pStyle w:val="Normal"/>
        <w:numPr>
          <w:ilvl w:val="0"/>
          <w:numId w:val="3"/>
        </w:numPr>
        <w:spacing w:lineRule="auto" w:line="360"/>
        <w:jc w:val="both"/>
        <w:rPr/>
      </w:pPr>
      <w:r>
        <w:rPr>
          <w:rFonts w:cs="Times New Roman" w:ascii="Times New Roman" w:hAnsi="Times New Roman"/>
          <w:i/>
          <w:sz w:val="24"/>
          <w:szCs w:val="24"/>
        </w:rPr>
        <w:t>Koncertekre is járok meg diszkóba is. A többi haverom miatt. Ott is jól érzem magam, de az nem olyan. Amikor legényesezek az nagyon jó érzés és a végén odajönnek a nagyok és kezet fognak velem, megdicsérnek. Ez nagyon jó érzés. Mint már mondta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 önkifejezésen és a sikerélményen kívül, amit a legényesezéskor érzel, mi a jó számodra a táncházb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Az egész hangulata, az emberek élethez való viszonyulása nagyon szimpatikus. Úgy veszem, észre itt az emberek próbálnak úgy élni, mint a régi emberek. Például, szimbiózisban a természettel, meg Istennel… Érted? Vagyis tudják, hogy mikor, minek hol van a rendj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Ádám,18 éves, Bonyhád</w:t>
      </w:r>
    </w:p>
    <w:p>
      <w:pPr>
        <w:pStyle w:val="Normal"/>
        <w:numPr>
          <w:ilvl w:val="0"/>
          <w:numId w:val="3"/>
        </w:numPr>
        <w:spacing w:lineRule="auto" w:line="360"/>
        <w:jc w:val="both"/>
        <w:rPr/>
      </w:pPr>
      <w:r>
        <w:rPr>
          <w:rFonts w:cs="Times New Roman" w:ascii="Times New Roman" w:hAnsi="Times New Roman"/>
          <w:sz w:val="24"/>
          <w:szCs w:val="24"/>
        </w:rPr>
        <w:t>Hol hallottál először a táncházról</w:t>
      </w:r>
      <w:r>
        <w:rPr>
          <w:rFonts w:cs="Times New Roman" w:ascii="Times New Roman" w:hAnsi="Times New Roman"/>
          <w:i/>
          <w:sz w:val="24"/>
          <w:szCs w:val="24"/>
        </w:rPr>
        <w:t>?</w:t>
      </w:r>
    </w:p>
    <w:p>
      <w:pPr>
        <w:pStyle w:val="Normal"/>
        <w:numPr>
          <w:ilvl w:val="0"/>
          <w:numId w:val="3"/>
        </w:numPr>
        <w:spacing w:lineRule="auto" w:line="360"/>
        <w:jc w:val="both"/>
        <w:rPr/>
      </w:pPr>
      <w:r>
        <w:rPr>
          <w:rFonts w:cs="Times New Roman" w:ascii="Times New Roman" w:hAnsi="Times New Roman"/>
          <w:i/>
          <w:sz w:val="24"/>
          <w:szCs w:val="24"/>
        </w:rPr>
        <w:t>Bösztörpusztán, Kurultájon. Előtte is tudtam, hogy létezik ilyen de nem jártam. Itt nagyon sokan voltak, több ezren táncoltak. Akkor tetszett meg.</w:t>
      </w:r>
    </w:p>
    <w:p>
      <w:pPr>
        <w:pStyle w:val="Normal"/>
        <w:numPr>
          <w:ilvl w:val="0"/>
          <w:numId w:val="3"/>
        </w:numPr>
        <w:spacing w:lineRule="auto" w:line="360"/>
        <w:jc w:val="both"/>
        <w:rPr/>
      </w:pPr>
      <w:r>
        <w:rPr>
          <w:rFonts w:cs="Times New Roman" w:ascii="Times New Roman" w:hAnsi="Times New Roman"/>
          <w:sz w:val="24"/>
          <w:szCs w:val="24"/>
        </w:rPr>
        <w:t>Azóta milyen rendszerességgel jársz?</w:t>
      </w:r>
    </w:p>
    <w:p>
      <w:pPr>
        <w:pStyle w:val="Normal"/>
        <w:numPr>
          <w:ilvl w:val="0"/>
          <w:numId w:val="3"/>
        </w:numPr>
        <w:spacing w:lineRule="auto" w:line="360"/>
        <w:jc w:val="both"/>
        <w:rPr/>
      </w:pPr>
      <w:r>
        <w:rPr>
          <w:rFonts w:cs="Times New Roman" w:ascii="Times New Roman" w:hAnsi="Times New Roman"/>
          <w:i/>
          <w:sz w:val="24"/>
          <w:szCs w:val="24"/>
        </w:rPr>
        <w:t>Hát, Bonyhádon havonta kétszer van, akkor mindig. Pécsen és sokat meg ha még itt-ott a közelben becsúszik, elmegyek. Dombóvár, Baja, meg másféle rendezvényekre is elmegyek, ha van táncház, sőt most Budapesten is voltam a 30. Táncháztalálkozón is.</w:t>
      </w:r>
    </w:p>
    <w:p>
      <w:pPr>
        <w:pStyle w:val="Normal"/>
        <w:numPr>
          <w:ilvl w:val="0"/>
          <w:numId w:val="3"/>
        </w:numPr>
        <w:spacing w:lineRule="auto" w:line="360"/>
        <w:jc w:val="both"/>
        <w:rPr/>
      </w:pPr>
      <w:r>
        <w:rPr>
          <w:rFonts w:cs="Times New Roman" w:ascii="Times New Roman" w:hAnsi="Times New Roman"/>
          <w:sz w:val="24"/>
          <w:szCs w:val="24"/>
        </w:rPr>
        <w:t>Táncházon kívül máshová is jársz szórakozni</w:t>
      </w:r>
      <w:r>
        <w:rPr>
          <w:rFonts w:cs="Times New Roman" w:ascii="Times New Roman" w:hAnsi="Times New Roman"/>
          <w:i/>
          <w:sz w:val="24"/>
          <w:szCs w:val="24"/>
        </w:rPr>
        <w: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ha hétvégenként nem kricsmizün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az kocsma?</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Jaja, hétvégenként kocsmázunk, megiszunk egy-két sört. De a haverok el is szoktak csábítani valamilyen dizsibe i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apvetően milyen stílus jellemez Téged?</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ez a folkos beütés van me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z a táncház hatására alakult ki?</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 azt hiszem. De nem csak ez. Aki néptáncol vagy zenél az fogékony erre. Sodródtam bele. Vagy nem is tudom, azt nem negatív dologra szokták mondani? Hát, jah belesodródtam csak fura így monda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öbbiek a táncházban segítettek, hogy ezen az úton elindulj?</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z túlzás, hogy segítettek. De befogadtak. Ők is hasonló gondolkodásúak. Kicsit másabb a gondolkodásu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szüleid mit szóltak, hogy táncházba jársz?</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Ők is hasonló beállítottságúak. Abszolút nem bánjá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lítetted, hogy másabb az ottaniak gondolkodása. Miben másabb?</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az életszemléletük. Úgy gondolom az emberek sokkal érettebbek. Nem hiszem, hogy tizen valahány éves kissrác elmenjen táncházba, de diszkóba sok ilyet látok, és ott lehetnek mert nincs ott semmi különös, de a táncházra kicsit érettebbnek kell lenni valamilyen szinten. Meg csomó mindenkit ismerek akik valamilyen kisebbség tagjai és olyan táncházba járnak, például a sokác ismerősőm horvátba, a szerb szerbbe stb. És ők tudják a történelmüket hagyományaikat, érettebbek és ezáltal megértik az egész lényegét. Én székely vagyok, én is értem. Szerinte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gyis, fontos a hagyományok tovább éltetése?</w:t>
      </w:r>
    </w:p>
    <w:p>
      <w:pPr>
        <w:pStyle w:val="Normal"/>
        <w:numPr>
          <w:ilvl w:val="0"/>
          <w:numId w:val="3"/>
        </w:numPr>
        <w:spacing w:lineRule="auto" w:line="360"/>
        <w:jc w:val="both"/>
        <w:rPr/>
      </w:pPr>
      <w:r>
        <w:rPr>
          <w:rFonts w:cs="Times New Roman" w:ascii="Times New Roman" w:hAnsi="Times New Roman"/>
          <w:i/>
          <w:sz w:val="24"/>
          <w:szCs w:val="24"/>
        </w:rPr>
        <w:t>Igen, Igen. Hogyne! Engem szinte ez motivál a legjobban. Mások, akik nem rendelkeznek valamilyen erős „gyökérrel”, keresik ezt. Most vettem ezt észre a táncháztalálkozón. Úgy tekintenek erre mint valami különlegességre. Nem akarnak beállni a sorba, nem majmolják a Viva Tv-t meg az Mtv-t, hanem akarnak valami egészen mást, amivel kitűnnek, ami még értékes i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 is értéknek gondolod?</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indenféleképpen. Ki is tölti az élete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glalkozol a folklórnak más területével is a táncon kívül?</w:t>
      </w:r>
    </w:p>
    <w:p>
      <w:pPr>
        <w:pStyle w:val="Normal"/>
        <w:numPr>
          <w:ilvl w:val="0"/>
          <w:numId w:val="3"/>
        </w:numPr>
        <w:spacing w:lineRule="auto" w:line="360"/>
        <w:jc w:val="both"/>
        <w:rPr/>
      </w:pPr>
      <w:r>
        <w:rPr>
          <w:rFonts w:cs="Times New Roman" w:ascii="Times New Roman" w:hAnsi="Times New Roman"/>
          <w:i/>
          <w:sz w:val="24"/>
          <w:szCs w:val="24"/>
        </w:rPr>
        <w:t>Igen. Hegedülök és most egyre jobban tetszik a hatlyukú pásztor furulya. Tudod, ami a Gyimesiben van? Furulya, hegedű, mandolin. De mindenféle népszokásos dologban is benne vagyok. Betlehemezéskor én vagyok az egyik csobán, de szeretnék nép hangszerkészítést is tanul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barátaid is ilyen beállítottságúak? Táncházasok?</w:t>
      </w:r>
    </w:p>
    <w:p>
      <w:pPr>
        <w:pStyle w:val="Normal"/>
        <w:numPr>
          <w:ilvl w:val="0"/>
          <w:numId w:val="3"/>
        </w:numPr>
        <w:spacing w:lineRule="auto" w:line="360"/>
        <w:jc w:val="both"/>
        <w:rPr/>
      </w:pPr>
      <w:r>
        <w:rPr>
          <w:rFonts w:cs="Times New Roman" w:ascii="Times New Roman" w:hAnsi="Times New Roman"/>
          <w:i/>
          <w:sz w:val="24"/>
          <w:szCs w:val="24"/>
        </w:rPr>
        <w:t>Á, nem mindenki, de persze onnan is vannak. A legjobb barátomék, cimborák táncházasok. De sok barátom van a suliból, koleszból, régi osztálytársak, akik nem táncházasok, de velük is nagyon jóba vagyo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zerinted divat a táncház?</w:t>
      </w:r>
    </w:p>
    <w:p>
      <w:pPr>
        <w:pStyle w:val="Normal"/>
        <w:numPr>
          <w:ilvl w:val="0"/>
          <w:numId w:val="3"/>
        </w:numPr>
        <w:spacing w:lineRule="auto" w:line="360"/>
        <w:jc w:val="both"/>
        <w:rPr/>
      </w:pPr>
      <w:r>
        <w:rPr>
          <w:rFonts w:cs="Times New Roman" w:ascii="Times New Roman" w:hAnsi="Times New Roman"/>
          <w:i/>
          <w:sz w:val="24"/>
          <w:szCs w:val="24"/>
        </w:rPr>
        <w:t>Jah, sokan így gondolják és látni is ki az, aki divatból jár. Azért is hordanak kalapot vagy szedett inget, hogy menőzzenek, de át sem érzik a dolog súlyát. Engem nem zavar de szerintem gáz, mert semmit nem tudnak arról a cuccról, hogy honnan való meg milyen lehetett azoknak az élete akik ilyet hordtak. De ha a táncház divat, akkor egy jó diva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álad meddig tarthat ez a lelkesedé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Remélem nagyon sokáig. Nem tudom magam elképzelni ez nélkül.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mar befogadják a táncházba az új tagokat? Nem klikkes a társaság?</w:t>
      </w:r>
    </w:p>
    <w:p>
      <w:pPr>
        <w:pStyle w:val="Normal"/>
        <w:numPr>
          <w:ilvl w:val="0"/>
          <w:numId w:val="3"/>
        </w:numPr>
        <w:spacing w:lineRule="auto" w:line="360"/>
        <w:jc w:val="both"/>
        <w:rPr/>
      </w:pPr>
      <w:r>
        <w:rPr>
          <w:rFonts w:cs="Times New Roman" w:ascii="Times New Roman" w:hAnsi="Times New Roman"/>
          <w:i/>
          <w:sz w:val="24"/>
          <w:szCs w:val="24"/>
        </w:rPr>
        <w:t>Amikor először voltam igazi táncházban, nem a Kurultájon, jó volt, hogy nem néztek ki. Nem figyelték, hogy mit rontok el, segítettek. Mert hát, azért megy az ember táncházba, hogy meg tanuljon táncolni nem csak a buli kedvéért. És mindenkit szívesen látnak. Hamar befogadtak. Mindenki kicsit meg akar felelni másoknak. Meg törekszik rá, hogy jó legyen. Gyakorolni kell. Először nem mertem semmit csinálni, azóta már legényesezek is. Legalább látják, hogy ilyet is tudok. Amúgy kicsit klikkes. A régieknél van egy kis távolságtartás. De ők is jó fejek, ők már az a húszas éveik közepe, vége felé járnak. Többet beszélgetnek és kevesebbet táncolnak, de a tekintélyük meg van.</w:t>
      </w:r>
    </w:p>
    <w:p>
      <w:pPr>
        <w:pStyle w:val="Normal"/>
        <w:numPr>
          <w:ilvl w:val="0"/>
          <w:numId w:val="3"/>
        </w:numPr>
        <w:spacing w:lineRule="auto" w:line="360"/>
        <w:jc w:val="both"/>
        <w:rPr/>
      </w:pPr>
      <w:r>
        <w:rPr>
          <w:rFonts w:cs="Times New Roman" w:ascii="Times New Roman" w:hAnsi="Times New Roman"/>
          <w:sz w:val="24"/>
          <w:szCs w:val="24"/>
        </w:rPr>
        <w:t>A te korosztályod is többet beszélget mélyebb témákról, mint más szórakozó helyen?</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hogyne. Sokszor. A barátommal, Gyuszikával sokszor beszélünk történelemről, hagyományokról sörözés közbe, szünetben. De mondjuk politikáról sose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m jellemző a politizálá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m, abszolút! Én például, utálom i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égezetül, összefoglalva mit jelent neked a táncház?</w:t>
      </w:r>
    </w:p>
    <w:p>
      <w:pPr>
        <w:pStyle w:val="Normal"/>
        <w:numPr>
          <w:ilvl w:val="0"/>
          <w:numId w:val="3"/>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barátokon kívül jó érzés, hogy hasznos dolgot teszek. Az őseim hagyományait vihetem tovább. Nem tengek-lengek, mint valami puhány, nem ülök gép előtt mint egy kocka, hanem tényleg hasznos dolgot tesz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té, 19 éves, Bonyhád</w:t>
      </w:r>
    </w:p>
    <w:p>
      <w:pPr>
        <w:pStyle w:val="Normal"/>
        <w:numPr>
          <w:ilvl w:val="0"/>
          <w:numId w:val="3"/>
        </w:numPr>
        <w:spacing w:lineRule="auto" w:line="360"/>
        <w:jc w:val="both"/>
        <w:rPr/>
      </w:pPr>
      <w:r>
        <w:rPr>
          <w:rFonts w:cs="Times New Roman" w:ascii="Times New Roman" w:hAnsi="Times New Roman"/>
          <w:sz w:val="24"/>
          <w:szCs w:val="24"/>
        </w:rPr>
        <w:t>Hol hallottál előszőr a táncházról</w:t>
      </w:r>
      <w:r>
        <w:rPr>
          <w:rFonts w:cs="Times New Roman" w:ascii="Times New Roman" w:hAnsi="Times New Roman"/>
          <w:i/>
          <w:sz w:val="24"/>
          <w:szCs w:val="24"/>
        </w:rPr>
        <w:t>?</w:t>
      </w:r>
    </w:p>
    <w:p>
      <w:pPr>
        <w:pStyle w:val="Normal"/>
        <w:numPr>
          <w:ilvl w:val="0"/>
          <w:numId w:val="3"/>
        </w:numPr>
        <w:spacing w:lineRule="auto" w:line="360"/>
        <w:jc w:val="both"/>
        <w:rPr/>
      </w:pPr>
      <w:r>
        <w:rPr>
          <w:rFonts w:cs="Times New Roman" w:ascii="Times New Roman" w:hAnsi="Times New Roman"/>
          <w:i/>
          <w:sz w:val="24"/>
          <w:szCs w:val="24"/>
        </w:rPr>
        <w:t>Egy barátomtól hallottam ról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ndszeresen jársz táncházba?</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z változó. Nem annyira az életem része a táncház, de szeretek odajárni, mert jó a társaság jó a hangulat, tetszik az egész légkör. Már eléggé sok táncházban voltam. Szeretek oda járni. Hát, ha belegondolok, rendszeresen járo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áncházon kívül hova jársz szórakozni?</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őleg az elektronikus zenét részesítem előnyben de igazából mindenféle zenét meghallgato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 a különbség a táncházban és más szórakozó helyekben ahová járni szoktál?</w:t>
      </w:r>
    </w:p>
    <w:p>
      <w:pPr>
        <w:pStyle w:val="Normal"/>
        <w:numPr>
          <w:ilvl w:val="0"/>
          <w:numId w:val="3"/>
        </w:numPr>
        <w:spacing w:lineRule="auto" w:line="360"/>
        <w:jc w:val="both"/>
        <w:rPr/>
      </w:pPr>
      <w:r>
        <w:rPr>
          <w:rFonts w:cs="Times New Roman" w:ascii="Times New Roman" w:hAnsi="Times New Roman"/>
          <w:i/>
          <w:sz w:val="24"/>
          <w:szCs w:val="24"/>
        </w:rPr>
        <w:t>Úgy vettem észre, hogy sokkal közvetlenebbek az emberek a táncházakban, inkább nyitnak a másik ember felé, család centrikusabbak. Bár az öltözködésben nem mindig látni nagy különbséget, mert van, aki Bocskai  öltönybe szambázik be, de vannak akik bőrkabátba, kapucnis pulóverbe. Tehát nem vettem észre túl nagy különbséget az öltözködésb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zerinted a táncházban nincs múltba révedés, ósdiság? Nem ciki oda járni?</w:t>
      </w:r>
    </w:p>
    <w:p>
      <w:pPr>
        <w:pStyle w:val="Normal"/>
        <w:numPr>
          <w:ilvl w:val="0"/>
          <w:numId w:val="3"/>
        </w:numPr>
        <w:spacing w:lineRule="auto" w:line="360"/>
        <w:jc w:val="both"/>
        <w:rPr/>
      </w:pPr>
      <w:r>
        <w:rPr>
          <w:rFonts w:cs="Times New Roman" w:ascii="Times New Roman" w:hAnsi="Times New Roman"/>
          <w:i/>
          <w:sz w:val="24"/>
          <w:szCs w:val="24"/>
        </w:rPr>
        <w:t>Nem!Valaki például  vadászni jár és az is lehetne ósdi meg régimódi. Ennyi erővel, aki elkezd hegedülni az vagy ósdi vagy cigány. Úgyhogy nem gondolom azt róla, hogy ciki, sem azt, hogy elavult lenn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zerinted más a táncházba járók élet felfogása?</w:t>
      </w:r>
    </w:p>
    <w:p>
      <w:pPr>
        <w:pStyle w:val="Normal"/>
        <w:numPr>
          <w:ilvl w:val="0"/>
          <w:numId w:val="3"/>
        </w:numPr>
        <w:spacing w:lineRule="auto" w:line="360"/>
        <w:jc w:val="both"/>
        <w:rPr/>
      </w:pPr>
      <w:r>
        <w:rPr>
          <w:rFonts w:cs="Times New Roman" w:ascii="Times New Roman" w:hAnsi="Times New Roman"/>
          <w:i/>
          <w:sz w:val="24"/>
          <w:szCs w:val="24"/>
        </w:rPr>
        <w:t>Hát, a táncházakban idősebb, emberekkel is találkozom nem csak fiatallal és szerintem itt van az egész elhantolva, mivel aki idősebb annak úgy is más az értékrendje.</w:t>
      </w:r>
    </w:p>
    <w:p>
      <w:pPr>
        <w:pStyle w:val="Normal"/>
        <w:numPr>
          <w:ilvl w:val="0"/>
          <w:numId w:val="3"/>
        </w:numPr>
        <w:spacing w:lineRule="auto" w:line="360"/>
        <w:jc w:val="both"/>
        <w:rPr/>
      </w:pPr>
      <w:r>
        <w:rPr>
          <w:rFonts w:cs="Times New Roman" w:ascii="Times New Roman" w:hAnsi="Times New Roman"/>
          <w:sz w:val="24"/>
          <w:szCs w:val="24"/>
        </w:rPr>
        <w:t>Téged érdekel a hagyományőrzé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gen, én szívesen elmegyek ilyen rendezvényekre, hogy megtudjam, hogy s mint volt régen.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züleid mit szólnak ahhoz, hogy táncházba jársz?</w:t>
      </w:r>
    </w:p>
    <w:p>
      <w:pPr>
        <w:pStyle w:val="Normal"/>
        <w:numPr>
          <w:ilvl w:val="0"/>
          <w:numId w:val="3"/>
        </w:numPr>
        <w:spacing w:lineRule="auto" w:line="360"/>
        <w:jc w:val="both"/>
        <w:rPr/>
      </w:pPr>
      <w:r>
        <w:rPr>
          <w:rFonts w:cs="Times New Roman" w:ascii="Times New Roman" w:hAnsi="Times New Roman"/>
          <w:i/>
          <w:sz w:val="24"/>
          <w:szCs w:val="24"/>
        </w:rPr>
        <w:t>Hát egyetlen egy kifogásuk volt, hogy miért nem táncolok. Ezen kívül nagyon díjazták és jobban örülnek, ha inkább táncházba megye,k mint diszkóba. Székely felmenőim vannak és azért is örültek a hagyományőrzésnek.</w:t>
      </w:r>
    </w:p>
    <w:p>
      <w:pPr>
        <w:pStyle w:val="Normal"/>
        <w:numPr>
          <w:ilvl w:val="0"/>
          <w:numId w:val="3"/>
        </w:numPr>
        <w:spacing w:lineRule="auto" w:line="360"/>
        <w:jc w:val="both"/>
        <w:rPr/>
      </w:pPr>
      <w:r>
        <w:rPr>
          <w:rFonts w:cs="Times New Roman" w:ascii="Times New Roman" w:hAnsi="Times New Roman"/>
          <w:sz w:val="24"/>
          <w:szCs w:val="24"/>
        </w:rPr>
        <w:t>Többet jelent neked ez a fajta szórakozás, mint a diszkó?</w:t>
      </w:r>
    </w:p>
    <w:p>
      <w:pPr>
        <w:pStyle w:val="Normal"/>
        <w:numPr>
          <w:ilvl w:val="0"/>
          <w:numId w:val="3"/>
        </w:numPr>
        <w:spacing w:lineRule="auto" w:line="360"/>
        <w:jc w:val="both"/>
        <w:rPr/>
      </w:pPr>
      <w:r>
        <w:rPr>
          <w:rFonts w:cs="Times New Roman" w:ascii="Times New Roman" w:hAnsi="Times New Roman"/>
          <w:i/>
          <w:sz w:val="24"/>
          <w:szCs w:val="24"/>
        </w:rPr>
        <w:t>Nem mondanám, hogy több, másabb, sokkal másabb.  Szerintem, ha egy  más szórakozó helyen elkezdenék, az élet rejtelmeiről beszélni egyszerűen hülyének néznének, de itt lehet mert sokkal család centrikusabb az egész.</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 neked valamilyen identitás tudatot a táncház?</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én ebben a közegben nőttem fel, mondhatnánk belém nevelték. De ha valaki először elmegy táncházba és utána még párszor, akkor nevelhet belé egyfajta identitás tudatot. Bennem már eleve meg volt, ez csak ráerősítet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13. :</w:t>
      </w:r>
    </w:p>
    <w:p>
      <w:pPr>
        <w:pStyle w:val="Normal"/>
        <w:spacing w:lineRule="auto" w:line="360"/>
        <w:jc w:val="both"/>
        <w:rPr/>
      </w:pPr>
      <w:r>
        <w:rPr>
          <w:rFonts w:cs="Times New Roman" w:ascii="Times New Roman" w:hAnsi="Times New Roman"/>
          <w:sz w:val="24"/>
          <w:szCs w:val="24"/>
        </w:rPr>
        <w:t>Csaba, 18 éves, Bonyhád</w:t>
      </w:r>
    </w:p>
    <w:p>
      <w:pPr>
        <w:pStyle w:val="Normal"/>
        <w:numPr>
          <w:ilvl w:val="0"/>
          <w:numId w:val="3"/>
        </w:numPr>
        <w:spacing w:lineRule="auto" w:line="360"/>
        <w:jc w:val="both"/>
        <w:rPr/>
      </w:pPr>
      <w:r>
        <w:rPr>
          <w:rFonts w:cs="Times New Roman" w:ascii="Times New Roman" w:hAnsi="Times New Roman"/>
          <w:sz w:val="24"/>
          <w:szCs w:val="24"/>
        </w:rPr>
        <w:t>Hol hallottál először a táncházról?</w:t>
      </w:r>
    </w:p>
    <w:p>
      <w:pPr>
        <w:pStyle w:val="Normal"/>
        <w:numPr>
          <w:ilvl w:val="0"/>
          <w:numId w:val="3"/>
        </w:numPr>
        <w:spacing w:lineRule="auto" w:line="360"/>
        <w:jc w:val="both"/>
        <w:rPr/>
      </w:pPr>
      <w:r>
        <w:rPr>
          <w:rFonts w:cs="Times New Roman" w:ascii="Times New Roman" w:hAnsi="Times New Roman"/>
          <w:i/>
          <w:sz w:val="24"/>
          <w:szCs w:val="24"/>
        </w:rPr>
        <w:t>Hát, először egy kedves barátomtól, aki amúgy az öcséd. Testvéred, mondta hogy ő járogat és egyszer ha úgy adódik menjek el vele, és adódott. Nekem igazából tetszett bár nem táncolni mentem, hanem csak inni. De a társaság, ami ott volt az nagyon tetszett és az egész olyan családias, mindenki ismer mindenkit, mindenki jóba van mindenkivel és jókat lehet beszélgetni.</w:t>
      </w:r>
    </w:p>
    <w:p>
      <w:pPr>
        <w:pStyle w:val="Normal"/>
        <w:numPr>
          <w:ilvl w:val="0"/>
          <w:numId w:val="3"/>
        </w:numPr>
        <w:spacing w:lineRule="auto" w:line="360"/>
        <w:jc w:val="both"/>
        <w:rPr/>
      </w:pPr>
      <w:r>
        <w:rPr>
          <w:rFonts w:cs="Times New Roman" w:ascii="Times New Roman" w:hAnsi="Times New Roman"/>
          <w:sz w:val="24"/>
          <w:szCs w:val="24"/>
        </w:rPr>
        <w:t>A táncházon kívül hova jársz szórakozni?</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táncházon kívül diszkóba járok, ha tudom finanszíroz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zerinted mi a különbség a táncház és a diszkó között?</w:t>
      </w:r>
    </w:p>
    <w:p>
      <w:pPr>
        <w:pStyle w:val="Normal"/>
        <w:numPr>
          <w:ilvl w:val="0"/>
          <w:numId w:val="3"/>
        </w:numPr>
        <w:spacing w:lineRule="auto" w:line="360"/>
        <w:jc w:val="both"/>
        <w:rPr/>
      </w:pPr>
      <w:r>
        <w:rPr>
          <w:rFonts w:cs="Times New Roman" w:ascii="Times New Roman" w:hAnsi="Times New Roman"/>
          <w:i/>
          <w:sz w:val="24"/>
          <w:szCs w:val="24"/>
        </w:rPr>
        <w:t>Ez a két közeg számomra ég és föld. Ha elmész egy diszkóba ott a sok farmer, pólóba kiöltözött ember, egymást nem ismerik, csak ugrálnak a zenére, a táncházba viszont mint ahogy az előbb is mondtam, mindenki ismer mindenkit, szép ruhában vannak és együtt táncolna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ád jellemző ez a népiesebb öltözködés?</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gy kicsit sem. De igazából tetszik.</w:t>
      </w:r>
    </w:p>
    <w:p>
      <w:pPr>
        <w:pStyle w:val="Normal"/>
        <w:numPr>
          <w:ilvl w:val="0"/>
          <w:numId w:val="3"/>
        </w:numPr>
        <w:spacing w:lineRule="auto" w:line="360"/>
        <w:jc w:val="both"/>
        <w:rPr/>
      </w:pPr>
      <w:r>
        <w:rPr>
          <w:rFonts w:cs="Times New Roman" w:ascii="Times New Roman" w:hAnsi="Times New Roman"/>
          <w:sz w:val="24"/>
          <w:szCs w:val="24"/>
        </w:rPr>
        <w:t>Barátaid honnan kerülnek ki a diszkóból vagy a táncházból?</w:t>
      </w:r>
    </w:p>
    <w:p>
      <w:pPr>
        <w:pStyle w:val="Normal"/>
        <w:numPr>
          <w:ilvl w:val="0"/>
          <w:numId w:val="3"/>
        </w:numPr>
        <w:spacing w:lineRule="auto" w:line="360"/>
        <w:jc w:val="both"/>
        <w:rPr/>
      </w:pPr>
      <w:r>
        <w:rPr>
          <w:rFonts w:cs="Times New Roman" w:ascii="Times New Roman" w:hAnsi="Times New Roman"/>
          <w:i/>
          <w:sz w:val="24"/>
          <w:szCs w:val="24"/>
        </w:rPr>
        <w:t>Igazából egyik sem. Az iskolából kerülnek ki a barátai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Általában más témákról beszélgettek a táncházban mint más szórakozó helyeken?</w:t>
      </w:r>
    </w:p>
    <w:p>
      <w:pPr>
        <w:pStyle w:val="Normal"/>
        <w:numPr>
          <w:ilvl w:val="0"/>
          <w:numId w:val="3"/>
        </w:numPr>
        <w:spacing w:lineRule="auto" w:line="360"/>
        <w:jc w:val="both"/>
        <w:rPr/>
      </w:pPr>
      <w:r>
        <w:rPr>
          <w:rFonts w:cs="Times New Roman" w:ascii="Times New Roman" w:hAnsi="Times New Roman"/>
          <w:i/>
          <w:sz w:val="24"/>
          <w:szCs w:val="24"/>
        </w:rPr>
        <w:t>Nem. Nincs nagy különbség csak annyi, hogy megy a háttérben a népzene és egy csomóan táncoltak, szóval olyan kocsmaérzés, fog el.</w:t>
      </w:r>
    </w:p>
    <w:p>
      <w:pPr>
        <w:pStyle w:val="Normal"/>
        <w:numPr>
          <w:ilvl w:val="0"/>
          <w:numId w:val="3"/>
        </w:numPr>
        <w:spacing w:lineRule="auto" w:line="360"/>
        <w:jc w:val="both"/>
        <w:rPr/>
      </w:pPr>
      <w:r>
        <w:rPr>
          <w:rFonts w:cs="Times New Roman" w:ascii="Times New Roman" w:hAnsi="Times New Roman"/>
          <w:sz w:val="24"/>
          <w:szCs w:val="24"/>
        </w:rPr>
        <w:t>Szerinted van hagyományőrzési szándék a táncházba járó emberekben?</w:t>
      </w:r>
    </w:p>
    <w:p>
      <w:pPr>
        <w:pStyle w:val="Normal"/>
        <w:numPr>
          <w:ilvl w:val="0"/>
          <w:numId w:val="3"/>
        </w:numPr>
        <w:spacing w:lineRule="auto" w:line="360"/>
        <w:jc w:val="both"/>
        <w:rPr/>
      </w:pPr>
      <w:r>
        <w:rPr>
          <w:rFonts w:cs="Times New Roman" w:ascii="Times New Roman" w:hAnsi="Times New Roman"/>
          <w:i/>
          <w:sz w:val="24"/>
          <w:szCs w:val="24"/>
        </w:rPr>
        <w:t>Biztosan van. De ha valaki elmegy otthonról a szabad idejében nép táncolni valahová, már az is hagyományőrzés a maga módjá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ünde, 24 éves, Bonyhád</w:t>
        <w:tab/>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óta jársz táncházba?</w:t>
      </w:r>
    </w:p>
    <w:p>
      <w:pPr>
        <w:pStyle w:val="Normal"/>
        <w:numPr>
          <w:ilvl w:val="0"/>
          <w:numId w:val="3"/>
        </w:numPr>
        <w:spacing w:lineRule="auto" w:line="360"/>
        <w:jc w:val="both"/>
        <w:rPr/>
      </w:pPr>
      <w:r>
        <w:rPr>
          <w:rFonts w:cs="Times New Roman" w:ascii="Times New Roman" w:hAnsi="Times New Roman"/>
          <w:i/>
          <w:sz w:val="24"/>
          <w:szCs w:val="24"/>
        </w:rPr>
        <w:t>Táncházba? Azt nem tudom megmondani. Táncórára mármint a csoportba tizennégy éve, táncházba persze később kezdtem el járni mint próbákra. Táncházba talán, tizennégy évesen voltam előszö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áncegyesületben hallottál először a táncházról?</w:t>
      </w:r>
    </w:p>
    <w:p>
      <w:pPr>
        <w:pStyle w:val="Normal"/>
        <w:numPr>
          <w:ilvl w:val="0"/>
          <w:numId w:val="3"/>
        </w:numPr>
        <w:spacing w:lineRule="auto" w:line="360"/>
        <w:jc w:val="both"/>
        <w:rPr/>
      </w:pPr>
      <w:r>
        <w:rPr>
          <w:rFonts w:cs="Times New Roman" w:ascii="Times New Roman" w:hAnsi="Times New Roman"/>
          <w:i/>
          <w:sz w:val="24"/>
          <w:szCs w:val="24"/>
        </w:rPr>
        <w:t>Igen. Nem vagyok benne biztos, de valószínűleg nem mentem volna el csak úgy. Mindenesetre együtt jár a kettő.</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va jársz táncházba?</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Bonyhádra a művelődési házba, meg Pécsre, mikor hol van oda megyünk.</w:t>
      </w:r>
    </w:p>
    <w:p>
      <w:pPr>
        <w:pStyle w:val="Normal"/>
        <w:numPr>
          <w:ilvl w:val="0"/>
          <w:numId w:val="3"/>
        </w:numPr>
        <w:spacing w:lineRule="auto" w:line="360"/>
        <w:jc w:val="both"/>
        <w:rPr/>
      </w:pPr>
      <w:r>
        <w:rPr>
          <w:rFonts w:cs="Times New Roman" w:ascii="Times New Roman" w:hAnsi="Times New Roman"/>
          <w:sz w:val="24"/>
          <w:szCs w:val="24"/>
        </w:rPr>
        <w:t>Ezen kívül hova jársz még szórakozni?</w:t>
      </w:r>
    </w:p>
    <w:p>
      <w:pPr>
        <w:pStyle w:val="Normal"/>
        <w:numPr>
          <w:ilvl w:val="0"/>
          <w:numId w:val="3"/>
        </w:numPr>
        <w:spacing w:lineRule="auto" w:line="360"/>
        <w:jc w:val="both"/>
        <w:rPr/>
      </w:pPr>
      <w:r>
        <w:rPr>
          <w:rFonts w:cs="Times New Roman" w:ascii="Times New Roman" w:hAnsi="Times New Roman"/>
          <w:i/>
          <w:sz w:val="24"/>
          <w:szCs w:val="24"/>
        </w:rPr>
        <w:t>Hát leginkább kocsmákba az ilyen beszélgetős szórakozás, meg néha persze koncertekre, ha vanna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barátaid főleg honnan kerülnek ki?</w:t>
      </w:r>
    </w:p>
    <w:p>
      <w:pPr>
        <w:pStyle w:val="Normal"/>
        <w:numPr>
          <w:ilvl w:val="0"/>
          <w:numId w:val="3"/>
        </w:numPr>
        <w:spacing w:lineRule="auto" w:line="360"/>
        <w:jc w:val="both"/>
        <w:rPr/>
      </w:pPr>
      <w:r>
        <w:rPr>
          <w:rFonts w:cs="Times New Roman" w:ascii="Times New Roman" w:hAnsi="Times New Roman"/>
          <w:i/>
          <w:sz w:val="24"/>
          <w:szCs w:val="24"/>
        </w:rPr>
        <w:t>Az a társaság, akikkel leginkább találkozok azok táncosok. És még a középiskolás ismerősei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áncházba az itteni táncosokkal jársz?</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gen.</w:t>
      </w:r>
    </w:p>
    <w:p>
      <w:pPr>
        <w:pStyle w:val="Normal"/>
        <w:numPr>
          <w:ilvl w:val="0"/>
          <w:numId w:val="3"/>
        </w:numPr>
        <w:spacing w:lineRule="auto" w:line="360"/>
        <w:jc w:val="both"/>
        <w:rPr/>
      </w:pPr>
      <w:r>
        <w:rPr>
          <w:rFonts w:cs="Times New Roman" w:ascii="Times New Roman" w:hAnsi="Times New Roman"/>
          <w:sz w:val="24"/>
          <w:szCs w:val="24"/>
        </w:rPr>
        <w:t>A szüleid mit szólnak, hogy ahhoz, hogy nép táncolsz</w:t>
      </w:r>
      <w:r>
        <w:rPr>
          <w:rFonts w:cs="Times New Roman" w:ascii="Times New Roman" w:hAnsi="Times New Roman"/>
          <w:i/>
          <w:sz w:val="24"/>
          <w:szCs w:val="24"/>
        </w:rPr>
        <w: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át most már megszokták. De a családban senki nem táncolt én találtam ki, hogy táncolni akarok és beírattam magam. Azóta a szüleim is eljárnak néh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áncházban milyen a hangulat?</w:t>
      </w:r>
    </w:p>
    <w:p>
      <w:pPr>
        <w:pStyle w:val="Normal"/>
        <w:numPr>
          <w:ilvl w:val="0"/>
          <w:numId w:val="3"/>
        </w:numPr>
        <w:spacing w:lineRule="auto" w:line="360"/>
        <w:jc w:val="both"/>
        <w:rPr/>
      </w:pPr>
      <w:r>
        <w:rPr>
          <w:rFonts w:cs="Times New Roman" w:ascii="Times New Roman" w:hAnsi="Times New Roman"/>
          <w:i/>
          <w:sz w:val="24"/>
          <w:szCs w:val="24"/>
        </w:rPr>
        <w:t>Nagyon jó. Általában mindenki ismer mindenkit. Sokat beszélgetünk. Jó érzés, hogy ilyen réges-régi mulatozást csinálunk. Másrészt, ha ott van egy társaság akikkel elmész akiket ismersz akkor nyilván velük beszélgetsz és nem feltétlenül kezdesz el táncolni. A párom is táncol, de ő Pesten tanul, és ha ő is ott lenne nyilván táncolnánk egyet-kettőt de alapjába véve nem is azért járok le a táncházba, hogy táncoljak.</w:t>
      </w:r>
    </w:p>
    <w:p>
      <w:pPr>
        <w:pStyle w:val="Normal"/>
        <w:numPr>
          <w:ilvl w:val="0"/>
          <w:numId w:val="3"/>
        </w:numPr>
        <w:spacing w:lineRule="auto" w:line="360"/>
        <w:jc w:val="both"/>
        <w:rPr/>
      </w:pPr>
      <w:r>
        <w:rPr>
          <w:rFonts w:cs="Times New Roman" w:ascii="Times New Roman" w:hAnsi="Times New Roman"/>
          <w:i/>
          <w:sz w:val="24"/>
          <w:szCs w:val="24"/>
        </w:rPr>
        <w:t>Szerinted, aki először bemegy, egy táncházba őt megragadhatja ez a hangulat?</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zerintem igen, de nyilván attól függ, hogy milyen beállítottságú meg mennyire érzi magát zavarban, hogy a többiek ott táncolnak, hogy mit lát először mert van aki nagyon profin táncol és van akin látszik, hogy kezdő. Ha nincs kisebbségi komplexusa simán be tud állni, vannak segítőkész emberek szóval ha ez a dolog érdekli akkor megtudja ragad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terjú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ktor, 23 éves, Bonyhá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ért jársz táncházba?</w:t>
      </w:r>
    </w:p>
    <w:p>
      <w:pPr>
        <w:pStyle w:val="Normal"/>
        <w:numPr>
          <w:ilvl w:val="0"/>
          <w:numId w:val="3"/>
        </w:numPr>
        <w:spacing w:lineRule="auto" w:line="360"/>
        <w:jc w:val="both"/>
        <w:rPr/>
      </w:pPr>
      <w:r>
        <w:rPr>
          <w:rFonts w:cs="Times New Roman" w:ascii="Times New Roman" w:hAnsi="Times New Roman"/>
          <w:i/>
          <w:sz w:val="24"/>
          <w:szCs w:val="24"/>
        </w:rPr>
        <w:t>Azonos érdeklődésű emberek vannak itt, mint én. Ismerjük egymást kis korunk óta. A szüleink is ide jártak régen, nagyon sokan még ma is járnak. A táncolás nagyon jó, énekelni is szeretek. Meg azon kívül, hogy új táncokat tanulunk, mindig táncolunk bukovinait is, azt amit nagyapáink, nagyanyáink is táncolta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neked, hogy ezt a kultúrát megőrizd?</w:t>
      </w:r>
    </w:p>
    <w:p>
      <w:pPr>
        <w:pStyle w:val="Normal"/>
        <w:numPr>
          <w:ilvl w:val="0"/>
          <w:numId w:val="3"/>
        </w:numPr>
        <w:spacing w:lineRule="auto" w:line="360"/>
        <w:jc w:val="both"/>
        <w:rPr/>
      </w:pPr>
      <w:r>
        <w:rPr>
          <w:rFonts w:cs="Times New Roman" w:ascii="Times New Roman" w:hAnsi="Times New Roman"/>
          <w:i/>
          <w:sz w:val="24"/>
          <w:szCs w:val="24"/>
        </w:rPr>
        <w:t>Persze, ez a dolog lényege. Az, hogy még emellett nagyon jól is érzem magam, nah, az meg pláne jó!</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llásos vagy?</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allásos, igen, vagyis Istenben hiszek. Katolikus vagyok, de nem nagyon járok templ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jú 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abó László, 60 éves, Bonyhád</w:t>
      </w:r>
    </w:p>
    <w:p>
      <w:pPr>
        <w:pStyle w:val="Listaszerbekezds"/>
        <w:numPr>
          <w:ilvl w:val="0"/>
          <w:numId w:val="7"/>
        </w:numPr>
        <w:spacing w:lineRule="auto" w:line="360" w:before="0" w:after="0"/>
        <w:contextualSpacing/>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hu-HU"/>
        </w:rPr>
        <w:t>Mesélj, kérlek arról, hogy te miért kezdtél el a táncházas kultúrával foglalkozni?</w:t>
      </w:r>
    </w:p>
    <w:p>
      <w:pPr>
        <w:pStyle w:val="Listaszerbekezds"/>
        <w:spacing w:lineRule="auto" w:line="36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tartottad fontosnak akkor fiatalon és miért tartod fontosnak manapság?</w:t>
      </w:r>
    </w:p>
    <w:p>
      <w:pPr>
        <w:pStyle w:val="Normal"/>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spacing w:lineRule="auto" w:line="360" w:before="0" w:after="0"/>
        <w:jc w:val="both"/>
        <w:rPr/>
      </w:pPr>
      <w:r>
        <w:rPr>
          <w:rFonts w:eastAsia="Times New Roman" w:cs="Times New Roman" w:ascii="Times New Roman" w:hAnsi="Times New Roman"/>
          <w:i/>
          <w:color w:val="000000"/>
          <w:sz w:val="24"/>
          <w:szCs w:val="24"/>
          <w:lang w:eastAsia="hu-HU"/>
        </w:rPr>
        <w:t>Én zenészként kerültem a táncház mozgalom sodrába. Már korábban is zenélgettem, természetesen más műfajban, az akkor divatos beat-zenét műveltem meglehetősen amatőr szinten. Gitároztam is, de aztán dobos lettem, mert arra volt szükség. Tisztességgel csináltam a dolgomat, de valahogy nem éreztem, hogy ez lenne az én igazi műfajom.</w:t>
      </w:r>
    </w:p>
    <w:p>
      <w:pPr>
        <w:pStyle w:val="Normal"/>
        <w:spacing w:lineRule="auto" w:line="360" w:before="0" w:after="0"/>
        <w:ind w:left="705" w:hanging="0"/>
        <w:jc w:val="both"/>
        <w:rPr/>
      </w:pPr>
      <w:r>
        <w:rPr>
          <w:rFonts w:eastAsia="Times New Roman" w:cs="Times New Roman" w:ascii="Times New Roman" w:hAnsi="Times New Roman"/>
          <w:i/>
          <w:color w:val="000000"/>
          <w:sz w:val="24"/>
          <w:szCs w:val="24"/>
          <w:lang w:eastAsia="hu-HU"/>
        </w:rPr>
        <w:t>Aztán a 70-es évek elején meghallottam a rádióban a Sebő együttes felvételeit, és ez a szokatlan hangzásvilág teljesen rabul ejtett. Ez egész más volt, mint amit gyerekkoromban népzene címén a rádióban hallottam ("Jó ebédhez szól a nóta"). Elkezdtem magnóra venni ezeket a népdal összeállításokat és rongyosra hallgattam a szalagokat. Ekkortájt ismerkedtem meg egy népművelő kollégával, aki elég sok népdalt ismert és vele dalolgattunk kezdetben magunk örömére, majd ismeretterjesztő előadások keretében a Bonyhád - környéki klubokban. Az ő unszolására vettem elő az akkor már 10 éve a padláson porosodó hegedűmet és így már hangszerkísérettel hirdettük a magyar népdal dicsőségét.</w:t>
      </w:r>
    </w:p>
    <w:p>
      <w:pPr>
        <w:pStyle w:val="Normal"/>
        <w:spacing w:lineRule="auto" w:line="360" w:before="0" w:after="0"/>
        <w:ind w:left="705"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Házasságom után a Bonyhádi Művelődési Központba kerültem előadóként és itt egy fiatal zongorista lelkes beszámolója hatására (egy nyári néptánc-táborbeli élményeit mesélte el) belevágtunk egy népzenei együttes megalakításába. Ez volt a Szélkerék, amely a maga módján a megyében (Tolna) egyedülállónak számított. A dombóvári Kapos együttes zenekarán kívül mi voltunk az első fecskék, majd csak ez után alakul meg a szekszárdi néptáncegyüttes hasonló összetételű zenekara.(Bartina zenekar)</w:t>
      </w:r>
    </w:p>
    <w:p>
      <w:pPr>
        <w:pStyle w:val="Normal"/>
        <w:spacing w:lineRule="auto" w:line="360" w:before="0" w:after="0"/>
        <w:ind w:left="705" w:hanging="0"/>
        <w:jc w:val="both"/>
        <w:rPr/>
      </w:pPr>
      <w:r>
        <w:rPr>
          <w:rFonts w:eastAsia="Times New Roman" w:cs="Times New Roman" w:ascii="Times New Roman" w:hAnsi="Times New Roman"/>
          <w:i/>
          <w:color w:val="000000"/>
          <w:sz w:val="24"/>
          <w:szCs w:val="24"/>
          <w:lang w:eastAsia="hu-HU"/>
        </w:rPr>
        <w:t>Mindez 1977-ben történt, és még azon év nyarán részt vettünk egy abaligeti hagyományőrző táborban, ahol megtudtuk, hogy Budapesten zajlik egy táncház vezetői tanfolyam, ahol zenészek képzése is folyik. Félidőben sikerült bekapcsolódni ebbe a tanfolyamba, és voltaképpen ekkor kerültünk bele igazán a táncház mozgalom igazi sodrába. Halmos Béla, Sebő Ferenc, Csoóri Sándor, Sipos Mihály, Éri Péter voltak a tanáraink és olyan - ma már hírnevessé vált - tanulótársaink voltak, mint Ökrös Csaba, a Téka zenekar tagjai, hogy csak a legkiválóbbakat említsem. A havi egy hétvégét jelentő képzési alkalmakon mindig volt táncház a Molnár utcában, ide jártunk megtapasztalni annak hangulatát, majd később már be is állhattunk a "hátsó sorba" gyakorolni a stílust. Ezek az élmények határozták meg aztán a további életem célját: idehaza is meg kell honosítani ezt a szórakozási formát.</w:t>
      </w:r>
    </w:p>
    <w:p>
      <w:pPr>
        <w:pStyle w:val="Normal"/>
        <w:spacing w:lineRule="auto" w:line="360"/>
        <w:ind w:left="705"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color w:val="000000"/>
          <w:sz w:val="24"/>
          <w:szCs w:val="24"/>
          <w:lang w:eastAsia="hu-HU"/>
        </w:rPr>
        <w:t>Már a 70-es évek legvégétől elkezdtük a táncház honosítását Bonyhádon, kezdetben neves zenekarok meghívásával, akik koncertet adtak, majd utána táncházzá alakult a rendezvény. Tánctanításban a dombóváriak voltak a segítségünkre. A Sebő, a Muzsikás, a Vízöntő és más élvonalbeli zenekarok után lassan mi is megpróbáltunk kimuzsikálni egy-egy táncházat. Ma már mosolygok azon, hogy milyen bátrak voltunk kiállni olyan kevés dallamismerettel, de a lelkesedés legyőzte a szorongást. A hangulat magával ragadott és együtt nőttünk bele a feladatba.</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i/>
          <w:color w:val="000000"/>
          <w:sz w:val="24"/>
          <w:szCs w:val="24"/>
          <w:lang w:eastAsia="hu-HU"/>
        </w:rPr>
        <w:t>Ma már más nézőpontból állok a táncház zenekari dobogóján: fontosnak, kultúrtörténetileg megőrzendőnek tartom ezt a műfajt és örömmel tölt el az, hogy egyre több fiatal találja meg ebben a szórakozását. Ez lehet az a pillanat - kissé talán pátoszosan fogalmazva -, amikor az elvetett mag kikelve szárba szökken.</w:t>
      </w:r>
    </w:p>
    <w:p>
      <w:pPr>
        <w:pStyle w:val="Normal"/>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20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11"/>
      <w:footerReference w:type="first" r:id="rId12"/>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 a XXX. Országos Táncház Találkozón hallotta az idézett mondatot, 2011.04.02-án, Budapeste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th Keniston: Az elkötelezetlenek. Az elidegenedett fiatalok az amerikai társadalomban.1965, In. </w:t>
      </w:r>
      <w:r>
        <w:rPr>
          <w:rFonts w:cs="Times New Roman" w:ascii="Times New Roman" w:hAnsi="Times New Roman"/>
          <w:i/>
        </w:rPr>
        <w:t>Ifjúságszociológia</w:t>
      </w:r>
      <w:r>
        <w:rPr>
          <w:rFonts w:cs="Times New Roman" w:ascii="Times New Roman" w:hAnsi="Times New Roman"/>
        </w:rPr>
        <w:t xml:space="preserve"> [szerk.] Gábor Kálmán, Jancsák Csaba, Szeged, Belvedere,2006. 45-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zel a természethez: Tanyavilágtól a hegyvidékig. Duna Televízió</w:t>
      </w:r>
      <w:r>
        <w:rPr>
          <w:rFonts w:cs="Times New Roman" w:ascii="Times New Roman" w:hAnsi="Times New Roman"/>
          <w:i/>
        </w:rPr>
        <w:t>, Szerelmes földrajz</w:t>
      </w:r>
      <w:r>
        <w:rPr>
          <w:rFonts w:cs="Times New Roman" w:ascii="Times New Roman" w:hAnsi="Times New Roman"/>
        </w:rPr>
        <w:t>, 2006.04. 16, 14 óra 30 perc, Műsorvezető-szerkesztő: Kovács Géz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er Béla: Az ifjúság viszonya az értékek világához. 2002. In. </w:t>
      </w:r>
      <w:r>
        <w:rPr>
          <w:rFonts w:cs="Times New Roman" w:ascii="Times New Roman" w:hAnsi="Times New Roman"/>
          <w:i/>
        </w:rPr>
        <w:t xml:space="preserve">Ifjúság 2000. Tanulmányok I.[szerk.] </w:t>
      </w:r>
      <w:r>
        <w:rPr>
          <w:rFonts w:cs="Times New Roman" w:ascii="Times New Roman" w:hAnsi="Times New Roman"/>
        </w:rPr>
        <w:t>Bauer Béla, Szabó Andrea, Budapest, Nemzeti Ifjúságkutató Intézet, 2002. 198-19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ábor Kálmán: Társadalmi átalakulás és ifjúsági korszakváltás. In. </w:t>
      </w:r>
      <w:r>
        <w:rPr>
          <w:rFonts w:cs="Times New Roman" w:ascii="Times New Roman" w:hAnsi="Times New Roman"/>
          <w:i/>
        </w:rPr>
        <w:t>Ifjúságszociológia</w:t>
      </w:r>
      <w:r>
        <w:rPr>
          <w:rFonts w:cs="Times New Roman" w:ascii="Times New Roman" w:hAnsi="Times New Roman"/>
        </w:rPr>
        <w:t>, [szerk.] Gábor Kálmán, Jancsák Csaba, Szeged, Belvedere Meridionale, 2006. 351-36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orka Rudolf</w:t>
      </w:r>
      <w:r>
        <w:rPr>
          <w:rFonts w:cs="Times New Roman" w:ascii="Times New Roman" w:hAnsi="Times New Roman"/>
          <w:i/>
        </w:rPr>
        <w:t>: Bevezetés a szociológiába</w:t>
      </w:r>
      <w:r>
        <w:rPr>
          <w:rFonts w:cs="Times New Roman" w:ascii="Times New Roman" w:hAnsi="Times New Roman"/>
        </w:rPr>
        <w:t>. Budapest, Osiris Kiadó.2006. 49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arás István: </w:t>
      </w:r>
      <w:r>
        <w:rPr>
          <w:rFonts w:cs="Times New Roman" w:ascii="Times New Roman" w:hAnsi="Times New Roman"/>
          <w:i/>
        </w:rPr>
        <w:t>Érték, értékelés és értékrend (szociológiai és szociálpszichológiai szempontból</w:t>
      </w:r>
      <w:r>
        <w:rPr>
          <w:rFonts w:cs="Times New Roman" w:ascii="Times New Roman" w:hAnsi="Times New Roman"/>
        </w:rPr>
        <w:t xml:space="preserve">).  Forrás: </w:t>
      </w:r>
      <w:hyperlink r:id="rId1">
        <w:r>
          <w:rPr>
            <w:rStyle w:val="InternetLink"/>
            <w:rFonts w:cs="Times New Roman" w:ascii="Times New Roman" w:hAnsi="Times New Roman"/>
            <w:color w:val="000000"/>
            <w:u w:val="none"/>
          </w:rPr>
          <w:t>http://www.metaelmelet.hu/pdfek/tanulmanyok/ertek_ertekeles.pdf.Letöltés</w:t>
        </w:r>
      </w:hyperlink>
      <w:r>
        <w:rPr>
          <w:rFonts w:cs="Times New Roman" w:ascii="Times New Roman" w:hAnsi="Times New Roman"/>
        </w:rPr>
        <w:t xml:space="preserve"> ideje: 2011.04.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kiss Elemér</w:t>
      </w:r>
      <w:r>
        <w:rPr>
          <w:rFonts w:cs="Times New Roman" w:ascii="Times New Roman" w:hAnsi="Times New Roman"/>
          <w:i/>
        </w:rPr>
        <w:t>: Érték és társadalom. Tanulmányok az értékszociológia világából.</w:t>
      </w:r>
      <w:r>
        <w:rPr>
          <w:rFonts w:cs="Times New Roman" w:ascii="Times New Roman" w:hAnsi="Times New Roman"/>
        </w:rPr>
        <w:t xml:space="preserve"> Budapest, Magvető Kiadó. 2006. 181-18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 Inglehart, idézi: Szabó Máté: </w:t>
      </w:r>
      <w:r>
        <w:rPr>
          <w:rFonts w:cs="Times New Roman" w:ascii="Times New Roman" w:hAnsi="Times New Roman"/>
          <w:i/>
        </w:rPr>
        <w:t>Spontán szerveződő ifjúsági csoportosulások a nyolcvanas években Magyarországon. Forrás:</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hallgatoimozgalom.hu/media/090513215630_szabmtspontnszervezdifjsgicsoportosulsokanyolcvanasvekbenmagyaro.pdf</w:t>
        </w:r>
      </w:hyperlink>
      <w:r>
        <w:rPr>
          <w:rFonts w:cs="Times New Roman" w:ascii="Times New Roman" w:hAnsi="Times New Roman"/>
          <w:color w:val="000000"/>
        </w:rPr>
        <w:t xml:space="preserve"> Letöltés ideje: 2011.04.13 Szabó vö. Pusztai Gabriella:</w:t>
      </w:r>
      <w:r>
        <w:rPr>
          <w:rFonts w:cs="Times New Roman" w:ascii="Times New Roman" w:hAnsi="Times New Roman"/>
        </w:rPr>
        <w:t xml:space="preserve"> </w:t>
      </w:r>
      <w:r>
        <w:rPr>
          <w:rFonts w:cs="Times New Roman" w:ascii="Times New Roman" w:hAnsi="Times New Roman"/>
          <w:i/>
          <w:color w:val="000000"/>
        </w:rPr>
        <w:t xml:space="preserve">Társadalmi tőke és az iskola. Kapcsolati erőforrások hatása az iskolai pályafutásra. </w:t>
      </w:r>
      <w:r>
        <w:rPr>
          <w:rFonts w:cs="Times New Roman" w:ascii="Times New Roman" w:hAnsi="Times New Roman"/>
          <w:color w:val="000000"/>
        </w:rPr>
        <w:t>Budapest, Új Mandátum Kiadó. 2009.17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ándor Ildikó: „Zene és tánc úgy, mint Széken”, In. Sándor Ildikó [szerk.]: </w:t>
      </w:r>
      <w:r>
        <w:rPr>
          <w:rFonts w:cs="Times New Roman" w:ascii="Times New Roman" w:hAnsi="Times New Roman"/>
          <w:i/>
        </w:rPr>
        <w:t>A betonon is kinő a fű. Tanulmányok a táncház mozgalomról</w:t>
      </w:r>
      <w:r>
        <w:rPr>
          <w:rFonts w:cs="Times New Roman" w:ascii="Times New Roman" w:hAnsi="Times New Roman"/>
        </w:rPr>
        <w:t xml:space="preserve">. Budapest, Hagyományok Háza, 2006, 13-14. vö. Siklós László: Mi a táncház, In. Siklós László [szerk.]: </w:t>
      </w:r>
      <w:r>
        <w:rPr>
          <w:rFonts w:cs="Times New Roman" w:ascii="Times New Roman" w:hAnsi="Times New Roman"/>
          <w:i/>
        </w:rPr>
        <w:t>Táncház</w:t>
      </w:r>
      <w:r>
        <w:rPr>
          <w:rFonts w:cs="Times New Roman" w:ascii="Times New Roman" w:hAnsi="Times New Roman"/>
        </w:rPr>
        <w:t>. Budapest, Hagyományok Háza, 2006, 11-17.</w:t>
      </w:r>
    </w:p>
    <w:p>
      <w:pPr>
        <w:pStyle w:val="Footnote"/>
        <w:rPr>
          <w:rFonts w:ascii="Times New Roman" w:hAnsi="Times New Roman" w:cs="Times New Roman"/>
        </w:rPr>
      </w:pPr>
      <w:r>
        <w:rPr>
          <w:rFonts w:cs="Times New Roman" w:ascii="Times New Roman" w:hAnsi="Times New Roman"/>
        </w:rPr>
        <w:t>*A táncház aranykorának az 1970-1980-ig tartó időszakot nevezzük.</w:t>
      </w:r>
    </w:p>
  </w:footnote>
  <w:footnote w:id="12">
    <w:p>
      <w:pPr>
        <w:pStyle w:val="Footnote"/>
        <w:rPr/>
      </w:pPr>
      <w:r>
        <w:rPr>
          <w:rStyle w:val="FootnoteCharacters"/>
        </w:rPr>
        <w:footnoteRef/>
      </w:r>
      <w:r>
        <w:rPr>
          <w:rFonts w:cs="Times New Roman" w:ascii="Times New Roman" w:hAnsi="Times New Roman"/>
        </w:rPr>
        <w:t xml:space="preserve">Bankó András: </w:t>
      </w:r>
      <w:r>
        <w:rPr>
          <w:rFonts w:cs="Times New Roman" w:ascii="Times New Roman" w:hAnsi="Times New Roman"/>
          <w:i/>
        </w:rPr>
        <w:t>Muzsikás évtizedek</w:t>
      </w:r>
      <w:r>
        <w:rPr>
          <w:rFonts w:cs="Times New Roman" w:ascii="Times New Roman" w:hAnsi="Times New Roman"/>
        </w:rPr>
        <w:t>. Budapest, Kós Károly Alapítvány, 1994, 4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kó A. u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ócs Gergely: </w:t>
      </w:r>
      <w:r>
        <w:rPr>
          <w:rFonts w:cs="Times New Roman" w:ascii="Times New Roman" w:hAnsi="Times New Roman"/>
          <w:i/>
        </w:rPr>
        <w:t xml:space="preserve">A táncház mozgalomról, a folklórizmus magyar iskolájáról. </w:t>
      </w:r>
      <w:r>
        <w:rPr>
          <w:rFonts w:cs="Times New Roman" w:ascii="Times New Roman" w:hAnsi="Times New Roman"/>
        </w:rPr>
        <w:t xml:space="preserve">Forrás: </w:t>
      </w:r>
      <w:hyperlink r:id="rId3">
        <w:r>
          <w:rPr>
            <w:rStyle w:val="InternetLink"/>
            <w:rFonts w:cs="Times New Roman" w:ascii="Times New Roman" w:hAnsi="Times New Roman"/>
            <w:color w:val="000000"/>
            <w:u w:val="none"/>
          </w:rPr>
          <w:t>http://www.btk.ppke.hu/uploads/files/03.pdf</w:t>
        </w:r>
      </w:hyperlink>
      <w:r>
        <w:rPr>
          <w:rFonts w:cs="Times New Roman" w:ascii="Times New Roman" w:hAnsi="Times New Roman"/>
        </w:rPr>
        <w:t xml:space="preserve"> Letöltés ideje: 2011. 03.25. 18 ór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ézi:Makra Márta. </w:t>
      </w:r>
      <w:r>
        <w:rPr>
          <w:rFonts w:cs="Times New Roman" w:ascii="Times New Roman" w:hAnsi="Times New Roman"/>
          <w:i/>
        </w:rPr>
        <w:t>Népművészeti Tábor a sóstói múzeumfaluban</w:t>
      </w:r>
      <w:r>
        <w:rPr>
          <w:rFonts w:cs="Times New Roman" w:ascii="Times New Roman" w:hAnsi="Times New Roman"/>
        </w:rPr>
        <w:t xml:space="preserve">, Forrás: </w:t>
      </w:r>
      <w:hyperlink r:id="rId4">
        <w:r>
          <w:rPr>
            <w:rStyle w:val="InternetLink"/>
            <w:rFonts w:cs="Times New Roman" w:ascii="Times New Roman" w:hAnsi="Times New Roman"/>
            <w:color w:val="000000"/>
            <w:u w:val="none"/>
          </w:rPr>
          <w:t>http://www.borsalapitvany.hu/felhivas.pdf</w:t>
        </w:r>
      </w:hyperlink>
      <w:r>
        <w:rPr>
          <w:rFonts w:cs="Times New Roman" w:ascii="Times New Roman" w:hAnsi="Times New Roman"/>
        </w:rPr>
        <w:t xml:space="preserve"> Letöltés ideje: 2011.04.06, 13 óra 30 perc.</w:t>
      </w:r>
    </w:p>
    <w:p>
      <w:pPr>
        <w:pStyle w:val="Footnote"/>
        <w:rPr>
          <w:rFonts w:ascii="Times New Roman" w:hAnsi="Times New Roman" w:cs="Times New Roman"/>
        </w:rPr>
      </w:pPr>
      <w:r>
        <w:rPr>
          <w:rFonts w:cs="Times New Roman" w:ascii="Times New Roman" w:hAnsi="Times New Roman"/>
        </w:rPr>
        <w:t>**Aczél György (1917-1991) kommunista politikus, a Kádár-korszakban a kulturális élet legfőbb ideologikusa, irányítój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ndor Ildikó</w:t>
      </w:r>
      <w:r>
        <w:rPr>
          <w:rFonts w:cs="Times New Roman" w:ascii="Times New Roman" w:hAnsi="Times New Roman"/>
          <w:i/>
        </w:rPr>
        <w:t>: „Zene és tánc úgy mint Széken”.</w:t>
      </w:r>
      <w:r>
        <w:rPr>
          <w:rFonts w:cs="Times New Roman" w:ascii="Times New Roman" w:hAnsi="Times New Roman"/>
        </w:rPr>
        <w:t xml:space="preserve"> :  „Zene és tánc úgy mint Széken”, In. Sándor Ildikó [szerk.]: </w:t>
      </w:r>
      <w:r>
        <w:rPr>
          <w:rFonts w:cs="Times New Roman" w:ascii="Times New Roman" w:hAnsi="Times New Roman"/>
          <w:i/>
        </w:rPr>
        <w:t>A betonon is kinő a fű. Tanulmányok a táncház mozgalomról</w:t>
      </w:r>
      <w:r>
        <w:rPr>
          <w:rFonts w:cs="Times New Roman" w:ascii="Times New Roman" w:hAnsi="Times New Roman"/>
        </w:rPr>
        <w:t xml:space="preserve">. Budapest, Hagyományok Háza, 2006, 13-16. Sándor im. ld. még: Vajna Tamás: </w:t>
      </w:r>
      <w:r>
        <w:rPr>
          <w:rFonts w:cs="Times New Roman" w:ascii="Times New Roman" w:hAnsi="Times New Roman"/>
          <w:i/>
        </w:rPr>
        <w:t>A táncház mint világörökség.</w:t>
      </w:r>
      <w:r>
        <w:rPr>
          <w:rFonts w:cs="Times New Roman" w:ascii="Times New Roman" w:hAnsi="Times New Roman"/>
        </w:rPr>
        <w:t xml:space="preserve"> Forrás: </w:t>
      </w:r>
      <w:hyperlink r:id="rId5">
        <w:r>
          <w:rPr>
            <w:rStyle w:val="InternetLink"/>
            <w:rFonts w:cs="Times New Roman" w:ascii="Times New Roman" w:hAnsi="Times New Roman"/>
            <w:color w:val="000000"/>
            <w:u w:val="none"/>
          </w:rPr>
          <w:t>http://hvg.hu/hvgfriss/2010.51-52/20105152_a_tanchaz_mint_vilagorokseg_elovettek_ok</w:t>
        </w:r>
      </w:hyperlink>
      <w:r>
        <w:rPr>
          <w:rFonts w:cs="Times New Roman" w:ascii="Times New Roman" w:hAnsi="Times New Roman"/>
        </w:rPr>
        <w:t xml:space="preserve"> Letöltés ideje: 2011.04.11. 15 óra 20 perc</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ándor. uo. vö. Biernackzky Szilárd: Folk – és Polbeat, Váratlan fordulat a 70-es évek elején. In: Sebő Ferenc: </w:t>
      </w:r>
      <w:r>
        <w:rPr>
          <w:rFonts w:cs="Times New Roman" w:ascii="Times New Roman" w:hAnsi="Times New Roman"/>
          <w:i/>
        </w:rPr>
        <w:t>A táncház sajtója – Válogatás a korai évekből. Budapest, Hagyományok Háza</w:t>
      </w:r>
      <w:r>
        <w:rPr>
          <w:rFonts w:cs="Times New Roman" w:ascii="Times New Roman" w:hAnsi="Times New Roman"/>
        </w:rPr>
        <w:t>, 2006,25-2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gvári Rezső: Néptánc és népzene, táncház és tánczene I. II. In: Sebő Ferenc: </w:t>
      </w:r>
      <w:r>
        <w:rPr>
          <w:rFonts w:cs="Times New Roman" w:ascii="Times New Roman" w:hAnsi="Times New Roman"/>
          <w:i/>
        </w:rPr>
        <w:t>A táncház sajtója – Válogatás a korai évekből. Budapest, Hagyományok Háza</w:t>
      </w:r>
      <w:r>
        <w:rPr>
          <w:rFonts w:cs="Times New Roman" w:ascii="Times New Roman" w:hAnsi="Times New Roman"/>
        </w:rPr>
        <w:t>, 2006, 121-1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ándor im. uo. ld. még. Siklós László: A klub. In. Siklós László: </w:t>
      </w:r>
      <w:r>
        <w:rPr>
          <w:rFonts w:cs="Times New Roman" w:ascii="Times New Roman" w:hAnsi="Times New Roman"/>
          <w:i/>
        </w:rPr>
        <w:t>Táncház.</w:t>
      </w:r>
      <w:r>
        <w:rPr>
          <w:rFonts w:cs="Times New Roman" w:ascii="Times New Roman" w:hAnsi="Times New Roman"/>
        </w:rPr>
        <w:t xml:space="preserve"> Budapest, Hagyományok Háza, 2006, 155-16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ndor im. u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zeti és globális jegyek Közép-Európa táncművészetében. Kossuth rádió, </w:t>
      </w:r>
      <w:r>
        <w:rPr>
          <w:rFonts w:cs="Times New Roman" w:ascii="Times New Roman" w:hAnsi="Times New Roman"/>
          <w:i/>
        </w:rPr>
        <w:t>Határok nélkül</w:t>
      </w:r>
      <w:r>
        <w:rPr>
          <w:rFonts w:cs="Times New Roman" w:ascii="Times New Roman" w:hAnsi="Times New Roman"/>
        </w:rPr>
        <w:t>, 2003.05. 22. 15óra 10 perc, Műsorvezető-szerkesztő: Gecse Géz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ré Sebő Ferenc népzenészről, a táncház mozgalom egyik elindítójáról. Kossuth rádió, </w:t>
      </w:r>
      <w:r>
        <w:rPr>
          <w:rFonts w:cs="Times New Roman" w:ascii="Times New Roman" w:hAnsi="Times New Roman"/>
          <w:i/>
        </w:rPr>
        <w:t>Esti beszélgetés- kultúráról</w:t>
      </w:r>
      <w:r>
        <w:rPr>
          <w:rFonts w:cs="Times New Roman" w:ascii="Times New Roman" w:hAnsi="Times New Roman"/>
        </w:rPr>
        <w:t>, 2010.10.28. 18óra, Szerkesztő- műsorvezető: Gócza Anit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tkó Lujza: </w:t>
      </w:r>
      <w:r>
        <w:rPr>
          <w:rFonts w:cs="Times New Roman" w:ascii="Times New Roman" w:hAnsi="Times New Roman"/>
          <w:i/>
        </w:rPr>
        <w:t>Női szerepek a magyar néptánc hagyományban</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folkradio.hu/folkszemle/ratko_noiszerepek/</w:t>
        </w:r>
      </w:hyperlink>
      <w:r>
        <w:rPr>
          <w:rFonts w:cs="Times New Roman" w:ascii="Times New Roman" w:hAnsi="Times New Roman"/>
          <w:color w:val="000000"/>
        </w:rPr>
        <w:t xml:space="preserve"> Letöltés ideje: 2011.04.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ré Sebő Ferenc népzenészről, a táncház mozgalom egyik elindítójáról. Kossuth rádió, </w:t>
      </w:r>
      <w:r>
        <w:rPr>
          <w:rFonts w:cs="Times New Roman" w:ascii="Times New Roman" w:hAnsi="Times New Roman"/>
          <w:i/>
        </w:rPr>
        <w:t>Esti beszélgetés - kultúráról</w:t>
      </w:r>
      <w:r>
        <w:rPr>
          <w:rFonts w:cs="Times New Roman" w:ascii="Times New Roman" w:hAnsi="Times New Roman"/>
        </w:rPr>
        <w:t>, 2010.10.28. 18óra 20perc, Szerkesztő- műsorvezető: Gócza Anit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tányi Iván: To beat ot not to beat, In. Sebő Ferenc [szerk.]: </w:t>
      </w:r>
      <w:r>
        <w:rPr>
          <w:rFonts w:cs="Times New Roman" w:ascii="Times New Roman" w:hAnsi="Times New Roman"/>
          <w:i/>
        </w:rPr>
        <w:t>A táncház sajtója – Válogatás a korai évekből.</w:t>
      </w:r>
      <w:r>
        <w:rPr>
          <w:rFonts w:cs="Times New Roman" w:ascii="Times New Roman" w:hAnsi="Times New Roman"/>
        </w:rPr>
        <w:t xml:space="preserve"> Budapest, Hagyományok Háza, 2007, 60-64. Vitányi. im. vö. Erdős Ákos: Vége a beatkorszaknak - De mi jön utána?, In. Sebő Ferenc [szerk</w:t>
      </w:r>
      <w:r>
        <w:rPr>
          <w:rFonts w:cs="Times New Roman" w:ascii="Times New Roman" w:hAnsi="Times New Roman"/>
          <w:i/>
        </w:rPr>
        <w:t>.]: A táncház sajtója - Válogatás a korai évekből.</w:t>
      </w:r>
      <w:r>
        <w:rPr>
          <w:rFonts w:cs="Times New Roman" w:ascii="Times New Roman" w:hAnsi="Times New Roman"/>
        </w:rPr>
        <w:t xml:space="preserve"> Budapest, Hagyományok Háza, 2007, 64-6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klós László: Kik és miért járnak táncházba</w:t>
      </w:r>
      <w:r>
        <w:rPr>
          <w:rFonts w:cs="Times New Roman" w:ascii="Times New Roman" w:hAnsi="Times New Roman"/>
          <w:i/>
        </w:rPr>
        <w:t>?</w:t>
      </w:r>
      <w:r>
        <w:rPr>
          <w:rFonts w:cs="Times New Roman" w:ascii="Times New Roman" w:hAnsi="Times New Roman"/>
        </w:rPr>
        <w:t xml:space="preserve"> In. Siklós László [szerk.]: </w:t>
      </w:r>
      <w:r>
        <w:rPr>
          <w:rFonts w:cs="Times New Roman" w:ascii="Times New Roman" w:hAnsi="Times New Roman"/>
          <w:i/>
        </w:rPr>
        <w:t>Táncház</w:t>
      </w:r>
      <w:r>
        <w:rPr>
          <w:rFonts w:cs="Times New Roman" w:ascii="Times New Roman" w:hAnsi="Times New Roman"/>
        </w:rPr>
        <w:t>. Budapest, Hagyományok Háza, 2006, 49-8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hász Katalin: Öltözködési divatok a táncház mozgalomban. In. Sándor Ildikó [szer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A betonon is kinő a fű. Tanulmányok a táncház mozgalomról</w:t>
      </w:r>
      <w:r>
        <w:rPr>
          <w:rFonts w:cs="Times New Roman" w:ascii="Times New Roman" w:hAnsi="Times New Roman"/>
        </w:rPr>
        <w:t>. Budapest, Hagyományok Háza, 2006,125-161</w:t>
      </w:r>
    </w:p>
    <w:p>
      <w:pPr>
        <w:pStyle w:val="Footnote"/>
        <w:rPr>
          <w:rFonts w:ascii="Times New Roman" w:hAnsi="Times New Roman" w:cs="Times New Roman"/>
        </w:rPr>
      </w:pPr>
      <w:r>
        <w:rPr>
          <w:rFonts w:cs="Times New Roman" w:ascii="Times New Roman" w:hAnsi="Times New Roman"/>
        </w:rPr>
        <w:softHyphen/>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kovits Endre: </w:t>
      </w:r>
      <w:r>
        <w:rPr>
          <w:rFonts w:cs="Times New Roman" w:ascii="Times New Roman" w:hAnsi="Times New Roman"/>
          <w:i/>
        </w:rPr>
        <w:t xml:space="preserve">Táncházi portrék. </w:t>
      </w:r>
      <w:r>
        <w:rPr>
          <w:rFonts w:cs="Times New Roman" w:ascii="Times New Roman" w:hAnsi="Times New Roman"/>
        </w:rPr>
        <w:t>Budapest, Hagyományok Háza, 2006, 25-3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kó im. 27.</w:t>
      </w:r>
    </w:p>
    <w:p>
      <w:pPr>
        <w:pStyle w:val="Footnote"/>
        <w:rPr/>
      </w:pPr>
      <w:r>
        <w:rPr>
          <w:rFonts w:cs="Times New Roman" w:ascii="Times New Roman" w:hAnsi="Times New Roman"/>
        </w:rPr>
        <w:t xml:space="preserve">** Martin György: (1932-1983) tánc és zenefolklorista, </w:t>
      </w:r>
      <w:r>
        <w:rPr>
          <w:rStyle w:val="Applestylespan"/>
          <w:rFonts w:cs="Times New Roman" w:ascii="Times New Roman" w:hAnsi="Times New Roman"/>
          <w:color w:val="000000"/>
        </w:rPr>
        <w:t>néptáncos, koreográfu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ósa László: A népi kultúra új hulláma. In. Sebő Ferenc [szerk.]</w:t>
      </w:r>
      <w:r>
        <w:rPr>
          <w:rFonts w:cs="Times New Roman" w:ascii="Times New Roman" w:hAnsi="Times New Roman"/>
          <w:i/>
        </w:rPr>
        <w:t>: A táncház sajtója - Válogatás a korai évekből.</w:t>
      </w:r>
      <w:r>
        <w:rPr>
          <w:rFonts w:cs="Times New Roman" w:ascii="Times New Roman" w:hAnsi="Times New Roman"/>
        </w:rPr>
        <w:t xml:space="preserve"> Budapest, Hagyományok Háza, 2007, 36-4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rján Gábor: Lesz-e jövője a hagyománynak? In. Sebő Ferenc [szerk.]</w:t>
      </w:r>
      <w:r>
        <w:rPr>
          <w:rFonts w:cs="Times New Roman" w:ascii="Times New Roman" w:hAnsi="Times New Roman"/>
          <w:i/>
        </w:rPr>
        <w:t>: A táncház sajtója - Válogatás a korai évekből.</w:t>
      </w:r>
      <w:r>
        <w:rPr>
          <w:rFonts w:cs="Times New Roman" w:ascii="Times New Roman" w:hAnsi="Times New Roman"/>
        </w:rPr>
        <w:t xml:space="preserve"> Budapest, Hagyományok Háza, 2007, 87-9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plomát szerzett az első népzene szakos osztály a Zeneakadémián. Kossuth rádió, </w:t>
      </w:r>
      <w:r>
        <w:rPr>
          <w:rFonts w:cs="Times New Roman" w:ascii="Times New Roman" w:hAnsi="Times New Roman"/>
          <w:i/>
        </w:rPr>
        <w:t>180 perc, 2010.05.17.  08 óra 45perc Műsorvezető- szerkesztő: Házi Hunor</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ilvay Gergely: </w:t>
      </w:r>
      <w:r>
        <w:rPr>
          <w:rFonts w:cs="Times New Roman" w:ascii="Times New Roman" w:hAnsi="Times New Roman"/>
          <w:i/>
        </w:rPr>
        <w:t xml:space="preserve">Táncház: Az élő hagyomány. </w:t>
      </w:r>
      <w:hyperlink r:id="rId7">
        <w:r>
          <w:rPr>
            <w:rStyle w:val="InternetLink"/>
            <w:rFonts w:cs="Times New Roman" w:ascii="Times New Roman" w:hAnsi="Times New Roman"/>
            <w:color w:val="000000"/>
            <w:u w:val="none"/>
          </w:rPr>
          <w:t>http://konzervatorium.blog.hu/2011/04/04/a_tanchaz_dicserete</w:t>
        </w:r>
      </w:hyperlink>
      <w:r>
        <w:rPr>
          <w:rFonts w:cs="Times New Roman" w:ascii="Times New Roman" w:hAnsi="Times New Roman"/>
        </w:rPr>
        <w:t xml:space="preserve"> Letöltés ideje: 2011.04.11. 18óra 50per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ábri István-Füleki Katalin: A táncházak közössége: szociológiai jellemzők, értékek, életmód.</w:t>
      </w:r>
      <w:r>
        <w:rPr>
          <w:rFonts w:cs="Times New Roman" w:ascii="Times New Roman" w:hAnsi="Times New Roman"/>
          <w:i/>
        </w:rPr>
        <w:t xml:space="preserve"> </w:t>
      </w:r>
      <w:r>
        <w:rPr>
          <w:rFonts w:cs="Times New Roman" w:ascii="Times New Roman" w:hAnsi="Times New Roman"/>
        </w:rPr>
        <w:t xml:space="preserve">In. Sándor Ildikó [szerk.] </w:t>
      </w:r>
      <w:r>
        <w:rPr>
          <w:rFonts w:cs="Times New Roman" w:ascii="Times New Roman" w:hAnsi="Times New Roman"/>
          <w:i/>
        </w:rPr>
        <w:t>A betonon is kinő a fű – Tanulmányok a táncház mozgalomról.</w:t>
      </w:r>
      <w:r>
        <w:rPr>
          <w:rFonts w:cs="Times New Roman" w:ascii="Times New Roman" w:hAnsi="Times New Roman"/>
        </w:rPr>
        <w:t xml:space="preserve"> Budapest, Hagyományok Háza, 2006, 41-6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ábri – Füleki. im.u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ábri – Füleki. im.uo.</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hász Katalin: Öltözködési divatok a táncház mozgalomban. In. Sándor Ildikó [szer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A betonon is kinő a fű. Tanulmányok a táncház mozgalomról</w:t>
      </w:r>
      <w:r>
        <w:rPr>
          <w:rFonts w:cs="Times New Roman" w:ascii="Times New Roman" w:hAnsi="Times New Roman"/>
        </w:rPr>
        <w:t>. Budapest, Hagyományok Háza, 2006,125-16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etaelmelet.hu/pdfek/tanulmanyok/ertek_ertekeles.pdf. Let&#246;lt&#233;s" TargetMode="External"/><Relationship Id="rId6" Type="http://schemas.openxmlformats.org/officeDocument/2006/relationships/hyperlink" Target="http://www.hallgatoimozgalom.hu/media/090513215630_szabmtspontnszervezdifjsgicsoportosulsokanyolcvanasvekbenmagyaro.pdf" TargetMode="External"/><Relationship Id="rId7" Type="http://schemas.openxmlformats.org/officeDocument/2006/relationships/hyperlink" Target="http://www.btk.ppke.hu/uploads/files/03.pdf" TargetMode="External"/><Relationship Id="rId8" Type="http://schemas.openxmlformats.org/officeDocument/2006/relationships/hyperlink" Target="http://hvg.hu/hvgfriss/2010.5152/20105152_a_tanchaz_mint_vilagorokseg_elovettek_ok" TargetMode="External"/><Relationship Id="rId9" Type="http://schemas.openxmlformats.org/officeDocument/2006/relationships/hyperlink" Target="http://www.folkradio.hu/folkszemle/ratko_noiszerepek/" TargetMode="External"/><Relationship Id="rId10" Type="http://schemas.openxmlformats.org/officeDocument/2006/relationships/hyperlink" Target="http://konzervatorium.blog.hu/2011/04/04/a_tanchaz_dicseret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aelmelet.hu/pdfek/tanulmanyok/ertek_ertekeles.pdf.Let&#246;lt&#233;s" TargetMode="External"/><Relationship Id="rId2" Type="http://schemas.openxmlformats.org/officeDocument/2006/relationships/hyperlink" Target="http://www.hallgatoimozgalom.hu/media/090513215630_szabmtspontnszervezdifjsgicsoportosulsokanyolcvanasvekbenmagyaro.pdf" TargetMode="External"/><Relationship Id="rId3" Type="http://schemas.openxmlformats.org/officeDocument/2006/relationships/hyperlink" Target="http://www.btk.ppke.hu/uploads/files/03.pdf" TargetMode="External"/><Relationship Id="rId4" Type="http://schemas.openxmlformats.org/officeDocument/2006/relationships/hyperlink" Target="http://www.borsalapitvany.hu/felhivas.pdf" TargetMode="External"/><Relationship Id="rId5" Type="http://schemas.openxmlformats.org/officeDocument/2006/relationships/hyperlink" Target="http://hvg.hu/hvgfriss/2010.51-52/20105152_a_tanchaz_mint_vilagorokseg_elovettek_ok" TargetMode="External"/><Relationship Id="rId6" Type="http://schemas.openxmlformats.org/officeDocument/2006/relationships/hyperlink" Target="http://www.folkradio.hu/folkszemle/ratko_noiszerepek/" TargetMode="External"/><Relationship Id="rId7" Type="http://schemas.openxmlformats.org/officeDocument/2006/relationships/hyperlink" Target="http://konzervatorium.blog.hu/2011/04/04/a_tanchaz_dicsere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4:00Z</dcterms:created>
  <dc:creator>Windows User</dc:creator>
  <dc:description/>
  <dc:language>en-US</dc:language>
  <cp:lastModifiedBy>KOKOCO</cp:lastModifiedBy>
  <dcterms:modified xsi:type="dcterms:W3CDTF">2011-04-19T09:24:00Z</dcterms:modified>
  <cp:revision>2</cp:revision>
  <dc:subject/>
  <dc:title>FEDŐLAP</dc:title>
</cp:coreProperties>
</file>