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  <w:t xml:space="preserve">Farkas Márton színházi szervező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hu-HU"/>
        </w:rPr>
        <w:t xml:space="preserve">Jegyrendelés, hírlevél, érdeklődés: </w:t>
      </w:r>
      <w:hyperlink r:id="rId2">
        <w:r>
          <w:rPr>
            <w:rStyle w:val="InternetLink"/>
            <w:b/>
            <w:sz w:val="30"/>
            <w:szCs w:val="30"/>
            <w:lang w:val="hu-HU"/>
          </w:rPr>
          <w:t>kulturjegyek@gmail.com</w:t>
        </w:r>
      </w:hyperlink>
      <w:r>
        <w:rPr>
          <w:b/>
          <w:sz w:val="30"/>
          <w:szCs w:val="30"/>
          <w:lang w:val="hu-HU"/>
        </w:rPr>
        <w:t>, tel.: +36 20 211-5107</w:t>
      </w:r>
    </w:p>
    <w:p>
      <w:pPr>
        <w:pStyle w:val="Normal"/>
        <w:jc w:val="center"/>
        <w:rPr>
          <w:b/>
          <w:b/>
          <w:sz w:val="12"/>
          <w:szCs w:val="12"/>
          <w:lang w:val="hu-HU"/>
        </w:rPr>
      </w:pPr>
      <w:r>
        <w:rPr>
          <w:b/>
          <w:sz w:val="12"/>
          <w:szCs w:val="12"/>
          <w:lang w:val="hu-HU"/>
        </w:rPr>
      </w:r>
    </w:p>
    <w:p>
      <w:pPr>
        <w:pStyle w:val="Normal"/>
        <w:tabs>
          <w:tab w:val="clear" w:pos="709"/>
          <w:tab w:val="left" w:pos="2665" w:leader="none"/>
        </w:tabs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z alábbi színházak további darabjaira, valamint a Budapesti Operettszínház, a Katona József Színház, a Magyar Színház és a Thália Színház előadásaira jegyek, valamint rendszeres színházi hírlevél igényelhető a fenti elérhetőségeken! Valamennyi jegy az előadást megelőző héten kedden 14 óráig elérhető!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Jelenleg elérhető jegyek</w:t>
      </w:r>
    </w:p>
    <w:p>
      <w:pPr>
        <w:pStyle w:val="Normal"/>
        <w:tabs>
          <w:tab w:val="clear" w:pos="709"/>
          <w:tab w:val="left" w:pos="2665" w:leader="none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Bárka Színház – VIII., Üllői út 82.</w:t>
        <w:tab/>
        <w:tab/>
        <w:tab/>
        <w:tab/>
        <w:t xml:space="preserve">további információ: </w:t>
      </w:r>
      <w:hyperlink r:id="rId3">
        <w:r>
          <w:rPr>
            <w:rStyle w:val="InternetLink"/>
            <w:b/>
            <w:i/>
            <w:lang w:val="hu-HU"/>
          </w:rPr>
          <w:t>www.barka.hu</w:t>
        </w:r>
      </w:hyperlink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  9. vasárnap</w:t>
        <w:tab/>
        <w:t>19 óra</w:t>
        <w:tab/>
      </w:r>
      <w:r>
        <w:rPr/>
        <w:t>Sławomir Mrożek</w:t>
      </w:r>
      <w:r>
        <w:rPr>
          <w:lang w:val="hu-HU"/>
        </w:rPr>
        <w:t>: Mulatság</w:t>
        <w:tab/>
        <w:tab/>
        <w:tab/>
        <w:t>25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16. vasárnap</w:t>
        <w:tab/>
        <w:t>19 óra</w:t>
        <w:tab/>
        <w:t>Michael West: Szabadesés (ősbemutató)</w:t>
        <w:tab/>
        <w:t>2500 Ft x 4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0. csütörtök</w:t>
        <w:tab/>
        <w:t>19 óra</w:t>
        <w:tab/>
        <w:t>E. T. A. Hoffmann: Éjféli mesék</w:t>
        <w:tab/>
        <w:tab/>
        <w:t>25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1. péntek</w:t>
        <w:tab/>
        <w:t>19 óra</w:t>
        <w:tab/>
        <w:t>Michael West: Szabadesés (ősbemutató)</w:t>
        <w:tab/>
        <w:t>2500 Ft x 2db</w:t>
        <w:tab/>
        <w:t xml:space="preserve"> 1900 Ft* x 2db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2. szombat</w:t>
        <w:tab/>
        <w:t>19 óra</w:t>
        <w:tab/>
        <w:t>Háy János: Nehéz (fősz: Mucsi Z.,Lázár K.)</w:t>
        <w:tab/>
        <w:t>25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5. kedd</w:t>
        <w:tab/>
        <w:t>19 óra</w:t>
        <w:tab/>
        <w:t>Háy János: Nehéz (fősz: Mucsi Z.,Lázár K.)</w:t>
        <w:tab/>
        <w:t>2500 Ft x 2db</w:t>
        <w:tab/>
        <w:t xml:space="preserve"> 1900 Ft*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6. szerda</w:t>
        <w:tab/>
        <w:t>19 óra</w:t>
        <w:tab/>
        <w:t>Ray Bradbury: Farenheit 451</w:t>
        <w:tab/>
        <w:tab/>
        <w:tab/>
        <w:t>25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8. péntek</w:t>
        <w:tab/>
        <w:t>19 óra</w:t>
        <w:tab/>
        <w:t>D. Wright: De Sade pennája (18 év felett)</w:t>
        <w:tab/>
        <w:t>25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9. szombat</w:t>
        <w:tab/>
        <w:t>19 óra</w:t>
        <w:tab/>
        <w:t>Conor McPherson: Tengeren (16 év felett)</w:t>
        <w:tab/>
        <w:t>25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30. vasárnap</w:t>
        <w:tab/>
        <w:t>18 óra</w:t>
        <w:tab/>
        <w:t>Michael West: Szabadesés (ősbemutató)</w:t>
        <w:tab/>
        <w:t>2500 Ft x 4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* = az 1900 Ft-os jegyek érvényes diák- vagy nyugdíjas igazolvánnyal vehetők igénybe</w:t>
      </w:r>
    </w:p>
    <w:p>
      <w:pPr>
        <w:pStyle w:val="Normal"/>
        <w:tabs>
          <w:tab w:val="clear" w:pos="709"/>
          <w:tab w:val="left" w:pos="2665" w:leader="none"/>
        </w:tabs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665" w:leader="none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Budapest Bábszínház – VI., Andrássy út 69.</w:t>
        <w:tab/>
        <w:tab/>
        <w:t>további információ:</w:t>
      </w:r>
      <w:r>
        <w:rPr/>
        <w:t xml:space="preserve"> </w:t>
      </w:r>
      <w:hyperlink r:id="rId4">
        <w:r>
          <w:rPr>
            <w:rStyle w:val="InternetLink"/>
            <w:b/>
            <w:i/>
            <w:lang w:val="hu-HU"/>
          </w:rPr>
          <w:t>www.budapestbabszinhaz.hu</w:t>
        </w:r>
      </w:hyperlink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13. csütörtök</w:t>
        <w:tab/>
        <w:t>20:30</w:t>
        <w:tab/>
        <w:t>L’art pour l’art Társ.: Három testőr és a jeti</w:t>
        <w:tab/>
        <w:t>2900 Ft x 4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17. hétfő</w:t>
        <w:tab/>
        <w:t>19 óra</w:t>
        <w:tab/>
        <w:t>Alfred Jarry: Übü király és a magyarok (új)</w:t>
        <w:tab/>
        <w:t>1200 Ft x 4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19. szerda</w:t>
        <w:tab/>
        <w:t>19 óra</w:t>
        <w:tab/>
        <w:t>Alfred Jarry: Übü király és a magyarok (új)</w:t>
        <w:tab/>
        <w:t>1200 Ft x 4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3. vasárnap</w:t>
        <w:tab/>
        <w:t>14:30</w:t>
        <w:tab/>
        <w:t>Szabó Borbála-Varró Dániel: Líra és Epika</w:t>
        <w:tab/>
        <w:t>1000 Ft x 4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8. péntek</w:t>
        <w:tab/>
        <w:t>18 óra</w:t>
        <w:tab/>
        <w:t>L’art pour l’art Társ.: Három testőr és a jeti</w:t>
        <w:tab/>
        <w:t>2900 Ft x 4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09"/>
          <w:tab w:val="left" w:pos="2665" w:leader="none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József Attila Színház – XIII., Váci út 63.</w:t>
        <w:tab/>
        <w:tab/>
        <w:tab/>
        <w:t xml:space="preserve">további információ: </w:t>
      </w:r>
      <w:hyperlink r:id="rId5">
        <w:r>
          <w:rPr>
            <w:rStyle w:val="InternetLink"/>
            <w:b/>
            <w:i/>
            <w:lang w:val="hu-HU"/>
          </w:rPr>
          <w:t>www.jozsefattilaszinhaz.hu</w:t>
        </w:r>
      </w:hyperlink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  2. vasárnap 19 óra</w:t>
        <w:tab/>
        <w:t>Molnár Ferenc: A Doktor úr (új darab)</w:t>
        <w:tab/>
        <w:t xml:space="preserve">          -</w:t>
        <w:tab/>
        <w:tab/>
        <w:t xml:space="preserve">  19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  7. péntek</w:t>
        <w:tab/>
        <w:t>19 óra</w:t>
        <w:tab/>
        <w:t>Dobozy Imre: A tizedes meg a többiek</w:t>
        <w:tab/>
        <w:t>2700 Ft x 2db</w:t>
        <w:tab/>
        <w:t xml:space="preserve">  19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  8. szombat</w:t>
        <w:tab/>
        <w:t>19 óra</w:t>
        <w:tab/>
        <w:t>Dobozy Imre: A tizedes meg a többiek</w:t>
        <w:tab/>
        <w:t>2700 Ft x 2db</w:t>
        <w:tab/>
        <w:t xml:space="preserve">  1900 Ft x 2db 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11. kedd</w:t>
        <w:tab/>
        <w:t>19 óra</w:t>
        <w:tab/>
        <w:t>Ruttkay-Hámos-Vajda: Mici néni két élete</w:t>
        <w:tab/>
        <w:t>3000 Ft x 2db</w:t>
        <w:tab/>
        <w:t xml:space="preserve">  2300 Ft x 2db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17. hétfő</w:t>
        <w:tab/>
        <w:t>19 óra</w:t>
        <w:tab/>
        <w:t>Cooney-Chapman: Kölcsönlakás visszajár</w:t>
        <w:tab/>
        <w:t>2700 Ft x 2db</w:t>
        <w:tab/>
        <w:t xml:space="preserve">  1900 Ft x 2db 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19. szerda</w:t>
        <w:tab/>
        <w:t>19 óra</w:t>
        <w:tab/>
        <w:t>Edward Taylor: Legyen a feleségem</w:t>
        <w:tab/>
        <w:tab/>
        <w:t>2700 Ft x 2db</w:t>
        <w:tab/>
        <w:t xml:space="preserve">  19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0. csütörtök</w:t>
        <w:tab/>
        <w:t>19 óra</w:t>
        <w:tab/>
        <w:t>Molnár Ferenc: A Doktor úr (új darab)</w:t>
        <w:tab/>
        <w:t>2700 Ft x 2db</w:t>
        <w:tab/>
        <w:t xml:space="preserve">  19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1. péntek</w:t>
        <w:tab/>
        <w:t>19 óra</w:t>
        <w:tab/>
        <w:t>Arbuzov: Kései találkozás (bemutató)</w:t>
        <w:tab/>
        <w:t xml:space="preserve">          -</w:t>
        <w:tab/>
        <w:tab/>
        <w:t xml:space="preserve">  1900 Ft x 4db 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2. szombat</w:t>
        <w:tab/>
        <w:t>19 óra</w:t>
        <w:tab/>
        <w:t>Arbuzov: Kései találkozás (bemutató)</w:t>
        <w:tab/>
        <w:t>2700 Ft x 2db</w:t>
        <w:tab/>
        <w:t xml:space="preserve">  1900 Ft x 2db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5. kedd</w:t>
        <w:tab/>
        <w:t>19 óra</w:t>
        <w:tab/>
        <w:t>Paraszt Dekameron (GNM Színitanoda ea.)</w:t>
        <w:tab/>
        <w:t xml:space="preserve">          -</w:t>
        <w:tab/>
        <w:tab/>
        <w:t xml:space="preserve">  1600 Ft x 2db 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7. csütörtök</w:t>
        <w:tab/>
        <w:t>19 óra</w:t>
        <w:tab/>
        <w:t>Edward Taylor: Legyen a feleségem</w:t>
        <w:tab/>
        <w:tab/>
        <w:t>2700 Ft x 2db</w:t>
        <w:tab/>
        <w:t xml:space="preserve">  1900 Ft x 2db 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9. szombat</w:t>
        <w:tab/>
        <w:t>19 óra</w:t>
        <w:tab/>
        <w:t>Új világ (táncea. – Presidance Company)</w:t>
        <w:tab/>
        <w:t>2400 Ft x 2db</w:t>
        <w:tab/>
        <w:t xml:space="preserve">  19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30. vasárnap</w:t>
        <w:tab/>
        <w:t>19 óra</w:t>
        <w:tab/>
        <w:t>Ruttkay-Hámos-Vajda: Mici néni két élete</w:t>
        <w:tab/>
        <w:t>3000 Ft x 2db</w:t>
        <w:tab/>
        <w:t xml:space="preserve">  2300 Ft x 2db 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2665" w:leader="none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Madách Színház – VII., Erzsébet körút 29-33.</w:t>
        <w:tab/>
        <w:tab/>
        <w:t xml:space="preserve">további információ: </w:t>
      </w:r>
      <w:hyperlink r:id="rId6">
        <w:r>
          <w:rPr>
            <w:rStyle w:val="InternetLink"/>
            <w:b/>
            <w:i/>
            <w:lang w:val="hu-HU"/>
          </w:rPr>
          <w:t>www.madachszinhaz.hu</w:t>
        </w:r>
      </w:hyperlink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17. hétfő</w:t>
        <w:tab/>
        <w:t>19 óra</w:t>
        <w:tab/>
        <w:t>N. Simon: Furcsa pár (új–sz: Gálvölgyi-Szervét)   -</w:t>
        <w:tab/>
        <w:t xml:space="preserve">  </w:t>
        <w:tab/>
        <w:t xml:space="preserve">  1000 Ft x 4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0. csütörtök</w:t>
        <w:tab/>
        <w:t>19 óra</w:t>
        <w:tab/>
        <w:t>Neil Simon: És mennyi szerelem!</w:t>
        <w:tab/>
        <w:tab/>
        <w:t>2700 Ft x 2db</w:t>
        <w:tab/>
        <w:t xml:space="preserve">  1700 Ft x 2db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4. hétfő</w:t>
        <w:tab/>
        <w:t>19 óra</w:t>
        <w:tab/>
        <w:t>Szente-Galambos-Bolba: Csoportterápia</w:t>
        <w:tab/>
        <w:t>3000 Ft x 2 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5. kedd</w:t>
        <w:tab/>
        <w:t>19 óra</w:t>
        <w:tab/>
        <w:t>Szente-Galambos-Bolba: Csoportterápia</w:t>
        <w:tab/>
        <w:t>4200 Ft x 2 db</w:t>
        <w:tab/>
        <w:t xml:space="preserve">  1900 Ft x 2db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6. szerda</w:t>
        <w:tab/>
        <w:t>19 óra</w:t>
        <w:tab/>
        <w:t>Neil Simon: Furcsa pár (új–ford. szerepben)</w:t>
        <w:tab/>
        <w:t>3900 Ft x 4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8. péntek</w:t>
        <w:tab/>
        <w:t>19 óra</w:t>
        <w:tab/>
        <w:t>A.L. Webber: Az Operaház Fantomja</w:t>
        <w:tab/>
        <w:t>4400 Ft x 4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30. vasárnap</w:t>
        <w:tab/>
        <w:t>19 óra</w:t>
        <w:tab/>
        <w:t>A.L. Webber: Az Operaház Fantomja</w:t>
        <w:tab/>
        <w:t>2000 Ft x 2db</w:t>
        <w:tab/>
        <w:t xml:space="preserve">  10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2665" w:leader="none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Nemzeti Színház – IX., Bajor Gizi park 1. </w:t>
        <w:tab/>
        <w:tab/>
        <w:tab/>
        <w:t xml:space="preserve">további információ: </w:t>
      </w:r>
      <w:hyperlink r:id="rId7">
        <w:r>
          <w:rPr>
            <w:rStyle w:val="InternetLink"/>
            <w:b/>
            <w:i/>
            <w:lang w:val="hu-HU"/>
          </w:rPr>
          <w:t>www.nemzetiszinhaz.hu</w:t>
        </w:r>
      </w:hyperlink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15. szombat</w:t>
        <w:tab/>
        <w:t>15 óra</w:t>
        <w:tab/>
        <w:t>G.B. Shaw: Szent Johanna (új darab)</w:t>
        <w:tab/>
        <w:t>30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16. vasárnap</w:t>
        <w:tab/>
        <w:t>15 óra</w:t>
        <w:tab/>
        <w:t>Lázár Ervin: Berzsián és Dideki</w:t>
        <w:tab/>
        <w:tab/>
        <w:t>25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18. kedd</w:t>
        <w:tab/>
        <w:t>19 óra</w:t>
        <w:tab/>
        <w:t>Fejes-Presser:Jó estét nyár,jó estét szerelem!30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2. szombat</w:t>
        <w:tab/>
        <w:t>19 óra</w:t>
        <w:tab/>
        <w:t>Csehov: Három nővér (r:</w:t>
      </w:r>
      <w:r>
        <w:rPr>
          <w:b/>
          <w:bCs/>
        </w:rPr>
        <w:t xml:space="preserve"> </w:t>
      </w:r>
      <w:r>
        <w:rPr>
          <w:bCs/>
        </w:rPr>
        <w:t>Andrei Şerban)</w:t>
        <w:tab/>
      </w:r>
      <w:r>
        <w:rPr>
          <w:lang w:val="hu-HU"/>
        </w:rPr>
        <w:t>24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31. hétfő</w:t>
        <w:tab/>
        <w:t>19 óra</w:t>
        <w:tab/>
        <w:t>G.B. Shaw: Szent Johanna (új darab)</w:t>
        <w:tab/>
        <w:t>24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Pesti Színház – V., Váci u. 9.</w:t>
        <w:tab/>
        <w:tab/>
        <w:tab/>
        <w:tab/>
        <w:t xml:space="preserve">további információ: </w:t>
      </w:r>
      <w:r>
        <w:rPr>
          <w:b/>
          <w:i/>
          <w:color w:val="0000FF"/>
          <w:u w:val="single"/>
          <w:lang w:val="hu-HU"/>
        </w:rPr>
        <w:t>vigszinhaz.hu/hu/pesti-szinhaz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  7. péntek</w:t>
        <w:tab/>
        <w:t>19 óra</w:t>
        <w:tab/>
        <w:t>Simon Stephens: Punk rock (ősbemutató)</w:t>
        <w:tab/>
        <w:t>2900 Ft x 1db</w:t>
        <w:tab/>
        <w:t xml:space="preserve">  1100 Ft x 2db 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  9. vasárnap</w:t>
        <w:tab/>
        <w:t>19 óra</w:t>
        <w:tab/>
        <w:t>Simon Stephens: Punk rock (ősbemutató)</w:t>
        <w:tab/>
        <w:t xml:space="preserve">          -</w:t>
        <w:tab/>
        <w:tab/>
        <w:t xml:space="preserve">  1100 Ft x 6db 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13. csütörtök</w:t>
        <w:tab/>
        <w:t>19 óra</w:t>
        <w:tab/>
        <w:t>Dés-Geszti-Békés: Dzsungel könyve</w:t>
        <w:tab/>
        <w:tab/>
        <w:t>2400 Ft x 2db</w:t>
        <w:tab/>
        <w:t xml:space="preserve">    900 Ft x 2db   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16. vasárnap</w:t>
        <w:tab/>
        <w:t>11 óra</w:t>
        <w:tab/>
        <w:t>Presser-Varró-Teslár: Túl a Maszat-hegyen</w:t>
        <w:tab/>
        <w:t xml:space="preserve">          -</w:t>
        <w:tab/>
        <w:tab/>
        <w:t xml:space="preserve">    900 Ft x 5db   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16. vasárnap</w:t>
        <w:tab/>
        <w:t>14:30</w:t>
        <w:tab/>
        <w:t>Presser-Varró-Teslár: Túl a Maszat-hegyen</w:t>
        <w:tab/>
        <w:t>28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19. szerda</w:t>
        <w:tab/>
        <w:t>19 óra</w:t>
        <w:tab/>
        <w:t>Dés-Geszti-Békés: Dzsungel könyve</w:t>
        <w:tab/>
        <w:tab/>
        <w:t xml:space="preserve">          - </w:t>
        <w:tab/>
        <w:t xml:space="preserve">    900 Ft x 6db   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1. péntek</w:t>
        <w:tab/>
        <w:t>19:30</w:t>
        <w:tab/>
        <w:t>Molnár F.: Egy, kettő, három – Az ibolya</w:t>
        <w:tab/>
        <w:t xml:space="preserve">2600 Ft x 2db   1100 Ft x 2db 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3. vasárnap</w:t>
        <w:tab/>
        <w:t>19 óra</w:t>
        <w:tab/>
        <w:t>Almodóvár-Adamson: Mindent anyámról</w:t>
        <w:tab/>
        <w:t>26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4. hétfő</w:t>
        <w:tab/>
        <w:t>19 óra</w:t>
        <w:tab/>
        <w:t>Streul-Parti: Kellékes (Kern egyszemélyes)</w:t>
        <w:tab/>
        <w:t>2400 Ft x 2db</w:t>
        <w:tab/>
        <w:t xml:space="preserve">    900 Ft x 2db   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5. kedd</w:t>
        <w:tab/>
        <w:t>19 óra</w:t>
        <w:tab/>
        <w:t>Woody Allen: Játszd újra, Sam!</w:t>
        <w:tab/>
        <w:tab/>
        <w:t>2600 Ft x 2db</w:t>
        <w:tab/>
        <w:t xml:space="preserve">    900 Ft x 4db   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30. vasárnap</w:t>
        <w:tab/>
        <w:t>19 óra</w:t>
        <w:tab/>
        <w:t>Moliére: Képzelt beteg (fősz.: Reviczky G.)</w:t>
        <w:tab/>
        <w:t>2600 Ft x 2db</w:t>
        <w:tab/>
        <w:t xml:space="preserve">  1100 Ft x 4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2665" w:leader="none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Radnóti Színház – VI., Nagymező u. 11.</w:t>
        <w:tab/>
        <w:tab/>
        <w:tab/>
        <w:t xml:space="preserve">további információ: </w:t>
      </w:r>
      <w:hyperlink r:id="rId8">
        <w:r>
          <w:rPr>
            <w:rStyle w:val="InternetLink"/>
            <w:b/>
            <w:i/>
            <w:lang w:val="hu-HU"/>
          </w:rPr>
          <w:t>www.radnotiszinhaz.hu</w:t>
        </w:r>
      </w:hyperlink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  6. csütörtök</w:t>
        <w:tab/>
        <w:t>19 óra</w:t>
        <w:tab/>
        <w:t>Heltai Jenő: Naftalin (fősz: Csányi S.)</w:t>
        <w:tab/>
        <w:t>29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  7. péntek</w:t>
        <w:tab/>
        <w:t>19 óra</w:t>
        <w:tab/>
        <w:t>G.B. Shaw: Pygmalion (fősz: Szervét T.)</w:t>
        <w:tab/>
        <w:t>29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  8. szombat</w:t>
        <w:tab/>
        <w:t>19 óra</w:t>
        <w:tab/>
        <w:t>G.B. Shaw: Pygmalion (fősz: Szervét T.)</w:t>
        <w:tab/>
        <w:t>29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18. kedd</w:t>
        <w:tab/>
        <w:t>19 óra</w:t>
        <w:tab/>
        <w:t>Vágyvillamos (új darab)</w:t>
        <w:tab/>
        <w:tab/>
        <w:tab/>
        <w:t>28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 xml:space="preserve">2011. október 19. szerda </w:t>
        <w:tab/>
        <w:t>19 óra</w:t>
        <w:tab/>
        <w:t>Martin McDonagh: A kripli (fősz: Kulka J.)</w:t>
        <w:tab/>
        <w:t>25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1. péntek</w:t>
        <w:tab/>
        <w:t>19 óra</w:t>
        <w:tab/>
        <w:t>Heltai Jenő: Naftalin (fősz: Csányi S.)</w:t>
        <w:tab/>
        <w:t>33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2. szombat</w:t>
        <w:tab/>
        <w:t>15 óra</w:t>
        <w:tab/>
        <w:t>Szabó Magda: Bárány Boldizsár</w:t>
        <w:tab/>
        <w:tab/>
        <w:t xml:space="preserve">          -</w:t>
        <w:tab/>
        <w:tab/>
        <w:t xml:space="preserve">  1800 Ft x 8db 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4. hétfő</w:t>
        <w:tab/>
        <w:t>19 óra</w:t>
        <w:tab/>
        <w:t>Lars von Trier: A Főfőnök (fősz: Csányi S.) 29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7. csütörtök</w:t>
        <w:tab/>
        <w:t>19 óra</w:t>
        <w:tab/>
        <w:t>Lars von Trier: A Főfőnök (fősz: Csányi S.)</w:t>
        <w:tab/>
        <w:t>26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8. péntek</w:t>
        <w:tab/>
        <w:t>19 óra</w:t>
        <w:tab/>
        <w:t>Nemsenkilény (Börcsök E. egyszemélyes)</w:t>
        <w:tab/>
        <w:t xml:space="preserve">          -</w:t>
        <w:tab/>
        <w:tab/>
        <w:t xml:space="preserve">  1700 Ft x 2db 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9. szombat</w:t>
        <w:tab/>
        <w:t>19 óra</w:t>
        <w:tab/>
        <w:t>Vágyvillamos (új darab)</w:t>
        <w:tab/>
        <w:tab/>
        <w:tab/>
        <w:t>29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31. hétfő</w:t>
        <w:tab/>
        <w:t>19 óra</w:t>
        <w:tab/>
        <w:t>G.B. Shaw: Pygmalion (fősz: Szervét T.)</w:t>
        <w:tab/>
        <w:t>32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2665" w:leader="none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Új Színház – VI., Paulay Ede u. 35.</w:t>
        <w:tab/>
        <w:tab/>
        <w:tab/>
        <w:tab/>
        <w:t xml:space="preserve">további információ: </w:t>
      </w:r>
      <w:hyperlink r:id="rId9">
        <w:r>
          <w:rPr>
            <w:rStyle w:val="InternetLink"/>
            <w:b/>
            <w:i/>
            <w:lang w:val="hu-HU"/>
          </w:rPr>
          <w:t>www.ujszinhaz.hu</w:t>
        </w:r>
      </w:hyperlink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  5. szerda</w:t>
        <w:tab/>
        <w:t>19 óra</w:t>
        <w:tab/>
        <w:t>Frayn: Még egyszer hátulról (r: J. Menzel)</w:t>
        <w:tab/>
        <w:t>35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  7. péntek</w:t>
        <w:tab/>
        <w:t>19:20</w:t>
        <w:tab/>
        <w:t>Jordi Galcerán: A Grönholm-módszer</w:t>
        <w:tab/>
        <w:t>25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13. csütörtök</w:t>
        <w:tab/>
        <w:t>19 óra</w:t>
        <w:tab/>
        <w:t>Szonya (Dosztojevszkij: Bűn és bűhődés nyomán) -</w:t>
        <w:tab/>
        <w:t xml:space="preserve">  15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16. vasárnap</w:t>
        <w:tab/>
        <w:t>17 óra</w:t>
        <w:tab/>
        <w:t>Új hídavatás (zenés beavató színház)</w:t>
        <w:tab/>
        <w:t xml:space="preserve">          -</w:t>
        <w:tab/>
        <w:tab/>
        <w:t xml:space="preserve">  1300 Ft x 4db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18. kedd</w:t>
        <w:tab/>
        <w:t>19 óra</w:t>
        <w:tab/>
        <w:t>Molnár Ferenc: A hattyú (fősz: Eperjes K.)</w:t>
        <w:tab/>
        <w:t>29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0. csütörtök</w:t>
        <w:tab/>
        <w:t>19 óra</w:t>
        <w:tab/>
        <w:t>Steinbeck: Édentől keletre (fősz: Gáspár S.)</w:t>
        <w:tab/>
        <w:t>2900 Ft x 8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4. hétfő</w:t>
        <w:tab/>
        <w:t>19 óra</w:t>
        <w:tab/>
        <w:t>Moliére: A fösvény (fősz: Eperjes K.)</w:t>
        <w:tab/>
        <w:t>26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5. kedd</w:t>
        <w:tab/>
        <w:t>19 óra</w:t>
        <w:tab/>
        <w:t>Kávé habbal (fősz: Básági I., Szilágyi T.)</w:t>
        <w:tab/>
        <w:t>29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6. szerda</w:t>
        <w:tab/>
        <w:t>19 óra</w:t>
        <w:tab/>
        <w:t>Michel de Ghelderode: Virágos kert</w:t>
        <w:tab/>
        <w:tab/>
        <w:t>32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7. csütörtök</w:t>
        <w:tab/>
        <w:t>19 óra</w:t>
        <w:tab/>
        <w:t>M. von Mayenburg: A csúnya (14 év felett)</w:t>
        <w:tab/>
        <w:t>25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9. szombat</w:t>
        <w:tab/>
        <w:t>11 óra</w:t>
        <w:tab/>
        <w:t>Mocsármese (az Apró Színház beavató ea.)</w:t>
        <w:tab/>
        <w:t xml:space="preserve">          -</w:t>
        <w:tab/>
        <w:tab/>
        <w:t xml:space="preserve">  13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9. szombat</w:t>
        <w:tab/>
        <w:t xml:space="preserve">19 óra </w:t>
        <w:tab/>
        <w:t>Szonya (Dosztojevszkij: Bűn és bűhődés nyomán) -</w:t>
        <w:tab/>
        <w:t xml:space="preserve">  1500 Ft x 2db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31. hétfő</w:t>
        <w:tab/>
        <w:t>19 óra</w:t>
        <w:tab/>
        <w:t>Frayn: Még egyszer hátulról (r: J. Menzel)</w:t>
        <w:tab/>
        <w:t>2900 Ft x 2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2665" w:leader="none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Vígszínház – XIII., Szent István körút 14.</w:t>
        <w:tab/>
        <w:tab/>
        <w:tab/>
        <w:t xml:space="preserve">további információ: </w:t>
      </w:r>
      <w:hyperlink r:id="rId10">
        <w:r>
          <w:rPr>
            <w:rStyle w:val="InternetLink"/>
            <w:b/>
            <w:i/>
            <w:lang w:val="hu-HU"/>
          </w:rPr>
          <w:t>www.vigszinhaz.hu</w:t>
        </w:r>
      </w:hyperlink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  6. csütörtök</w:t>
        <w:tab/>
        <w:t>19 óra</w:t>
        <w:tab/>
        <w:t>Hofmann: Lenni vagy nem lenni (bemutató)</w:t>
        <w:tab/>
        <w:t>2800 Ft x 2db</w:t>
        <w:tab/>
        <w:t xml:space="preserve">  12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  9. vasárnap</w:t>
        <w:tab/>
        <w:t>19 óra</w:t>
        <w:tab/>
        <w:t>Hofmann: Lenni vagy nem lenni (bemutató)</w:t>
        <w:tab/>
        <w:t>2900 Ft x 2db</w:t>
        <w:tab/>
        <w:t xml:space="preserve">  12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12. szerda</w:t>
        <w:tab/>
        <w:t>19 óra</w:t>
        <w:tab/>
        <w:t>Stein-Bock-Harnick: Hegedűs a háztetőn</w:t>
        <w:tab/>
        <w:t>2800 Ft x 2db</w:t>
        <w:tab/>
        <w:t xml:space="preserve">    9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13. csütörtök</w:t>
        <w:tab/>
        <w:t>19 óra</w:t>
        <w:tab/>
        <w:t>William Shakespeare: Tévedések vígjátéka</w:t>
        <w:tab/>
        <w:t xml:space="preserve">          -</w:t>
        <w:tab/>
        <w:tab/>
        <w:t xml:space="preserve">    800 Ft x 4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14. péntek</w:t>
        <w:tab/>
        <w:t>19 óra</w:t>
        <w:tab/>
        <w:t>Eisemann: Egy csók és más semmi-150. ea.</w:t>
        <w:tab/>
        <w:t>2900 Ft x 2db</w:t>
        <w:tab/>
        <w:t xml:space="preserve">    9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15. szombat</w:t>
        <w:tab/>
        <w:t>19 óra</w:t>
        <w:tab/>
        <w:t>Yasmina Reza: Az öldöklés istene</w:t>
        <w:tab/>
        <w:tab/>
        <w:t>2900 Ft x 2db</w:t>
        <w:tab/>
        <w:t xml:space="preserve">    9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16. vasárnap</w:t>
        <w:tab/>
        <w:t>19 óra</w:t>
        <w:tab/>
        <w:t>Lope de Vega: A kertész kutyája</w:t>
        <w:tab/>
        <w:tab/>
        <w:t>2900 Ft x 2db</w:t>
        <w:tab/>
        <w:t xml:space="preserve">    9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 xml:space="preserve">2011. október 19. szerda </w:t>
        <w:tab/>
        <w:t>19 óra</w:t>
        <w:tab/>
        <w:t>Albert Ramsdell Gurney: Sylvia</w:t>
        <w:tab/>
        <w:tab/>
        <w:t>2800 Ft x 2db</w:t>
        <w:tab/>
        <w:t xml:space="preserve">    9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0. csütörtök</w:t>
        <w:tab/>
        <w:t>19 óra</w:t>
        <w:tab/>
        <w:t>Presser-Sztevanovity-Horváth: A padlás</w:t>
        <w:tab/>
        <w:t>2700 Ft x 2db</w:t>
        <w:tab/>
        <w:t xml:space="preserve">    8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3. vasárnap</w:t>
        <w:tab/>
        <w:t>11 óra</w:t>
        <w:tab/>
        <w:t>Presser-Sztevanovity-Horváth: A padlás</w:t>
        <w:tab/>
        <w:t>2400 Ft x 2db</w:t>
        <w:tab/>
        <w:t xml:space="preserve">    8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3. vasárnap</w:t>
        <w:tab/>
        <w:t>14:30</w:t>
        <w:tab/>
        <w:t>Presser-Sztevanovity-Horváth: A padlás</w:t>
        <w:tab/>
        <w:t>2400 Ft x 2db</w:t>
        <w:tab/>
        <w:t xml:space="preserve">    8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5. kedd</w:t>
        <w:tab/>
        <w:t>19 óra</w:t>
        <w:tab/>
        <w:t>William Shakespeare: Rómeó és Júlia</w:t>
        <w:tab/>
        <w:t>2400 Ft x 4db</w:t>
        <w:tab/>
        <w:tab/>
        <w:t>-</w:t>
      </w:r>
    </w:p>
    <w:p>
      <w:pPr>
        <w:pStyle w:val="Normal"/>
        <w:tabs>
          <w:tab w:val="clear" w:pos="709"/>
          <w:tab w:val="left" w:pos="2665" w:leader="none"/>
        </w:tabs>
        <w:rPr/>
      </w:pPr>
      <w:r>
        <w:rPr>
          <w:lang w:val="hu-HU"/>
        </w:rPr>
        <w:t>2011. október 27. csütörtök</w:t>
        <w:tab/>
        <w:t>19 óra</w:t>
        <w:tab/>
        <w:t>William Shakespeare: Tévedések vígjátéka</w:t>
        <w:tab/>
        <w:t xml:space="preserve">2400 Ft x 2db </w:t>
        <w:tab/>
        <w:t xml:space="preserve">    800 Ft x 2db</w:t>
      </w:r>
    </w:p>
    <w:p>
      <w:pPr>
        <w:pStyle w:val="Normal"/>
        <w:tabs>
          <w:tab w:val="clear" w:pos="709"/>
          <w:tab w:val="left" w:pos="2665" w:leader="none"/>
        </w:tabs>
        <w:rPr>
          <w:lang w:val="hu-HU"/>
        </w:rPr>
      </w:pPr>
      <w:r>
        <w:rPr>
          <w:lang w:val="hu-HU"/>
        </w:rPr>
        <w:t>2011. október 29. szombat</w:t>
        <w:tab/>
        <w:t>19 óra</w:t>
        <w:tab/>
        <w:t>William Shakespeare: Rómeó és Júlia</w:t>
        <w:tab/>
        <w:t>2600 Ft x 2db</w:t>
        <w:tab/>
        <w:t xml:space="preserve">    700 Ft x 2db</w:t>
      </w:r>
    </w:p>
    <w:p>
      <w:pPr>
        <w:pStyle w:val="Normal"/>
        <w:tabs>
          <w:tab w:val="clear" w:pos="709"/>
          <w:tab w:val="left" w:pos="2665" w:leader="none"/>
        </w:tabs>
        <w:spacing w:before="180" w:after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Tisztelettel várom megkeresését!</w:t>
      </w:r>
    </w:p>
    <w:sectPr>
      <w:type w:val="nextPage"/>
      <w:pgSz w:w="11906" w:h="16838"/>
      <w:pgMar w:left="567" w:right="567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jegyek@gmail.com" TargetMode="External"/><Relationship Id="rId3" Type="http://schemas.openxmlformats.org/officeDocument/2006/relationships/hyperlink" Target="http://www.barka.hu/" TargetMode="External"/><Relationship Id="rId4" Type="http://schemas.openxmlformats.org/officeDocument/2006/relationships/hyperlink" Target="http://www.budapestbabszinhaz.hu/" TargetMode="External"/><Relationship Id="rId5" Type="http://schemas.openxmlformats.org/officeDocument/2006/relationships/hyperlink" Target="http://www.jozsefattilaszinhaz.hu/" TargetMode="External"/><Relationship Id="rId6" Type="http://schemas.openxmlformats.org/officeDocument/2006/relationships/hyperlink" Target="http://www.madachszinhaz.hu/" TargetMode="External"/><Relationship Id="rId7" Type="http://schemas.openxmlformats.org/officeDocument/2006/relationships/hyperlink" Target="http://www.nemzetiszinhaz.hu/" TargetMode="External"/><Relationship Id="rId8" Type="http://schemas.openxmlformats.org/officeDocument/2006/relationships/hyperlink" Target="http://www.radnotiszinhaz.hu/" TargetMode="External"/><Relationship Id="rId9" Type="http://schemas.openxmlformats.org/officeDocument/2006/relationships/hyperlink" Target="http://www.ujszinhaz.hu/" TargetMode="External"/><Relationship Id="rId10" Type="http://schemas.openxmlformats.org/officeDocument/2006/relationships/hyperlink" Target="http://www.vigszinhaz.h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3:00Z</dcterms:created>
  <dc:creator>Julcsi</dc:creator>
  <dc:description/>
  <cp:keywords/>
  <dc:language>en-US</dc:language>
  <cp:lastModifiedBy>xy</cp:lastModifiedBy>
  <cp:lastPrinted>2011-09-27T15:47:00Z</cp:lastPrinted>
  <dcterms:modified xsi:type="dcterms:W3CDTF">2011-09-27T13:53:00Z</dcterms:modified>
  <cp:revision>2</cp:revision>
  <dc:subject/>
  <dc:title>Jelenleg elérhető jegyek:</dc:title>
</cp:coreProperties>
</file>