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ghív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z MTA Zenetudományi Intézet Néptánc Osztálya és a Hagyományok Há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. október 3-án, vasárnap délután, 16 órai kezdett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Hagyományok Házában </w:t>
      </w:r>
    </w:p>
    <w:p>
      <w:pPr>
        <w:pStyle w:val="Normal"/>
        <w:jc w:val="center"/>
        <w:rPr/>
      </w:pPr>
      <w:r>
        <w:rPr/>
        <w:t>(Budapest I., Corvin tér 8.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SAI ZSIGMO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Népművészet táncos–énekes Meste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zteleté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0. születésnapja alkalmáb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ünnepséget rendez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vezett 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öszöntőbeszédek hangzanak el az ünnepelt jelenlétében</w:t>
      </w:r>
    </w:p>
    <w:p>
      <w:pPr>
        <w:pStyle w:val="Normal"/>
        <w:jc w:val="center"/>
        <w:rPr/>
      </w:pPr>
      <w:r>
        <w:rPr/>
        <w:t>Előadók és táncegyüttesek bemutatója</w:t>
      </w:r>
    </w:p>
    <w:p>
      <w:pPr>
        <w:pStyle w:val="Normal"/>
        <w:jc w:val="center"/>
        <w:rPr/>
      </w:pPr>
      <w:r>
        <w:rPr/>
        <w:t>Fogadás az ünnepelt tiszteletére az egyik különteremb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rogram összeállítását és lebonyolítását Teszáry Miklós vállalta fel, aki várja a műsor színesebbé tételéhez a felajánlásokat (06 30 378 2977, info@bartoktancegyuttes.hu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rendezők kérik, hogy mindenki halmozza el az ünnepeltet ajándékokkal, de elsősorban szeretetével, s hozzon magával enni–innivalót a műsor utáni beszélgetés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05" w:leader="none"/>
        </w:tabs>
        <w:jc w:val="both"/>
        <w:rPr/>
      </w:pPr>
      <w:r>
        <w:rPr/>
        <w:t>Budapest, 2010. szeptember 22.</w:t>
        <w:tab/>
      </w:r>
    </w:p>
    <w:p>
      <w:pPr>
        <w:pStyle w:val="Normal"/>
        <w:ind w:left="5664" w:firstLine="708"/>
        <w:jc w:val="center"/>
        <w:rPr/>
      </w:pPr>
      <w:r>
        <w:rPr/>
        <w:t>Rendezők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42:00Z</dcterms:created>
  <dc:creator>Ani</dc:creator>
  <dc:description/>
  <cp:keywords/>
  <dc:language>en-US</dc:language>
  <cp:lastModifiedBy>Elemutil</cp:lastModifiedBy>
  <dcterms:modified xsi:type="dcterms:W3CDTF">2010-09-27T04:22:00Z</dcterms:modified>
  <cp:revision>6</cp:revision>
  <dc:subject/>
  <dc:title>Meghívó – Előzetes értesítés</dc:title>
</cp:coreProperties>
</file>