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Válaszadó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Debreceni Egyetem ötödéves, pszichológia szakos hallgatója vag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jainkban gyakori probléma, hogy az emberek elégedetlenek a külső megjelenésükkel, testükkel, ezért plasztikai sebészekhez fordulnak, hogy korrigálják ezeket a hibákat.</w:t>
      </w:r>
    </w:p>
    <w:p>
      <w:pPr>
        <w:pStyle w:val="Normal"/>
        <w:jc w:val="both"/>
        <w:rPr/>
      </w:pPr>
      <w:r>
        <w:rPr/>
        <w:t>A kérdőív kitöltésével Ön egy olyan átfogó vizsgálatban vesz részt, mely a plasztikai sebészek páciensei körében a testképpel való elégedettséget való elégedettséget tárja fel.</w:t>
      </w:r>
    </w:p>
    <w:p>
      <w:pPr>
        <w:pStyle w:val="Normal"/>
        <w:jc w:val="both"/>
        <w:rPr/>
      </w:pPr>
      <w:r>
        <w:rPr/>
        <w:t xml:space="preserve">A kérdőív kitöltése névtelen, adatait az orvosi titoktartásnak megfelelően kezeljük.  A kitöltés körülbelül 30 percet vesz igénybe. </w:t>
      </w:r>
    </w:p>
    <w:p>
      <w:pPr>
        <w:pStyle w:val="Normal"/>
        <w:jc w:val="both"/>
        <w:rPr/>
      </w:pPr>
      <w:r>
        <w:rPr/>
        <w:t>Kérjük, őszintén válaszoljon minden kérdés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reműködését köszönjü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szi Beáta </w:t>
        <w:tab/>
        <w:tab/>
        <w:tab/>
        <w:tab/>
        <w:tab/>
        <w:tab/>
        <w:tab/>
        <w:t xml:space="preserve">Dr Szabó Pál </w:t>
      </w:r>
    </w:p>
    <w:p>
      <w:pPr>
        <w:pStyle w:val="Normal"/>
        <w:rPr/>
      </w:pPr>
      <w:r>
        <w:rPr/>
        <w:t>pszichológus hallgató</w:t>
        <w:tab/>
        <w:tab/>
        <w:tab/>
        <w:tab/>
        <w:tab/>
        <w:tab/>
        <w:t>tanszékvezető egyetemi docens</w:t>
      </w:r>
    </w:p>
    <w:p>
      <w:pPr>
        <w:pStyle w:val="Normal"/>
        <w:rPr/>
      </w:pPr>
      <w:r>
        <w:rPr/>
        <w:t xml:space="preserve">Debreceni Egyetem </w:t>
        <w:tab/>
        <w:tab/>
        <w:tab/>
        <w:tab/>
        <w:tab/>
        <w:tab/>
        <w:t>Debreceni Egyetem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zaszibea@gmail.com</w:t>
        </w:r>
      </w:hyperlink>
      <w:r>
        <w:rPr/>
        <w:t xml:space="preserve"> </w:t>
        <w:tab/>
        <w:tab/>
        <w:tab/>
        <w:tab/>
        <w:t>dr.szabopal@gmail.com</w:t>
      </w:r>
    </w:p>
    <w:p>
      <w:pPr>
        <w:pStyle w:val="Normal"/>
        <w:rPr/>
      </w:pPr>
      <w:r>
        <w:rPr/>
        <w:t xml:space="preserve">Telefon: 06-30/428-99-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Általános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kció</w:t>
      </w:r>
      <w:r>
        <w:rPr/>
        <w:t>: Kérem, a következő kérdéseknél karikázza be a megfelelő választ vagy írja be a megfelelő adato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me:</w:t>
        <w:tab/>
        <w:t>1 - nő</w:t>
        <w:tab/>
        <w:tab/>
        <w:t>2 - fér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ra:…………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glalkozása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skolai végzettsége:</w:t>
        <w:tab/>
        <w:t>1 - 8 általánosnál kevesebb</w:t>
      </w:r>
    </w:p>
    <w:p>
      <w:pPr>
        <w:pStyle w:val="Normal"/>
        <w:rPr/>
      </w:pPr>
      <w:r>
        <w:rPr/>
        <w:tab/>
        <w:tab/>
        <w:tab/>
        <w:tab/>
        <w:t>2 - 8 általános</w:t>
      </w:r>
    </w:p>
    <w:p>
      <w:pPr>
        <w:pStyle w:val="Normal"/>
        <w:rPr/>
      </w:pPr>
      <w:r>
        <w:rPr/>
        <w:tab/>
        <w:tab/>
        <w:tab/>
        <w:tab/>
        <w:t>3 - ipari iskola, szakmunkásképző</w:t>
      </w:r>
    </w:p>
    <w:p>
      <w:pPr>
        <w:pStyle w:val="Normal"/>
        <w:rPr/>
      </w:pPr>
      <w:r>
        <w:rPr/>
        <w:tab/>
        <w:tab/>
        <w:tab/>
        <w:tab/>
        <w:t>4 - szakközépiskolai érettségi</w:t>
      </w:r>
    </w:p>
    <w:p>
      <w:pPr>
        <w:pStyle w:val="Normal"/>
        <w:rPr/>
      </w:pPr>
      <w:r>
        <w:rPr/>
        <w:tab/>
        <w:tab/>
        <w:tab/>
        <w:tab/>
        <w:t>5 - gimnázium</w:t>
      </w:r>
    </w:p>
    <w:p>
      <w:pPr>
        <w:pStyle w:val="Normal"/>
        <w:rPr/>
      </w:pPr>
      <w:r>
        <w:rPr/>
        <w:tab/>
        <w:tab/>
        <w:tab/>
        <w:tab/>
        <w:t>6 - felsőfokú vég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elenlegi testsúlya: …………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ívánatosnak tartott testsúlya: ……………..kg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/>
        <w:jc w:val="both"/>
        <w:rPr>
          <w:lang w:eastAsia="hu-HU"/>
        </w:rPr>
      </w:pPr>
      <w:r>
        <w:rPr>
          <w:lang w:eastAsia="hu-HU"/>
        </w:rPr>
        <w:t>7. Jelenlegi:    - testmagassága: ….. cm</w:t>
      </w:r>
    </w:p>
    <w:p>
      <w:pPr>
        <w:pStyle w:val="Normal"/>
        <w:suppressAutoHyphens w:val="false"/>
        <w:spacing w:lineRule="auto" w:line="360"/>
        <w:ind w:left="708" w:firstLine="708"/>
        <w:jc w:val="both"/>
        <w:rPr/>
      </w:pPr>
      <w:r>
        <w:rPr>
          <w:lang w:eastAsia="hu-HU"/>
        </w:rPr>
        <w:t>- mellbősége    ...…. cm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hu-HU"/>
        </w:rPr>
        <w:t xml:space="preserve">                        </w:t>
      </w:r>
      <w:r>
        <w:rPr>
          <w:lang w:eastAsia="hu-HU"/>
        </w:rPr>
        <w:t>- derékbősége ……. cm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eastAsia="hu-HU"/>
        </w:rPr>
        <w:t xml:space="preserve">                        </w:t>
      </w:r>
      <w:r>
        <w:rPr>
          <w:lang w:eastAsia="hu-HU"/>
        </w:rPr>
        <w:t>- csípőmérete  ……. c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lyennek tartja általában az egészségi állapotát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 – kiváló</w:t>
        <w:tab/>
        <w:tab/>
        <w:t>2 – nagyon jó</w:t>
        <w:tab/>
        <w:tab/>
        <w:t>3 – jó</w:t>
        <w:tab/>
        <w:tab/>
        <w:t>4 – tűrhető</w:t>
        <w:tab/>
        <w:t xml:space="preserve">5 – rossz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>Általános egészségre vonatkozó kér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kció</w:t>
      </w:r>
      <w:r>
        <w:rPr/>
        <w:t xml:space="preserve">: Szeretnénk megtudni, hogy voltak-e orvosi panaszai, és milyen volt az egészsége általában az </w:t>
      </w:r>
      <w:r>
        <w:rPr>
          <w:b/>
          <w:smallCaps/>
          <w:sz w:val="22"/>
        </w:rPr>
        <w:t>elmúlt néhány hét során</w:t>
      </w:r>
      <w:r>
        <w:rPr>
          <w:caps/>
          <w:sz w:val="22"/>
        </w:rPr>
        <w:t xml:space="preserve">. </w:t>
      </w:r>
      <w:r>
        <w:rPr/>
        <w:t xml:space="preserve">Emlékeztetjük, hogy a </w:t>
      </w:r>
      <w:r>
        <w:rPr>
          <w:b/>
          <w:smallCaps/>
          <w:sz w:val="22"/>
        </w:rPr>
        <w:t>jelenlegi és legutóbbi</w:t>
      </w:r>
      <w:r>
        <w:rPr/>
        <w:t xml:space="preserve"> panaszait szeretnénk megismerni, nem pedig azokat, melyek a múltban jelentkeztek.</w:t>
      </w:r>
    </w:p>
    <w:p>
      <w:pPr>
        <w:pStyle w:val="Normal"/>
        <w:rPr/>
      </w:pPr>
      <w:r>
        <w:rPr/>
        <w:t>Kérjük, válaszoljon az alábbi válaszlehetőségek közül az Önre leginkább jellemző állítás aláhúzásával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56" w:hanging="0"/>
        <w:rPr/>
      </w:pPr>
      <w:r>
        <w:rPr/>
        <w:t>jobban, mint máskor</w:t>
      </w:r>
    </w:p>
    <w:p>
      <w:pPr>
        <w:pStyle w:val="Normal"/>
        <w:spacing w:lineRule="exact" w:line="240"/>
        <w:rPr/>
      </w:pPr>
      <w:r>
        <w:rPr/>
        <w:t>1. Teljesen jól, teljesen egészségesnek</w:t>
        <w:tab/>
        <w:tab/>
        <w:t>ugyanúgy, mint máskor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 xml:space="preserve">érezte magát? </w:t>
        <w:tab/>
        <w:tab/>
        <w:tab/>
        <w:tab/>
        <w:tab/>
        <w:t xml:space="preserve">rosszabbul, mint máskor    </w:t>
        <w:tab/>
        <w:tab/>
        <w:tab/>
        <w:tab/>
        <w:tab/>
        <w:tab/>
        <w:tab/>
        <w:tab/>
        <w:tab/>
        <w:t>sokkal rosszabbul, mint másko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2. Úgy érezte, szüksége lenne valamilyen</w:t>
        <w:tab/>
        <w:tab/>
        <w:t>nem jobban, mint máskor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>jó erősítő szerre?</w:t>
        <w:tab/>
        <w:tab/>
        <w:tab/>
        <w:tab/>
        <w:tab/>
        <w:t>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 xml:space="preserve">3. Kimerültnek, rosszkedvűnek érezte magát? </w:t>
        <w:tab/>
        <w:t>nem jobban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4. Betegnek érezte magát?</w:t>
        <w:tab/>
        <w:tab/>
        <w:tab/>
        <w:tab/>
        <w:t>nem jobban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betegebbnek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inkább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 voltak</w:t>
      </w:r>
    </w:p>
    <w:p>
      <w:pPr>
        <w:pStyle w:val="Normal"/>
        <w:spacing w:lineRule="exact" w:line="240"/>
        <w:rPr/>
      </w:pPr>
      <w:r>
        <w:rPr/>
        <w:t>5. Voltak-e fejfájásai?</w:t>
        <w:tab/>
        <w:tab/>
        <w:tab/>
        <w:tab/>
        <w:t>nem több, mint máskor</w:t>
      </w:r>
    </w:p>
    <w:p>
      <w:pPr>
        <w:pStyle w:val="Normal"/>
        <w:spacing w:lineRule="exact" w:line="24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>gyakra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gyakra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_  </w:t>
      </w:r>
    </w:p>
    <w:p>
      <w:pPr>
        <w:pStyle w:val="Normal"/>
        <w:spacing w:lineRule="exact" w:line="240"/>
        <w:ind w:left="4248" w:firstLine="708"/>
        <w:rPr/>
      </w:pPr>
      <w:r>
        <w:rPr/>
        <w:t>egyáltalán nem</w:t>
      </w:r>
    </w:p>
    <w:p>
      <w:pPr>
        <w:pStyle w:val="Normal"/>
        <w:spacing w:lineRule="exact" w:line="240"/>
        <w:rPr/>
      </w:pPr>
      <w:r>
        <w:rPr/>
        <w:t xml:space="preserve">6. Érzett-e feszítést vagy nyomást a fejében? </w:t>
        <w:tab/>
        <w:t>nem jobban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 voltak</w:t>
      </w:r>
    </w:p>
    <w:p>
      <w:pPr>
        <w:pStyle w:val="Normal"/>
        <w:spacing w:lineRule="exact" w:line="240"/>
        <w:rPr/>
      </w:pPr>
      <w:r>
        <w:rPr/>
        <w:t>7. Voltak-e hevülései vagy hidegrázásai?</w:t>
        <w:tab/>
        <w:tab/>
        <w:t>nem több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többször, mint általában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több, mint szokott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8. Korábban nehezen aludt el aggodalmai miatt?</w:t>
        <w:tab/>
        <w:t>nem nehezebben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nehezebbe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nehezebbe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9. Ha már elaludt, gyakran felébredt?</w:t>
        <w:tab/>
        <w:tab/>
        <w:t>nem gyakrabban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önnyebbe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</w:r>
      <w:r>
        <w:rPr/>
        <w:t>sokkal többször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10. Állandó feszültséget érzett?</w:t>
        <w:tab/>
        <w:tab/>
        <w:tab/>
        <w:t>nem gyakrabban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gyakra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gyakra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 xml:space="preserve">11. Ideges és rossz a hangulata? </w:t>
        <w:tab/>
        <w:tab/>
        <w:tab/>
        <w:t>annyira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inkább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12. Komoly ok nélkül megrémült, vagy</w:t>
        <w:tab/>
        <w:tab/>
        <w:t>annyira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pánikba esett?</w:t>
        <w:tab/>
        <w:tab/>
        <w:tab/>
        <w:tab/>
        <w:tab/>
        <w:t>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inkább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13. Úgy érezte, minden a fejére fog szakadni?</w:t>
        <w:tab/>
        <w:t>nem jobban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14. Állandóan idegesnek, túlfeszítettnek</w:t>
        <w:tab/>
        <w:tab/>
        <w:t>nem jobban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érezte magát?</w:t>
        <w:tab/>
        <w:tab/>
        <w:tab/>
        <w:tab/>
        <w:tab/>
        <w:t>jobban, mint máskor</w:t>
      </w:r>
    </w:p>
    <w:p>
      <w:pPr>
        <w:pStyle w:val="Normal"/>
        <w:spacing w:lineRule="exact" w:line="24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idegesebb voltam, mint másko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obban, mint máskor</w:t>
      </w:r>
    </w:p>
    <w:p>
      <w:pPr>
        <w:pStyle w:val="Normal"/>
        <w:spacing w:lineRule="exact" w:line="240"/>
        <w:rPr/>
      </w:pPr>
      <w:r>
        <w:rPr/>
        <w:t xml:space="preserve">15. Képes volt-e koncentrálni arra, amit </w:t>
        <w:tab/>
        <w:tab/>
        <w:t>ugyanúgy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éppen csinált?</w:t>
        <w:tab/>
        <w:tab/>
        <w:tab/>
        <w:tab/>
        <w:tab/>
        <w:t>kevésbé, mint máskor</w:t>
      </w:r>
    </w:p>
    <w:p>
      <w:pPr>
        <w:pStyle w:val="Normal"/>
        <w:spacing w:lineRule="exact" w:line="24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kevésbé, mint máskor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gyorsabban</w:t>
      </w:r>
    </w:p>
    <w:p>
      <w:pPr>
        <w:pStyle w:val="Normal"/>
        <w:spacing w:lineRule="exact" w:line="240"/>
        <w:rPr/>
      </w:pPr>
      <w:r>
        <w:rPr/>
        <w:t>16. Lassabban mentek a dolgok, mint szoktak?</w:t>
        <w:tab/>
        <w:t>ugyanúgy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lassabban, mint máskor</w:t>
      </w:r>
    </w:p>
    <w:p>
      <w:pPr>
        <w:pStyle w:val="Normal"/>
        <w:spacing w:lineRule="exact" w:line="24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lassabban, mint másko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obban, mint máskor</w:t>
      </w:r>
    </w:p>
    <w:p>
      <w:pPr>
        <w:pStyle w:val="Normal"/>
        <w:spacing w:lineRule="exact" w:line="240"/>
        <w:rPr/>
      </w:pPr>
      <w:r>
        <w:rPr/>
        <w:t>17. Egyáltalában úgy érzi, jól végezte el a</w:t>
        <w:tab/>
        <w:tab/>
        <w:t>ugyanúgy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dolgait?</w:t>
        <w:tab/>
        <w:tab/>
        <w:tab/>
        <w:tab/>
        <w:tab/>
        <w:tab/>
        <w:t>inkább rosszabbul</w:t>
      </w:r>
    </w:p>
    <w:p>
      <w:pPr>
        <w:pStyle w:val="Normal"/>
        <w:spacing w:lineRule="exact" w:line="24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rosszabbu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igen, elégedett voltam</w:t>
      </w:r>
    </w:p>
    <w:p>
      <w:pPr>
        <w:pStyle w:val="Normal"/>
        <w:spacing w:lineRule="exact" w:line="240"/>
        <w:rPr/>
      </w:pPr>
      <w:r>
        <w:rPr/>
        <w:t xml:space="preserve">18. Meg volt elégedve azzal, ahogyan ellátta a </w:t>
        <w:tab/>
        <w:t>úgy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feladatait?</w:t>
        <w:tab/>
        <w:tab/>
        <w:tab/>
        <w:tab/>
        <w:tab/>
        <w:tab/>
        <w:t>kevésbé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kevésbé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obban, mint máskor</w:t>
      </w:r>
    </w:p>
    <w:p>
      <w:pPr>
        <w:pStyle w:val="Normal"/>
        <w:spacing w:lineRule="exact" w:line="240"/>
        <w:rPr/>
      </w:pPr>
      <w:r>
        <w:rPr/>
        <w:t>19. Úgy érezte, hogy hasznosan vesz részt a</w:t>
        <w:tab/>
        <w:tab/>
        <w:t>úgy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dolgokban?</w:t>
        <w:tab/>
        <w:tab/>
        <w:tab/>
        <w:tab/>
        <w:tab/>
        <w:t>kevésbé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kevésbé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obban, mint máskor</w:t>
      </w:r>
    </w:p>
    <w:p>
      <w:pPr>
        <w:pStyle w:val="Normal"/>
        <w:spacing w:lineRule="exact" w:line="240"/>
        <w:rPr/>
      </w:pPr>
      <w:r>
        <w:rPr/>
        <w:t xml:space="preserve">20. Képesnek érezte magát arra, hogy </w:t>
        <w:tab/>
        <w:tab/>
        <w:t>úgy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bizonyos dolgokban döntést hozzon?</w:t>
        <w:tab/>
        <w:tab/>
        <w:t>kevésbé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kevésbé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obban, mint máskor</w:t>
      </w:r>
    </w:p>
    <w:p>
      <w:pPr>
        <w:pStyle w:val="Normal"/>
        <w:spacing w:lineRule="exact" w:line="240"/>
        <w:rPr/>
      </w:pPr>
      <w:r>
        <w:rPr/>
        <w:t>21. Tudta-e élvezni mindennapos teendőit?</w:t>
        <w:tab/>
        <w:tab/>
        <w:t>annyira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evésbé, mint máskor</w:t>
      </w:r>
    </w:p>
    <w:p>
      <w:pPr>
        <w:pStyle w:val="Normal"/>
        <w:spacing w:lineRule="exact" w:line="24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kevésbé, mint másko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22. Hitvány embernek tartotta magát?</w:t>
        <w:tab/>
        <w:tab/>
        <w:t>nem hitványabbnak, mint máskor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hitványabbnak, mint máskor</w:t>
      </w:r>
    </w:p>
    <w:p>
      <w:pPr>
        <w:pStyle w:val="Normal"/>
        <w:spacing w:lineRule="exact" w:line="24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hitványabbnak, mint másko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23. Volt olyan érzése, hogy az élet teljesen</w:t>
        <w:tab/>
        <w:tab/>
        <w:t>nem jobban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reménytelen?</w:t>
        <w:tab/>
        <w:tab/>
        <w:tab/>
        <w:tab/>
        <w:tab/>
        <w:t>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 éreztem</w:t>
      </w:r>
    </w:p>
    <w:p>
      <w:pPr>
        <w:pStyle w:val="Normal"/>
        <w:spacing w:lineRule="exact" w:line="240"/>
        <w:rPr/>
      </w:pPr>
      <w:r>
        <w:rPr/>
        <w:t xml:space="preserve">24. Úgy érezte, az élet nem éri meg, </w:t>
        <w:tab/>
        <w:tab/>
        <w:tab/>
        <w:t>nem jobban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hogy végigcsinálja?</w:t>
        <w:tab/>
        <w:tab/>
        <w:tab/>
        <w:tab/>
        <w:t>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jo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25. Gondolt arra a lehetőségre, hogy</w:t>
        <w:tab/>
        <w:tab/>
        <w:tab/>
        <w:t>nem többször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végez magával?</w:t>
        <w:tab/>
        <w:tab/>
        <w:tab/>
        <w:tab/>
        <w:tab/>
        <w:t>gyakrabban, mint máskor</w:t>
      </w:r>
    </w:p>
    <w:p>
      <w:pPr>
        <w:pStyle w:val="Normal"/>
        <w:spacing w:lineRule="exact" w:line="24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többet, mint máskor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26. Volt olyan érzése, hogy nem képes</w:t>
        <w:tab/>
        <w:tab/>
        <w:t>nem többször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semmire, mert túl rosszak az idegei?</w:t>
        <w:tab/>
        <w:tab/>
        <w:t>gyakra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többet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27. Azon kapta magát, hogy azt kívánta,</w:t>
        <w:tab/>
        <w:tab/>
        <w:t>nem többször, mint másko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bárcsak meghalna és túl lenne mindenen?</w:t>
        <w:tab/>
        <w:t>gyakrabban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okkal többet, mint máskor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gyáltalán nem</w:t>
      </w:r>
    </w:p>
    <w:p>
      <w:pPr>
        <w:pStyle w:val="Normal"/>
        <w:spacing w:lineRule="exact" w:line="240"/>
        <w:rPr/>
      </w:pPr>
      <w:r>
        <w:rPr/>
        <w:t>28. Felmerült Önben az öngyilkosság</w:t>
        <w:tab/>
        <w:tab/>
        <w:t>egyszer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gondolata?</w:t>
        <w:tab/>
        <w:tab/>
        <w:tab/>
        <w:tab/>
        <w:tab/>
        <w:tab/>
        <w:t>többször</w:t>
      </w:r>
    </w:p>
    <w:p>
      <w:pPr>
        <w:pStyle w:val="Normal"/>
        <w:spacing w:lineRule="exact" w:line="240"/>
        <w:rPr/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</w:r>
      <w:r>
        <w:rPr/>
        <w:t>szinte állandóan foglalkoztat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29. </w:t>
      </w:r>
      <w:r>
        <w:rPr>
          <w:b/>
        </w:rPr>
        <w:t>Korábban</w:t>
      </w:r>
      <w:r>
        <w:rPr/>
        <w:t xml:space="preserve"> érezte-e feszültnek, </w:t>
        <w:tab/>
        <w:tab/>
        <w:tab/>
        <w:t>igen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depressziósnak, szorongónak, </w:t>
        <w:tab/>
      </w:r>
      <w:r>
        <w:rPr>
          <w:sz w:val="28"/>
        </w:rPr>
        <w:tab/>
        <w:tab/>
      </w:r>
      <w:r>
        <w:rPr/>
        <w:t>nem</w: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vagy idegesnek magát?</w:t>
        <w:tab/>
      </w:r>
    </w:p>
    <w:p>
      <w:pPr>
        <w:pStyle w:val="Normal"/>
        <w:spacing w:lineRule="exact" w:line="240"/>
        <w:rPr/>
      </w:pPr>
      <w:r>
        <w:rPr/>
        <w:tab/>
        <w:tab/>
      </w:r>
    </w:p>
    <w:p>
      <w:pPr>
        <w:pStyle w:val="Normal"/>
        <w:spacing w:lineRule="exact" w:line="240"/>
        <w:rPr/>
      </w:pPr>
      <w:r>
        <w:rPr/>
        <w:t>30. Ha igen:</w:t>
        <w:tab/>
        <w:tab/>
        <w:tab/>
        <w:tab/>
        <w:tab/>
        <w:tab/>
        <w:t>alkalmanként/kissé rosszabbodott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  <w:tab/>
        <w:tab/>
      </w:r>
      <w:r>
        <w:rPr/>
        <w:t>gyakran/erősen rosszabbod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kció</w:t>
      </w:r>
      <w:r>
        <w:rPr/>
        <w:t>: Kérjük, olvassa el gondosan mindegyik kérdést, és karikázza be azt a választ, amely a legjobban leírja azt, ahogyan Ön érez. Kérjük, írja be válaszait, ahol ezt kérjü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Nagyon aggasztja azon testrészének/testrészeinek a megjelenése, amelyet/amelyeket visszataszítónak ta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Igen</w:t>
        <w:tab/>
        <w:tab/>
        <w:t>2-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„igen"-nel válaszolt: Ezek az aggodalmak erősen foglalkoztatják? Azaz túl sokat gondol rájuk, és azt szeretné, ha kevesebbet gondolna ráju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gen </w:t>
        <w:tab/>
        <w:tab/>
        <w:t>2-N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Ha „igen"-nel válaszolt: Mik ezek a gondolatok? 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</w:t>
      </w:r>
    </w:p>
    <w:p>
      <w:pPr>
        <w:pStyle w:val="Normal"/>
        <w:rPr/>
      </w:pPr>
      <w:r>
        <w:rPr/>
        <w:t>Példák, az aggodalmaskodás a következő területeket érintheti: a bőre (pl. pattanások, hegek, ráncok, sápadtság, vörösség), a haja (pl. hajhullás vagy vékony haj), az orr, száj, állkapocs, ajkak, has, csípők, stb. alakja vagy mérete, a kezei, nemi szervei, mellei vagy egyéb testrészének rendellenessé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z előző kérdésre „igen"-nel válaszolt: Mi az, ami pontosan zavarja Önt ezen testrész(ek) megjelenésével kapcsolatban? (Írja le részletesen):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fő problémája a megjelenésével az, hogy nem elég sovány, vagy hogy elhízha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-Igen </w:t>
        <w:tab/>
        <w:tab/>
        <w:t>2-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 külső megjelenésével kapcsolatos aggodalmaskodás milyen hatással volt az életére?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* A rendellenesség(ek) sok feszültséget és lelki szenvedést okozott (okoztak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gen </w:t>
        <w:tab/>
        <w:tab/>
        <w:t>2-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rendellenesség(ek) jelentősen akadályozta (akadályozták) a társas kapcsolata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Igen</w:t>
        <w:tab/>
        <w:tab/>
        <w:t>2-N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a igen, hogyan? 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rendellenesség(ek) jelentősen akadályozta (akadályozták) tanulmányai végzésében, a munkájában vagy abban, hogy bizonyos feladatait teljesítse (pl. a háztartás vezetése)</w:t>
      </w:r>
    </w:p>
    <w:p>
      <w:pPr>
        <w:pStyle w:val="Normal"/>
        <w:rPr/>
      </w:pPr>
      <w:r>
        <w:rPr/>
        <w:t>1-Igen</w:t>
        <w:tab/>
        <w:tab/>
        <w:t>2-N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a igen, hogyan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* Vannak olyan dolgok, amiket elkerül a rendellenessége(i) miatt?</w:t>
      </w:r>
    </w:p>
    <w:p>
      <w:pPr>
        <w:pStyle w:val="Normal"/>
        <w:rPr/>
      </w:pPr>
      <w:r>
        <w:rPr/>
        <w:t>1-Igen</w:t>
        <w:tab/>
        <w:tab/>
        <w:t>2-N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a igen, mik ezek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* Befolyásolta-e a családja vagy barátai életét vagy megszokott tevékenységét az Ön külső megjelenése miatt aggodalmaskodása?</w:t>
      </w:r>
    </w:p>
    <w:p>
      <w:pPr>
        <w:pStyle w:val="Normal"/>
        <w:rPr/>
      </w:pPr>
      <w:r>
        <w:rPr/>
        <w:t>1-Igen</w:t>
        <w:tab/>
        <w:tab/>
        <w:t>2-N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Ha igen, hogyan?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4) Mennyi időt tölt átlagosan egy nap azzal, hogy a rendellenességére (rendellenességeire) gondol? (Adja össze az összes időt, amit ezzel tölt. Karikázza be az egyik válasz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) kevesebb mint napi egy óra</w:t>
      </w:r>
    </w:p>
    <w:p>
      <w:pPr>
        <w:pStyle w:val="Normal"/>
        <w:rPr/>
      </w:pPr>
      <w:r>
        <w:rPr/>
        <w:t xml:space="preserve">            </w:t>
      </w:r>
      <w:r>
        <w:rPr/>
        <w:t>b) naponta 1-3 óra</w:t>
      </w:r>
    </w:p>
    <w:p>
      <w:pPr>
        <w:pStyle w:val="Normal"/>
        <w:rPr/>
      </w:pPr>
      <w:r>
        <w:rPr/>
        <w:t xml:space="preserve">            </w:t>
      </w:r>
      <w:r>
        <w:rPr/>
        <w:t>c) naponta több mint 3 ó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ő kérdések segítségével azt szeretném megtudni, hogy mennyire elégedett Ön a saját testé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strukció: </w:t>
      </w:r>
      <w:r>
        <w:rPr/>
        <w:t>Karikázza be a megfelelő számot minden állítás ut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nagyon elégedetlen</w:t>
        <w:tab/>
        <w:tab/>
        <w:tab/>
        <w:tab/>
        <w:t>2-elégedetlen</w:t>
        <w:tab/>
        <w:tab/>
        <w:tab/>
        <w:t>3-közömbös</w:t>
      </w:r>
    </w:p>
    <w:p>
      <w:pPr>
        <w:pStyle w:val="Normal"/>
        <w:rPr/>
      </w:pPr>
      <w:r>
        <w:rPr/>
        <w:t>4-elégedett</w:t>
        <w:tab/>
        <w:tab/>
        <w:tab/>
        <w:tab/>
        <w:tab/>
        <w:t>5-nagyon eléged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nyire elégedett Ön az arcával?</w:t>
        <w:tab/>
        <w:tab/>
        <w:tab/>
        <w:tab/>
        <w:t>1   2   3   4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nyire elégedett Ön a testével?</w:t>
        <w:tab/>
        <w:tab/>
        <w:tab/>
        <w:tab/>
        <w:t>1   2   3   4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nyire elégedett Ön a karjaival?</w:t>
        <w:tab/>
        <w:tab/>
        <w:tab/>
        <w:tab/>
        <w:t>1   2   3   4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nnyire elégedett Ön a csípőjével?</w:t>
        <w:tab/>
        <w:tab/>
        <w:tab/>
        <w:tab/>
        <w:t>1   2   3   4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nnyire elégedett Ön a derekával? </w:t>
        <w:tab/>
        <w:tab/>
        <w:tab/>
        <w:tab/>
        <w:t>1   2   3   4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nnyire elégedett Ön a lábaival? </w:t>
        <w:tab/>
        <w:tab/>
        <w:tab/>
        <w:tab/>
        <w:t>1   2   3   4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nnyire elégedett Ön a bőrével? </w:t>
        <w:tab/>
        <w:tab/>
        <w:tab/>
        <w:tab/>
        <w:t>1   2   3   4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nnyire elégedett Ön a magasságával? </w:t>
        <w:tab/>
        <w:tab/>
        <w:tab/>
        <w:t>1   2   3   4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nnyire elégedett Ön a súlyával? </w:t>
        <w:tab/>
        <w:tab/>
        <w:tab/>
        <w:tab/>
        <w:t>1   2   3   4   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Mennyire elégedett Ön az edzettségi állapotával? </w:t>
        <w:tab/>
        <w:tab/>
        <w:t>1   2   3   4    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kció</w:t>
      </w:r>
      <w:r>
        <w:rPr/>
        <w:t>: A következő kérdőív a testről való gondolatokról, érzelmekről, attitűdökről szól. Kérjük, karikázza be a megfelelő válas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Egyáltalán nem értek egyet</w:t>
        <w:tab/>
        <w:tab/>
        <w:tab/>
        <w:t>2-Nem értek egyet</w:t>
        <w:tab/>
        <w:tab/>
        <w:t>3-Nem tudom</w:t>
      </w:r>
    </w:p>
    <w:p>
      <w:pPr>
        <w:pStyle w:val="Normal"/>
        <w:rPr/>
      </w:pPr>
      <w:r>
        <w:rPr/>
        <w:t>4-Egyetértek</w:t>
        <w:tab/>
        <w:tab/>
        <w:tab/>
        <w:tab/>
        <w:tab/>
        <w:t>5-Teljes mértékben egyeté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Úgy gondolom, ha törődöm a testemmel, az javítja a közérzetemet.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Nem szeretem, ha hozzám érnek. </w:t>
        <w:tab/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Jól érzem magam, ha valami veszélyeset teszek.</w:t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Törődöm a megjelenésemmel. </w:t>
        <w:tab/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Zavar (frusztrál) a fizikai megjelenésem. </w:t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Élvezem a testi kontaktust más emberekkel.</w:t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Nem félek veszélyes tevékenységekben részt venni. </w:t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eretem kényeztetni a testemet. </w:t>
        <w:tab/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Hajlamos vagyok megtartani a távolságot, amikor valakivel beszélek.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légedett vagyok a külső megjelenésemmel.</w:t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Kényelmetlenül érzem magam, ha az emberek túl közel kerülnek </w:t>
      </w:r>
    </w:p>
    <w:p>
      <w:pPr>
        <w:pStyle w:val="Normal"/>
        <w:ind w:left="360" w:firstLine="348"/>
        <w:rPr/>
      </w:pPr>
      <w:r>
        <w:rPr/>
        <w:t xml:space="preserve">hozzám fizikailag. </w:t>
        <w:tab/>
        <w:tab/>
        <w:tab/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zeretek fürdeni. </w:t>
        <w:tab/>
        <w:tab/>
        <w:tab/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tálom a testemet.</w:t>
        <w:tab/>
        <w:tab/>
        <w:tab/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Véleményem szerint nagyon fontos, hogy ápoljuk a testünket.</w:t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Ha megsérülök, azonnal ellátom a sebet.</w:t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Elégedett vagyok a testemmel. </w:t>
        <w:tab/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ühös vagyok a testemre.</w:t>
        <w:tab/>
        <w:tab/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Mindkét irányba szétnézek, amikor átmegyek az utcán. </w:t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Rendszeresen használok testápoló termékeket. </w:t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Szeretem megérinteni azokat az embereket, akik közel állnak hozzám.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Tetszik a megjelenésem a hibáim ellenére is. </w:t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Néha szándékosan megsebesítem magam.</w:t>
        <w:tab/>
        <w:tab/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Megnyugtat, ha egy hozzám közel álló személy megölel. </w:t>
        <w:tab/>
        <w:tab/>
        <w:t xml:space="preserve">       1   2   3   4   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Ha betegség jelét érzem magamon, törődöm magammal. </w:t>
        <w:tab/>
        <w:tab/>
        <w:t xml:space="preserve">       1   2   3   4    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strukció</w:t>
      </w:r>
      <w:r>
        <w:rPr/>
        <w:t>: A következő kérdések a táplálkozással, étellel, és az ezekkel kapcsolatos véleményével, illetve szokásaival foglalkoznak. Kérjük, jelölje azt a választ, amely legjobban kifejezi érzéseit!</w:t>
      </w:r>
    </w:p>
    <w:p>
      <w:pPr>
        <w:pStyle w:val="Normal"/>
        <w:rPr/>
      </w:pPr>
      <w:r>
        <w:rPr/>
        <w:t xml:space="preserve"> </w:t>
      </w:r>
      <w:r>
        <w:rPr/>
        <w:t>Karikázza be a megfelelő választ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 - soha          1 - ritkán         2 - néha           3 - gyakran     4 - nagyon gyakran    5 – mindi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1. Foglalkoztat az a vágy, hogy soványabb legyek. </w:t>
        <w:tab/>
        <w:tab/>
        <w:tab/>
        <w:t>0   1   2   3   4   5</w:t>
      </w:r>
    </w:p>
    <w:p>
      <w:pPr>
        <w:pStyle w:val="Normal"/>
        <w:rPr/>
      </w:pPr>
      <w:r>
        <w:rPr/>
        <w:t xml:space="preserve"> </w:t>
      </w:r>
      <w:r>
        <w:rPr/>
        <w:t xml:space="preserve">2. Diétázom. </w:t>
        <w:tab/>
        <w:tab/>
        <w:tab/>
        <w:tab/>
        <w:tab/>
        <w:tab/>
        <w:tab/>
        <w:tab/>
        <w:tab/>
        <w:t>0   1   2   3   4   5</w:t>
      </w:r>
    </w:p>
    <w:p>
      <w:pPr>
        <w:pStyle w:val="Normal"/>
        <w:rPr/>
      </w:pPr>
      <w:r>
        <w:rPr/>
        <w:t xml:space="preserve"> </w:t>
      </w:r>
      <w:r>
        <w:rPr/>
        <w:t xml:space="preserve">3. Édességek fogyasztása után kellemetlenül érzem magam. </w:t>
        <w:tab/>
        <w:tab/>
        <w:t>0   1   2   3   4   5</w:t>
      </w:r>
    </w:p>
    <w:p>
      <w:pPr>
        <w:pStyle w:val="Normal"/>
        <w:rPr/>
      </w:pPr>
      <w:r>
        <w:rPr/>
        <w:t xml:space="preserve"> </w:t>
      </w:r>
      <w:r>
        <w:rPr/>
        <w:t xml:space="preserve">4. Ha sportolok, mozgok, arra gondolok, hogy kalóriát égetek el. </w:t>
        <w:tab/>
        <w:tab/>
        <w:t>0   1   2   3   4   5</w:t>
      </w:r>
    </w:p>
    <w:p>
      <w:pPr>
        <w:pStyle w:val="Normal"/>
        <w:rPr/>
      </w:pPr>
      <w:r>
        <w:rPr/>
        <w:t xml:space="preserve"> </w:t>
      </w:r>
      <w:r>
        <w:rPr/>
        <w:t xml:space="preserve">5. Evés után hányok. </w:t>
        <w:tab/>
        <w:tab/>
        <w:tab/>
        <w:tab/>
        <w:tab/>
        <w:tab/>
        <w:tab/>
        <w:t>0   1   2   3   4   5</w:t>
      </w:r>
    </w:p>
    <w:p>
      <w:pPr>
        <w:pStyle w:val="Normal"/>
        <w:rPr/>
      </w:pPr>
      <w:r>
        <w:rPr/>
        <w:t xml:space="preserve"> </w:t>
      </w:r>
      <w:r>
        <w:rPr/>
        <w:t xml:space="preserve">6. Voltak falási rohamaim, amikor úgy éreztem, </w:t>
        <w:tab/>
        <w:tab/>
        <w:tab/>
        <w:tab/>
        <w:t>0   1   2   3   4   5</w:t>
      </w:r>
    </w:p>
    <w:p>
      <w:pPr>
        <w:pStyle w:val="Normal"/>
        <w:rPr/>
      </w:pPr>
      <w:r>
        <w:rPr/>
        <w:t xml:space="preserve">     </w:t>
      </w:r>
      <w:r>
        <w:rPr/>
        <w:t xml:space="preserve">hogy nem vagyok képes abbahagyni az evést. </w:t>
        <w:tab/>
        <w:tab/>
        <w:tab/>
        <w:tab/>
        <w:t>0   1   2   3   4   5</w:t>
      </w:r>
    </w:p>
    <w:p>
      <w:pPr>
        <w:pStyle w:val="Normal"/>
        <w:rPr/>
      </w:pPr>
      <w:r>
        <w:rPr/>
        <w:t xml:space="preserve"> </w:t>
      </w:r>
      <w:r>
        <w:rPr/>
        <w:t xml:space="preserve">7. Túl sok időt és gondolatot szentelek a táplálkozásnak. </w:t>
        <w:tab/>
        <w:tab/>
        <w:tab/>
        <w:t>0   1   2   3   4   5</w:t>
      </w:r>
    </w:p>
    <w:p>
      <w:pPr>
        <w:pStyle w:val="Normal"/>
        <w:rPr/>
      </w:pPr>
      <w:r>
        <w:rPr/>
        <w:t xml:space="preserve"> </w:t>
      </w:r>
      <w:r>
        <w:rPr/>
        <w:t xml:space="preserve">8. Úgy érzem, a táplálkozás uralja életemet. </w:t>
        <w:tab/>
        <w:tab/>
        <w:tab/>
        <w:tab/>
        <w:t>0   1   2   3   4   5</w:t>
      </w:r>
    </w:p>
    <w:p>
      <w:pPr>
        <w:pStyle w:val="Normal"/>
        <w:rPr/>
      </w:pPr>
      <w:r>
        <w:rPr/>
        <w:t xml:space="preserve"> </w:t>
      </w:r>
      <w:r>
        <w:rPr/>
        <w:t xml:space="preserve">9. Ételemet apró darabokra vágom. </w:t>
        <w:tab/>
        <w:tab/>
        <w:tab/>
        <w:tab/>
        <w:tab/>
        <w:tab/>
        <w:t>0   1   2   3   4   5</w:t>
      </w:r>
    </w:p>
    <w:p>
      <w:pPr>
        <w:pStyle w:val="Normal"/>
        <w:rPr/>
      </w:pPr>
      <w:r>
        <w:rPr/>
        <w:t xml:space="preserve">10. Több időt vesz igénybe az evés, mint másnak. </w:t>
        <w:tab/>
        <w:tab/>
        <w:tab/>
        <w:tab/>
        <w:t>0   1   2   3   4   5</w:t>
      </w:r>
    </w:p>
    <w:p>
      <w:pPr>
        <w:pStyle w:val="Normal"/>
        <w:rPr/>
      </w:pPr>
      <w:r>
        <w:rPr/>
        <w:t xml:space="preserve">11. Mások azt gondolják, hogy túl sovány vagyok. </w:t>
        <w:tab/>
        <w:tab/>
        <w:tab/>
        <w:tab/>
        <w:t>0   1   2   3   4   5</w:t>
      </w:r>
    </w:p>
    <w:p>
      <w:pPr>
        <w:pStyle w:val="Normal"/>
        <w:rPr/>
      </w:pPr>
      <w:r>
        <w:rPr/>
        <w:t xml:space="preserve">12. Úgy érzem, mások nyomást gyakorolnak rám, hogy egyem. </w:t>
        <w:tab/>
        <w:tab/>
        <w:t>0   1   2   3   4   5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II. Most azt szeretnénk megtudni, hogy mi a véleménye a saját és más emberek (nők, férfiak) alakjáró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62475" cy="2733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Legyen szíves, válassza ki a fenti képek közül azt, amelyik megítélése szerint a leginkább hasonlít Önhöz, és karikázza be ennek az alaknak a sorszámát! (A nők az alsó sorból, a férfiak a felső sorból válasszanak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  2    3   4   5   6   7   8  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elyik alakot tartaná kívánatosnak (ideálisnak) az Ön számára? (A nők az alsó sorból, a férfiak a felső sorból válasszanak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  2    3   4   5   6   7   8  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elyik alakot tartaná ideálisnak általá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a nők számára:      1   2    3   4   5   6   7   8   9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240" w:leader="none"/>
        </w:tabs>
        <w:rPr/>
      </w:pPr>
      <w:r>
        <w:rPr/>
        <w:t>a férfiak számára:  1   2    3   4   5   6   7   8  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Az Ön számára melyik alak a legvisszataszítóbb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a nők sorában:       1   2    3   4   5   6   7   8   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/>
      </w:pPr>
      <w:r>
        <w:rPr/>
        <w:t>a férfiak sorában:   1   2    3   4   5   6   7   8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gondol, a másik nem számára melyik alak a legvonzóbb? ( A nők az alsó, a férfiak a felső sorból válasszanak.) </w:t>
      </w:r>
    </w:p>
    <w:p>
      <w:pPr>
        <w:pStyle w:val="Normal"/>
        <w:jc w:val="center"/>
        <w:rPr/>
      </w:pPr>
      <w:r>
        <w:rPr/>
        <w:t>1   2    3   4   5   6   7   8  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Köszönjük a közreműködést!</w:t>
      </w:r>
    </w:p>
    <w:sectPr>
      <w:footerReference w:type="defaul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szibea@gmail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10:00Z</dcterms:created>
  <dc:creator>xp</dc:creator>
  <dc:description/>
  <cp:keywords/>
  <dc:language>en-US</dc:language>
  <cp:lastModifiedBy>User</cp:lastModifiedBy>
  <cp:lastPrinted>2009-03-05T18:49:00Z</cp:lastPrinted>
  <dcterms:modified xsi:type="dcterms:W3CDTF">2009-10-14T14:24:00Z</dcterms:modified>
  <cp:revision>3</cp:revision>
  <dc:subject/>
  <dc:title>Tisztelt Válaszadó</dc:title>
</cp:coreProperties>
</file>