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lapítónk, Luczenbacher Rita néni születésének 100. évfordulója alkalmából ünnep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z falu egy asztal</w:t>
      </w:r>
    </w:p>
    <w:p>
      <w:pPr>
        <w:pStyle w:val="Normal"/>
        <w:spacing w:lineRule="auto" w:line="360"/>
        <w:jc w:val="center"/>
        <w:rPr/>
      </w:pPr>
      <w:r>
        <w:rPr/>
        <w:t>találkozó lesz Budapesten, melyre szeretettel várunk!</w:t>
      </w:r>
    </w:p>
    <w:p>
      <w:pPr>
        <w:pStyle w:val="Normal"/>
        <w:spacing w:lineRule="auto" w:line="360"/>
        <w:jc w:val="center"/>
        <w:rPr/>
      </w:pPr>
      <w:r>
        <w:rPr/>
        <w:t>Szűz Mária Erzsébetnél tett látogatása ünnepét követően, 2009. július 4-én, szombat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9 órától gyülekezünk a Pasaréti Szent Antal ferences templomban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Bp. II. ker. Pasaréti tér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0 </w:t>
      </w:r>
      <w:r>
        <w:rPr/>
        <w:t>órakor kezdődő szentmisében Jézus vendégei leszünk az oltár asztalánál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1</w:t>
      </w:r>
      <w:r>
        <w:rPr/>
        <w:t xml:space="preserve"> órától a templom mögött levő Kájoni János közösségi házban (II. ker. Szilfa u. 4.) terített asztallal várunk titeket, s itt ajándékozzuk meg egymást szellemi kincseinkkel: visszaemlékezések, ének, tánc, vers, színi jelentek - és még kinek mi van a tarsolyában – formájában. Várjuk közreműködéseteket!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½ 2</w:t>
      </w:r>
      <w:r>
        <w:rPr/>
        <w:t>-től élő, hangszeres kísérettel, fergeteges táncházzal zárjuk együttlétünke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 tíz falu ezúttal lesz vagy tizenhat, hisz oly sok helyről kaptunk már meghívást! Kérjük, a válaszborítékban írjátok meg, hányan jöttök! </w:t>
      </w:r>
    </w:p>
    <w:p>
      <w:pPr>
        <w:pStyle w:val="Normal"/>
        <w:spacing w:lineRule="auto" w:line="360"/>
        <w:jc w:val="center"/>
        <w:rPr/>
      </w:pPr>
      <w:r>
        <w:rPr/>
        <w:t>Lányaitokat, unokáitokat is hozzátok!!! Őket is számoljátok bele a létszámba!</w:t>
      </w:r>
    </w:p>
    <w:p>
      <w:pPr>
        <w:pStyle w:val="Normal"/>
        <w:spacing w:lineRule="auto" w:line="360"/>
        <w:jc w:val="center"/>
        <w:rPr/>
      </w:pPr>
      <w:r>
        <w:rPr/>
        <w:t>Szeretettel vár mindnyájatokat a Budapesti Jézus Szíve és a Krisztus Király csoport nevében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Fekésházy Kinga (06 20 3996621) és Nényei Gáborné, Gabi (06 30 472206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eghívott települések: Érsekvadkert, Kerepes, Kistarcsa, Martonvásár, Nagykáta, Patak, Sárospatak, Szada, Szilasliget, Tápióbicske, Táiógyörgye, Tápiószecső, Tápiószentmárton, Vác, Valkó, Veresegyhá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zemünk az égre bízva néz!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asztalja lelkünk az Urat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Pasaréti tér az 5-ös busz végállomásánál van, a Keleti pu-nál is, a Blaha Lujza térnél is, a Moszkva tér és a Krisztina krt. találkozásánál is föl lehet rá szállni. A 61-es villamos is megközelíti a Kelemen László u-i megállóná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7:00Z</dcterms:created>
  <dc:creator>Kalász Szövetség</dc:creator>
  <dc:description/>
  <cp:keywords/>
  <dc:language>en-US</dc:language>
  <cp:lastModifiedBy>Tamás KÁPLÁR</cp:lastModifiedBy>
  <dcterms:modified xsi:type="dcterms:W3CDTF">2009-06-02T10:37:00Z</dcterms:modified>
  <cp:revision>2</cp:revision>
  <dc:subject/>
  <dc:title>Alapítónk, Luczenbacher Rita néni születésének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74467</vt:r8>
  </property>
  <property fmtid="{D5CDD505-2E9C-101B-9397-08002B2CF9AE}" pid="3" name="_AuthorEmail">
    <vt:lpwstr>nenyei.gabriella@freemail.hu</vt:lpwstr>
  </property>
  <property fmtid="{D5CDD505-2E9C-101B-9397-08002B2CF9AE}" pid="4" name="_AuthorEmailDisplayName">
    <vt:lpwstr>Nényei Gáborné</vt:lpwstr>
  </property>
  <property fmtid="{D5CDD505-2E9C-101B-9397-08002B2CF9AE}" pid="5" name="_EmailSubject">
    <vt:lpwstr>KALÁSZ tánctanítás</vt:lpwstr>
  </property>
  <property fmtid="{D5CDD505-2E9C-101B-9397-08002B2CF9AE}" pid="6" name="_PreviousAdHocReviewCycleID">
    <vt:r8>1203188740</vt:r8>
  </property>
  <property fmtid="{D5CDD505-2E9C-101B-9397-08002B2CF9AE}" pid="7" name="_ReviewingToolsShownOnce">
    <vt:lpwstr/>
  </property>
</Properties>
</file>