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A0000"/>
  <w:body>
    <w:p>
      <w:pPr>
        <w:pStyle w:val="Normal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271145</wp:posOffset>
                </wp:positionV>
                <wp:extent cx="6559550" cy="9449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449280"/>
                          <a:chOff x="0" y="0"/>
                          <a:chExt cx="6559560" cy="9449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59560" cy="9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90320"/>
                            <a:ext cx="655956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40" w:lineRule="auto" w:line="307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Zenél a BERKA együttes és Kalász Máté bandáj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0" w:lineRule="auto" w:line="307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valamint a Juhász család(gyimesi muzsika!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0" w:lineRule="auto" w:line="307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>ERDÉLYI ÉS MOLDVAI MUZSIKA PÁRHUZAMOSAN!!!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58480"/>
                            <a:ext cx="198936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>Május 16. (Szomba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>20:00-tó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6298560"/>
                            <a:ext cx="355356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>CD FŰ teázó-pálinkázó kultúrpinc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7840"/>
                            <a:ext cx="6559560" cy="240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zCs w:val="96"/>
                                  <w:iCs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>TÁNCHÁZ</w:t>
                              </w:r>
                              <w:r>
                                <w:rPr>
                                  <w:sz w:val="96"/>
                                  <w:i/>
                                  <w:kern w:val="2"/>
                                  <w:szCs w:val="96"/>
                                  <w:iCs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i/>
                                  <w:kern w:val="2"/>
                                  <w:szCs w:val="72"/>
                                  <w:iCs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 xml:space="preserve">előtte: JUHÁSZ ZOLTÁN tart </w:t>
                              </w:r>
                              <w:r>
                                <w:rPr>
                                  <w:sz w:val="72"/>
                                  <w:i/>
                                  <w:kern w:val="2"/>
                                  <w:szCs w:val="72"/>
                                  <w:iCs/>
                                  <w:b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>előadás</w:t>
                              </w:r>
                              <w:r>
                                <w:rPr>
                                  <w:sz w:val="72"/>
                                  <w:i/>
                                  <w:kern w:val="2"/>
                                  <w:szCs w:val="72"/>
                                  <w:iCs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>t a zene ősnyelvérő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7093080"/>
                            <a:ext cx="36226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>1053, BP. Fejér György utca 1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6276240"/>
                            <a:ext cx="149220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5320" y="7697520"/>
                            <a:ext cx="383796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Ferenciek terétől 3 percre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4-30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75880" y="0"/>
                            <a:ext cx="3883680" cy="25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-30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310240"/>
                            <a:ext cx="655956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5pt;margin-top:-21.35pt;width:516.5pt;height:744.05pt" coordorigin="-637,-427" coordsize="10330,14881">
                <v:rect id="shape_0" fillcolor="white" stroked="f" o:allowincell="f" style="position:absolute;left:-637;top:-426;width:10329;height:14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7;top:7432;width:10329;height:2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40" w:lineRule="auto" w:line="307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Zenél a BERKA együttes és Kalász Máté bandája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0" w:lineRule="auto" w:line="307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valamint a Juhász család(gyimesi muzsika!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0" w:lineRule="auto" w:line="307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>ERDÉLYI ÉS MOLDVAI MUZSIKA PÁRHUZAMOSAN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0;top:-20;width:3132;height:2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>Május 16. (Szomba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>20:00-tó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9492;width:5595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>CD FŰ teázó-pálinkázó kultúrpi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7;top:3538;width:10329;height:3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i/>
                            <w:kern w:val="2"/>
                            <w:szCs w:val="96"/>
                            <w:iCs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>TÁNCHÁZ</w:t>
                        </w:r>
                        <w:r>
                          <w:rPr>
                            <w:sz w:val="96"/>
                            <w:i/>
                            <w:kern w:val="2"/>
                            <w:szCs w:val="96"/>
                            <w:iCs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0"/>
                          <w:jc w:val="center"/>
                          <w:rPr/>
                        </w:pPr>
                        <w:r>
                          <w:rPr>
                            <w:sz w:val="72"/>
                            <w:i/>
                            <w:kern w:val="2"/>
                            <w:szCs w:val="72"/>
                            <w:iCs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 xml:space="preserve">előtte: JUHÁSZ ZOLTÁN tart </w:t>
                        </w:r>
                        <w:r>
                          <w:rPr>
                            <w:sz w:val="72"/>
                            <w:i/>
                            <w:kern w:val="2"/>
                            <w:szCs w:val="72"/>
                            <w:iCs/>
                            <w:b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>előadás</w:t>
                        </w:r>
                        <w:r>
                          <w:rPr>
                            <w:sz w:val="72"/>
                            <w:i/>
                            <w:kern w:val="2"/>
                            <w:szCs w:val="72"/>
                            <w:iCs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>t a zene ősnyelvérő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10743;width:570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>1053, BP. Fejér György utca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;top:9457;width:2349;height:21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11695;width:6043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Ferenciek terétől 3 percre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4-308" stroked="f" o:allowincell="f" style="position:absolute;left:3577;top:-427;width:6115;height:39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4-308" stroked="f" o:allowincell="f" style="position:absolute;left:-637;top:12660;width:10329;height:17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240"/>
      <w:jc w:val="right"/>
      <w:outlineLvl w:val="3"/>
    </w:pPr>
    <w:rPr>
      <w:rFonts w:ascii="Garamond" w:hAnsi="Garamond" w:eastAsia="Times New Roman" w:cs="Garamond"/>
      <w:color w:val="000000"/>
      <w:kern w:val="2"/>
      <w:sz w:val="44"/>
      <w:szCs w:val="4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Garamond" w:hAnsi="Garamond" w:eastAsia="Times New Roman" w:cs="Garamond"/>
      <w:color w:val="000000"/>
      <w:kern w:val="2"/>
      <w:sz w:val="44"/>
      <w:szCs w:val="44"/>
      <w:lang w:val="hu-HU" w:bidi="ar-SA"/>
    </w:rPr>
  </w:style>
  <w:style w:type="character" w:styleId="Szvegtrzs3Char">
    <w:name w:val="Szövegtörzs 3 Char"/>
    <w:basedOn w:val="Bekezdsalapbettpusa"/>
    <w:qFormat/>
    <w:rPr>
      <w:rFonts w:ascii="Garamond" w:hAnsi="Garamond" w:eastAsia="Times New Roman" w:cs="Garamond"/>
      <w:color w:val="000000"/>
      <w:kern w:val="2"/>
      <w:sz w:val="30"/>
      <w:szCs w:val="30"/>
      <w:lang w:val="hu-HU" w:bidi="ar-SA"/>
    </w:rPr>
  </w:style>
  <w:style w:type="character" w:styleId="CmChar">
    <w:name w:val="Cím Char"/>
    <w:basedOn w:val="Bekezdsalapbettpusa"/>
    <w:qFormat/>
    <w:rPr>
      <w:rFonts w:ascii="Garamond" w:hAnsi="Garamond" w:eastAsia="Times New Roman" w:cs="Garamond"/>
      <w:color w:val="000000"/>
      <w:kern w:val="2"/>
      <w:sz w:val="270"/>
      <w:szCs w:val="270"/>
      <w:lang w:val="hu-HU" w:bidi="ar-SA"/>
    </w:rPr>
  </w:style>
  <w:style w:type="paragraph" w:styleId="Heading">
    <w:name w:val="Heading"/>
    <w:next w:val="TextBody"/>
    <w:qFormat/>
    <w:pPr>
      <w:widowControl/>
      <w:bidi w:val="0"/>
      <w:spacing w:lineRule="auto" w:line="280"/>
      <w:jc w:val="center"/>
    </w:pPr>
    <w:rPr>
      <w:rFonts w:ascii="Garamond" w:hAnsi="Garamond" w:eastAsia="Times New Roman" w:cs="Garamond"/>
      <w:color w:val="000000"/>
      <w:kern w:val="2"/>
      <w:sz w:val="270"/>
      <w:szCs w:val="270"/>
      <w:lang w:val="hu-H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3">
    <w:name w:val="Szövegtörzs 3"/>
    <w:qFormat/>
    <w:pPr>
      <w:widowControl/>
      <w:bidi w:val="0"/>
      <w:spacing w:lineRule="auto" w:line="360" w:before="0" w:after="140"/>
    </w:pPr>
    <w:rPr>
      <w:rFonts w:ascii="Garamond" w:hAnsi="Garamond" w:eastAsia="Times New Roman" w:cs="Garamond"/>
      <w:color w:val="000000"/>
      <w:kern w:val="2"/>
      <w:sz w:val="30"/>
      <w:szCs w:val="30"/>
      <w:lang w:val="hu-H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41:00Z</dcterms:created>
  <dc:creator>Berecz Katalin</dc:creator>
  <dc:description/>
  <dc:language>en-US</dc:language>
  <cp:lastModifiedBy>Mancika</cp:lastModifiedBy>
  <dcterms:modified xsi:type="dcterms:W3CDTF">2009-05-04T22:45:00Z</dcterms:modified>
  <cp:revision>5</cp:revision>
  <dc:subject/>
  <dc:title/>
</cp:coreProperties>
</file>