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épművészet Ifjú Mestere Pályázat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z Oktatási és Kulturális Minisztérium ösztönözni kívánja a fiatalok népművészeti előadói, tudományos és alkotótevékenységét; a magyar nemzeti és a magyarországi nemzetiségi hagyományok ápolását, továbbéltetését. Ezen szándéka kifejezéseként az érintett szakmai szervezetekkel és állami intézményekkel egyetértésben minden évben pályázatot ír ki a „Népművészet Ifjú Mestere” cím elnyerésére. A pályázati kiírás elméleti és gyakorlati feladatokat egyaránt tartalmaz. A részvétel alapfeltétele minden kategóriában a 15 és 35 év közötti életkor, írásos szakmai önéletrajz és legalább 10 oldal terjedelmű dolgoz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enyújtása. A részletes pályázati felhívás a </w:t>
      </w:r>
      <w:hyperlink r:id="rId2">
        <w:r>
          <w:rPr>
            <w:rStyle w:val="InternetLink"/>
            <w:rFonts w:cs="Times New Roman" w:ascii="Times New Roman" w:hAnsi="Times New Roman"/>
          </w:rPr>
          <w:t>www.hagyomanyokhaza.hu</w:t>
        </w:r>
      </w:hyperlink>
      <w:r>
        <w:rPr>
          <w:rFonts w:cs="Times New Roman" w:ascii="Times New Roman" w:hAnsi="Times New Roman"/>
        </w:rPr>
        <w:t xml:space="preserve"> oldalon található.</w:t>
      </w:r>
    </w:p>
    <w:p>
      <w:pPr>
        <w:pStyle w:val="Normal"/>
        <w:rPr>
          <w:b/>
          <w:b/>
        </w:rPr>
      </w:pPr>
      <w:r>
        <w:rPr>
          <w:b/>
        </w:rPr>
        <w:t>A pályázat beadási határideje: 2009.április 2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vábbi információ: </w:t>
      </w:r>
    </w:p>
    <w:p>
      <w:pPr>
        <w:pStyle w:val="Normal"/>
        <w:rPr>
          <w:bCs/>
        </w:rPr>
      </w:pPr>
      <w:r>
        <w:rPr>
          <w:bCs/>
        </w:rPr>
        <w:t xml:space="preserve">Kézművesség: Verbőczi Dorottya, 225-6065, </w:t>
      </w:r>
      <w:hyperlink r:id="rId3">
        <w:r>
          <w:rPr>
            <w:rStyle w:val="InternetLink"/>
            <w:bCs/>
          </w:rPr>
          <w:t>verboci.dori@hagyomanyokhaza.hu</w:t>
        </w:r>
      </w:hyperlink>
    </w:p>
    <w:p>
      <w:pPr>
        <w:pStyle w:val="Normal"/>
        <w:rPr>
          <w:bCs/>
        </w:rPr>
      </w:pPr>
      <w:r>
        <w:rPr>
          <w:bCs/>
        </w:rPr>
        <w:t xml:space="preserve">Népzene: Mohácsy Albert, 225-6067, </w:t>
      </w:r>
      <w:hyperlink r:id="rId4">
        <w:r>
          <w:rPr>
            <w:rStyle w:val="InternetLink"/>
            <w:bCs/>
          </w:rPr>
          <w:t>mohacsy.albert@hagyomanyokhaza.hu</w:t>
        </w:r>
      </w:hyperlink>
    </w:p>
    <w:p>
      <w:pPr>
        <w:pStyle w:val="Normal"/>
        <w:rPr>
          <w:bCs/>
        </w:rPr>
      </w:pPr>
      <w:r>
        <w:rPr>
          <w:bCs/>
        </w:rPr>
        <w:t xml:space="preserve">Néptánc: Tálas Ágnes, 225-6067, </w:t>
      </w:r>
      <w:hyperlink r:id="rId5">
        <w:r>
          <w:rPr>
            <w:rStyle w:val="InternetLink"/>
            <w:bCs/>
          </w:rPr>
          <w:t>talas.agi@hagyomanyokhaza.hu</w:t>
        </w:r>
      </w:hyperlink>
    </w:p>
    <w:p>
      <w:pPr>
        <w:pStyle w:val="Normal"/>
        <w:rPr>
          <w:bCs/>
        </w:rPr>
      </w:pPr>
      <w:r>
        <w:rPr>
          <w:bCs/>
        </w:rPr>
        <w:t xml:space="preserve">Népmese: Agócs Gergely, 225-6053, </w:t>
      </w:r>
      <w:hyperlink r:id="rId6">
        <w:r>
          <w:rPr>
            <w:rStyle w:val="InternetLink"/>
            <w:bCs/>
          </w:rPr>
          <w:t>agocs.gergely@hagyomanyokhaza.hu</w:t>
        </w:r>
      </w:hyperlink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50 órás” stúdióidő-pályázat</w:t>
      </w:r>
    </w:p>
    <w:p>
      <w:pPr>
        <w:pStyle w:val="TextBodyIndent"/>
        <w:ind w:firstLine="540"/>
        <w:rPr/>
      </w:pPr>
      <w:r>
        <w:rPr/>
        <w:t>A Hagyományok Háza pályázatot ír ki hivatásos és műkedvelő népzenei együttesek, hangszeres és énekes szólisták, illetve énekegyüttesek részére. A felhívás célja, hogy a népzenei (revival) mozgalom előadóinak színvonalas produkciói önálló CD-lemezen megjelenhessenek. A pályázatokat elbíráló szakmai zsűri döntése alapján minden évben három nyertes pályázó kaphat lehetőséget arra, hogy zenei anyagát az intézmény hangstúdiójában, maximum 50 órában hanghordozóra rögzítse.</w:t>
      </w:r>
    </w:p>
    <w:p>
      <w:pPr>
        <w:pStyle w:val="TextBodyIndent"/>
        <w:ind w:firstLine="540"/>
        <w:rPr/>
      </w:pPr>
      <w:r>
        <w:rPr/>
        <w:t>Pályázni a magyar nyelvterületről származó, hagyományhű előadásmódú és hangszerelésű magyar, illetve nemzetiségi népzenével lehet. A hagyományőrző előadók, továbbá a népies műzenét játszó zenekarok és a hivatásos zeneszerzők tevékenysége pályázatunk körén kívül esik, így felvételeiket nem áll módunkban fogadni.</w:t>
      </w:r>
    </w:p>
    <w:p>
      <w:pPr>
        <w:pStyle w:val="TextBodyIndent"/>
        <w:ind w:firstLine="540"/>
        <w:rPr/>
      </w:pPr>
      <w:r>
        <w:rPr/>
        <w:t>Pályázati adatlap a Hagyományok Háza Népművészeti Műhely Folklór Osztályán vagy az intézmény honlapjáról szerezhető be. Az adatlaphoz mellékelni kell a megjelentetésre szánt produkció házi körülmények között (de elfogadható minőségben) készített, teljes(!) felvételét; valamint egy lemezkiadó szándéknyilatkozatát, amelyben a kiadó vállalja, hogy a rögzített anyagot – annak elkészülte után legkésőbb egy éven belül – megjelenteti.</w:t>
      </w:r>
    </w:p>
    <w:p>
      <w:pPr>
        <w:pStyle w:val="TextBody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z adminisztráció megkönnyítése érdekében kérjük, hogy a zenei anyag mellett egy kísérőlevélben tüntessék fel a műsorszámok címét, földrajzi eredetét (tájegység, falu), időtartamát, az előadók nevét. Feltétlenül adják meg továbbá a postai mellett e-mail és telefonos elérhetőségüket! A pályázat értékeléséről minden indulót a benyújtási határidőt követően 30 nappal levélben értesítünk. A beérkező hangzóanyagokat 3 hónapig őrizzük meg. </w:t>
      </w:r>
    </w:p>
    <w:p>
      <w:pPr>
        <w:pStyle w:val="Heading3"/>
        <w:rPr/>
      </w:pPr>
      <w:r>
        <w:rPr/>
        <w:t>A pályázat benyújtásának határideje: 2009. május 4.</w:t>
      </w:r>
    </w:p>
    <w:p>
      <w:pPr>
        <w:pStyle w:val="Normal"/>
        <w:rPr/>
      </w:pPr>
      <w:r>
        <w:rPr>
          <w:b/>
        </w:rPr>
        <w:t>További információ</w:t>
      </w:r>
      <w:r>
        <w:rPr/>
        <w:t xml:space="preserve">: </w:t>
      </w:r>
      <w:r>
        <w:rPr>
          <w:bCs/>
        </w:rPr>
        <w:t>Mohácsy Albert,</w:t>
      </w:r>
      <w:r>
        <w:rPr/>
        <w:t xml:space="preserve"> 225-6086, </w:t>
      </w:r>
      <w:hyperlink r:id="rId7">
        <w:r>
          <w:rPr>
            <w:rStyle w:val="InternetLink"/>
          </w:rPr>
          <w:t>mohacsy.albert@hagyomanyokhaza.h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Alföldi Fazekas Triennálé – Mezőtúr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célja, hogy olyan fazekas alkotások készüljenek, amelyek őrzik a magyar népi fazekashagyományt és a különböző tájegységek motívumvilágát, de azt korszerű, új formában dolgozzák fel. A pályázat témája: mai használati tárgyak, terítékek, sütő- és főzőedénye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nyilvános, amelyen részt vehet minden fazekas, aki ezt a célkitűzést elfogadja. Pályázni csak új alkotásokkal lehet, amelyek más pályázaton vagy zsűri előtt nem vettek részt. Egy alkotó öt pályaművet küldhet, a készletek egy műnek számítanak, a tárgyankénti zsűridíj 800 Ft.</w:t>
      </w:r>
    </w:p>
    <w:p>
      <w:pPr>
        <w:pStyle w:val="Normal"/>
        <w:jc w:val="both"/>
        <w:rPr/>
      </w:pPr>
      <w:r>
        <w:rPr/>
        <w:t>A pályázat anyagából kiállítás készül, mely 2009. június 12-étől tekinthető meg a Mezőtúri Móricz Zsigmond Könyvtár és Közösségi Házban.</w:t>
      </w:r>
    </w:p>
    <w:p>
      <w:pPr>
        <w:pStyle w:val="Normal"/>
        <w:jc w:val="both"/>
        <w:rPr/>
      </w:pPr>
      <w:r>
        <w:rPr/>
        <w:t>A pályamunkák átvétele: 2009. május 8-10., Mezőtúr, Móricz Zsigmond Könyvtár és Közösségi Ház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részletes pályázati felhívás a </w:t>
      </w:r>
      <w:hyperlink r:id="rId8">
        <w:r>
          <w:rPr>
            <w:rStyle w:val="InternetLink"/>
            <w:rFonts w:cs="Times New Roman" w:ascii="Times New Roman" w:hAnsi="Times New Roman"/>
          </w:rPr>
          <w:t>www.hagyomanyokhaza.hu</w:t>
        </w:r>
      </w:hyperlink>
      <w:r>
        <w:rPr>
          <w:rFonts w:cs="Times New Roman" w:ascii="Times New Roman" w:hAnsi="Times New Roman"/>
        </w:rPr>
        <w:t xml:space="preserve"> oldalon található.</w:t>
      </w:r>
    </w:p>
    <w:p>
      <w:pPr>
        <w:pStyle w:val="Normal"/>
        <w:rPr/>
      </w:pPr>
      <w:r>
        <w:rPr>
          <w:b/>
          <w:bCs/>
        </w:rPr>
        <w:t>Kapcsolat</w:t>
      </w:r>
      <w:r>
        <w:rPr/>
        <w:t xml:space="preserve">: Major Tímea, 201-8734, </w:t>
      </w:r>
      <w:hyperlink r:id="rId9">
        <w:r>
          <w:rPr>
            <w:rStyle w:val="InternetLink"/>
          </w:rPr>
          <w:t>major.timea@hagyomanyokhaza.hu</w:t>
        </w:r>
      </w:hyperlink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X. Országos Népi Mesterségek Művészete Pályá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célja az, hogy a hagyományos népi iparművészeti ágakon (szőttes, hímzés, fazekasság, faragás) kívül rekedt vagy kevéssé művelt kézműves- és háziipari tevékenységek hagyományait és technológiáit megmentsük, megújítsuk és továbbfejlesszük. Azt szeretnénk, hogy olyan alkotások készüljenek, amelyek a hagyományokat korszerű, új formában dolgozzák fel. A pályázat nyilvános, azon bárki részt vehet, aki ezt a célkitűzést elfogadja. Pályázni csak új alkotásokkal lehet, maximum 5 önálló tárggyal vagy garnitúrával, a tárgyankénti zsűridíj 800 F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anyagból kiállítás épül, mely 2009. június 5-étől tekinthető meg a kecskeméti Népi Iparművészeti Gyűjtemény kiállítóterméb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amunkák átvétele: 2009. május 7-8-9., Kecskemét, Népi Iparművészeti Gyűjtemén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pályázat részletes leírása a </w:t>
      </w:r>
      <w:hyperlink r:id="rId10">
        <w:r>
          <w:rPr>
            <w:rStyle w:val="InternetLink"/>
            <w:rFonts w:cs="Times New Roman" w:ascii="Times New Roman" w:hAnsi="Times New Roman"/>
          </w:rPr>
          <w:t>www.hagyomanyokhaza.hu</w:t>
        </w:r>
      </w:hyperlink>
      <w:r>
        <w:rPr>
          <w:rFonts w:cs="Times New Roman" w:ascii="Times New Roman" w:hAnsi="Times New Roman"/>
        </w:rPr>
        <w:t xml:space="preserve"> honlapon olvasható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Kapcsolat: </w:t>
      </w:r>
      <w:r>
        <w:rPr>
          <w:b w:val="false"/>
          <w:bCs/>
          <w:sz w:val="24"/>
        </w:rPr>
        <w:t>Csákányi Zoltán, 201-8734, csakanyi.zoltan@hagyomanyokhaza.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sűr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69"/>
        <w:gridCol w:w="4171"/>
      </w:tblGrid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eadási határid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sűri napj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űri szakágak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ebruár 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ár 1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, hangszer, játék – fazekasság</w:t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us 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jás, mézeskalács – szálasanyag</w:t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prilis 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 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mzés, viselet, csipke, baba – szőttes – gyöngy</w:t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jus 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2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ez, bőr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atáridőn túl beérkező alkotásokat nem áll módunkban elfogadni!</w:t>
      </w:r>
    </w:p>
    <w:p>
      <w:pPr>
        <w:pStyle w:val="Normal"/>
        <w:rPr/>
      </w:pPr>
      <w:r>
        <w:rPr/>
        <w:t>Kapcsolat: Népi Iparművészeti Osztály, 1011 Budapest, Szilágyi Dezső tér 6., 201-87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nemezkészítő alkotók, népi iparművészek figyelmét, hogy nemeztárgyak zsűrizése 2009-től egy évben egyszer lesz – idén május 26-án. Aki nemeztárgyakat szeretne zsűriztetni, erre az időpontra készítse össze és adja be alkotásait, mert más zsűriken erre nem lesz mód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gyomanyokhaza.hu/" TargetMode="External"/><Relationship Id="rId3" Type="http://schemas.openxmlformats.org/officeDocument/2006/relationships/hyperlink" Target="mailto:verboci.dori@hagyomanyokhaza.hu" TargetMode="External"/><Relationship Id="rId4" Type="http://schemas.openxmlformats.org/officeDocument/2006/relationships/hyperlink" Target="mailto:mohacsy.albert@hagyomanyokhaza.hu" TargetMode="External"/><Relationship Id="rId5" Type="http://schemas.openxmlformats.org/officeDocument/2006/relationships/hyperlink" Target="mailto:talas.agi@hagyomanyokhaza.hu" TargetMode="External"/><Relationship Id="rId6" Type="http://schemas.openxmlformats.org/officeDocument/2006/relationships/hyperlink" Target="mailto:agocs.gergely@hagyomanyokhaza.hu" TargetMode="External"/><Relationship Id="rId7" Type="http://schemas.openxmlformats.org/officeDocument/2006/relationships/hyperlink" Target="mailto:mohacsy.albert@hagyomanyokhaza.hu" TargetMode="External"/><Relationship Id="rId8" Type="http://schemas.openxmlformats.org/officeDocument/2006/relationships/hyperlink" Target="http://www.hagyomanyokhaza.hu/" TargetMode="External"/><Relationship Id="rId9" Type="http://schemas.openxmlformats.org/officeDocument/2006/relationships/hyperlink" Target="mailto:major.timea@hagyomanyokhaza.hu" TargetMode="External"/><Relationship Id="rId10" Type="http://schemas.openxmlformats.org/officeDocument/2006/relationships/hyperlink" Target="http://www.hagyomanyokhaza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52:00Z</dcterms:created>
  <dc:creator>Hont Angela</dc:creator>
  <dc:description/>
  <dc:language>en-US</dc:language>
  <cp:lastModifiedBy>Hont Angela</cp:lastModifiedBy>
  <dcterms:modified xsi:type="dcterms:W3CDTF">2009-02-09T11:13:00Z</dcterms:modified>
  <cp:revision>13</cp:revision>
  <dc:subject/>
  <dc:title>Népművészet Ifjú Mestere Pályázat</dc:title>
</cp:coreProperties>
</file>