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jc w:val="center"/>
        <w:rPr>
          <w:rFonts w:ascii="Wide Latin" w:hAnsi="Wide Latin" w:cs="Wide Latin"/>
          <w:b/>
          <w:b/>
          <w:color w:val="FF0000"/>
          <w:sz w:val="32"/>
          <w:szCs w:val="32"/>
          <w:lang w:val="hu-HU"/>
        </w:rPr>
      </w:pPr>
      <w:r>
        <w:rPr>
          <w:rFonts w:cs="Wide Latin" w:ascii="Wide Latin" w:hAnsi="Wide Latin"/>
          <w:b/>
          <w:color w:val="FF0000"/>
          <w:sz w:val="32"/>
          <w:szCs w:val="32"/>
          <w:lang w:val="hu-HU"/>
        </w:rPr>
        <w:t>BUENOS AIRES-I MAGYAR</w:t>
      </w:r>
    </w:p>
    <w:p>
      <w:pPr>
        <w:pStyle w:val="Normal"/>
        <w:jc w:val="center"/>
        <w:rPr>
          <w:rFonts w:ascii="Wide Latin" w:hAnsi="Wide Latin" w:cs="Wide Latin"/>
          <w:b/>
          <w:b/>
          <w:color w:val="FF0000"/>
          <w:sz w:val="32"/>
          <w:szCs w:val="32"/>
          <w:lang w:val="hu-HU"/>
        </w:rPr>
      </w:pPr>
      <w:r>
        <w:rPr>
          <w:rFonts w:cs="Wide Latin" w:ascii="Wide Latin" w:hAnsi="Wide Latin"/>
          <w:b/>
          <w:color w:val="FF0000"/>
          <w:sz w:val="32"/>
          <w:szCs w:val="32"/>
          <w:lang w:val="hu-HU"/>
        </w:rPr>
        <w:t>NÉPTÁNCMOZGALOM</w:t>
      </w:r>
    </w:p>
    <w:p>
      <w:pPr>
        <w:pStyle w:val="Normal"/>
        <w:jc w:val="both"/>
        <w:rPr>
          <w:rFonts w:ascii="Wide Latin" w:hAnsi="Wide Latin" w:cs="Wide Latin"/>
          <w:b/>
          <w:b/>
          <w:color w:val="FF0000"/>
          <w:sz w:val="32"/>
          <w:szCs w:val="32"/>
          <w:lang w:val="hu-HU"/>
        </w:rPr>
      </w:pPr>
      <w:r>
        <w:rPr>
          <w:rFonts w:cs="Wide Latin" w:ascii="Wide Latin" w:hAnsi="Wide Latin"/>
          <w:b/>
          <w:color w:val="FF0000"/>
          <w:sz w:val="32"/>
          <w:szCs w:val="32"/>
          <w:lang w:val="hu-HU"/>
        </w:rPr>
      </w:r>
    </w:p>
    <w:p>
      <w:pPr>
        <w:pStyle w:val="Normal"/>
        <w:jc w:val="both"/>
        <w:rPr>
          <w:b/>
          <w:b/>
          <w:lang w:val="hu-HU"/>
        </w:rPr>
      </w:pPr>
      <w:r>
        <w:rPr>
          <w:b/>
          <w:lang w:val="hu-HU"/>
        </w:rPr>
        <w:t xml:space="preserve">Ötvenkét évvel ezelőtt, az emigrációs magyar közösség fájó-meleg öléből született meg a külföldre szorított hazaszeretet megmaradásának talán legszilárdabb végvára. Akkoriban csupán a magyar lélek, az élni akarás és a fantáziából összeállított gondolatok kerültek fel a színpadra, mint az Argentínába menekült magyarság egyik büszke jelképe. A nosztalgiás, háborúvert kezek által varrt kis magyaros ruhácskák jelképesen tündököltek, nem tudván hogy e kedves stilizáció lesz az alapköve a jövendő évtizedek alapos szakmai munkájának, hiszen az 1958-ban már hivatalosan megalakított magyar cserkész csapatok Regös tánccsoportja azóta és mindig a példaképes fejlődés szereplőjévé vált. </w:t>
      </w:r>
    </w:p>
    <w:p>
      <w:pPr>
        <w:pStyle w:val="Normal"/>
        <w:jc w:val="both"/>
        <w:rPr>
          <w:b/>
          <w:b/>
          <w:lang w:val="hu-HU"/>
        </w:rPr>
      </w:pPr>
      <w:r>
        <w:rPr>
          <w:b/>
          <w:lang w:val="hu-HU"/>
        </w:rPr>
        <w:t xml:space="preserve">Első ízben az együttes a cserkészfoglalkozás keretein belül működött, viszont nem sok idő kellett elteljen ahhoz, hogy a néptánc által felébresztett szenvedély vaskos gyökereket eresszen a már Argentínában, de magyar szülőktől született fiatalokban. A felszívódást beharangozó savanyú jóslatok ellenére, ezek a táncos fiatalok kimondhatatlan magyar érzésű lelkülettel sajátították el a szakmát, a nagy távolságok és a sok-sok év politikai elszigeteltség izzó pereme dacára. Az esztendők múlása csakis a hites forráshoz és a legszebbhez, eredetihez csatolta őket, s szerte a világon magasra emelték az együttes hírnevét. Ugyanis itt, Buenos Airesben fogamzott meg és kezdődött el a Dél-amerikai magyar néptánc találkozók hagyománya, amely manapság százával gyűjti össze, két évente, a “szenvedélyes” magyar együtteseket- néptáncosokat. </w:t>
      </w:r>
    </w:p>
    <w:p>
      <w:pPr>
        <w:pStyle w:val="Normal"/>
        <w:jc w:val="both"/>
        <w:rPr>
          <w:b/>
          <w:b/>
          <w:lang w:val="hu-HU"/>
        </w:rPr>
      </w:pPr>
      <w:r>
        <w:rPr>
          <w:b/>
          <w:lang w:val="hu-HU"/>
        </w:rPr>
        <w:t xml:space="preserve">Azonban a folyamat nem volt könnyű, számos nehézséggel küzdött az együttes míg így kinőtte magát. Kezdetben legfőbbképp a szakanyaghiány, majd a pénzhiány, később a hazai támogatáshiány lassították le a tervek megvalósulását, de lankadásról szó sem eshetett. Annál inkább kitartott. Már a nyolcvanas évek elején hatalmas létszámú s pazar repertoárral rendelkező művészcsoport dolgozott, és ugyancsak akkoriban kezdtek el “lejönni” a nagy “mesterek” is. Alig ez előtt járt először Magyarországon e sorok fogalmazója is. </w:t>
      </w:r>
    </w:p>
    <w:p>
      <w:pPr>
        <w:pStyle w:val="Normal"/>
        <w:jc w:val="both"/>
        <w:rPr>
          <w:b/>
          <w:b/>
          <w:lang w:val="hu-HU"/>
        </w:rPr>
      </w:pPr>
      <w:r>
        <w:rPr>
          <w:b/>
          <w:lang w:val="hu-HU"/>
        </w:rPr>
        <w:t>Bizony megtanultuk a leckét!:a  száműzetésben életben kell tartani mindent!</w:t>
      </w:r>
    </w:p>
    <w:p>
      <w:pPr>
        <w:pStyle w:val="Normal"/>
        <w:jc w:val="both"/>
        <w:rPr/>
      </w:pPr>
      <w:r>
        <w:rPr>
          <w:b/>
          <w:lang w:val="hu-HU"/>
        </w:rPr>
        <w:t>Itt minden “hangosabb”, “színesebb” mint az Anyaországban, ahol még a legfantasztikusabb is legfeljebb természetesnek tűnik, s talán ezért van az, hogy alkalmattával még veszít is erejéből. Ezekkel a fogalmakkal táplálja önmagát a szétszórt magyarság, s így válik, ilyen értelemben,  sokkal erősebbé mint a hazai kortárs hagyományápolás. Azonban mégis teljesen egyoldalú irányban erősödik e mozgalom az egész világon, azzal a meggyőződéssel, hogy bizonyisten manapság életmentő eszköz!</w:t>
      </w:r>
    </w:p>
    <w:p>
      <w:pPr>
        <w:pStyle w:val="Normal"/>
        <w:jc w:val="both"/>
        <w:rPr>
          <w:b/>
          <w:b/>
          <w:lang w:val="hu-HU"/>
        </w:rPr>
      </w:pPr>
      <w:r>
        <w:rPr>
          <w:b/>
          <w:lang w:val="hu-HU"/>
        </w:rPr>
        <w:t>Merészen hozzáfűzöm azt a tényt is, hogy a néptáncolás nem is mehet más nyelven mint magyarul. Próbálja csak valaki más nyelvre átfordítani e szavakat:</w:t>
      </w:r>
      <w:r>
        <w:rPr>
          <w:b/>
          <w:i/>
          <w:lang w:val="hu-HU"/>
        </w:rPr>
        <w:t xml:space="preserve"> csárdás, mártogatós, szapora, csűrdöngölő, szöktetős, csúpos párta, dullandlé, bagázia, vállfős, oláhos, figurázás, lüktetős, karikázó, vizitke, hajnali</w:t>
      </w:r>
      <w:r>
        <w:rPr>
          <w:b/>
          <w:lang w:val="hu-HU"/>
        </w:rPr>
        <w:t xml:space="preserve">, </w:t>
      </w:r>
      <w:r>
        <w:rPr>
          <w:b/>
          <w:i/>
          <w:lang w:val="hu-HU"/>
        </w:rPr>
        <w:t>cifraszűr, bujka</w:t>
      </w:r>
      <w:r>
        <w:rPr>
          <w:b/>
          <w:lang w:val="hu-HU"/>
        </w:rPr>
        <w:t>…de oly módon, hogy még mindig egy szó maradjon és ugyanazt fejezze ki! Dehogy! Nem lehet, és íme ez az alkalom hogy felfoghatóvá váljon minden érdekelt részére: a néptánc oktatást nem kihasználni a magyar nyelv tanítására égszerűen vétek és butaság! És akkora szókincstár táródik ki előttünk ha elsajátítjuk a zamatos, tartalmas és a véglegekig képletes és kifejező néprajzi szavakat! Ti. ezeket ha nem szakemberek és néptáncosok, nem használják már sehol, még kevésbé nagyvárosban. Hát akkor elvésznek? Nem engedhetjük meg!</w:t>
      </w:r>
    </w:p>
    <w:p>
      <w:pPr>
        <w:pStyle w:val="Normal"/>
        <w:jc w:val="both"/>
        <w:rPr>
          <w:b/>
          <w:b/>
          <w:lang w:val="hu-HU"/>
        </w:rPr>
      </w:pPr>
      <w:r>
        <w:rPr>
          <w:b/>
          <w:lang w:val="hu-HU"/>
        </w:rPr>
        <w:t>Az idén 50 éves a kezdetben “Buenos Aires-i cserkészcsapatok Regös magyar néptánccsoportja”. Manapság, és már több évtizede, nem kizárólagosan cserkészeket, magyarokat, hanem szeretettel és öntudattal fogadja be  soraiba az összes komolyan érdeklődőket, azzal az egyetlen feltétellel, hogy ha nem magyarok, tiszteljék és terjesszék a magyar népi kultúrát és a néptánchoz fűződő magyar kifejezéseket megtanulják s kezeljék.</w:t>
      </w:r>
    </w:p>
    <w:p>
      <w:pPr>
        <w:pStyle w:val="Normal"/>
        <w:jc w:val="both"/>
        <w:rPr>
          <w:b/>
          <w:b/>
          <w:lang w:val="hu-HU"/>
        </w:rPr>
      </w:pPr>
      <w:r>
        <w:rPr>
          <w:b/>
          <w:lang w:val="hu-HU"/>
        </w:rPr>
        <w:t>Ötven év szüntelen működés nem kis dolog. Az sem, hogy az együttes megállhatja helyét jó hazai együttes mellett is. Hogy az új millénium első évtizedének majdnem vége, viszont a néptánc, a legtisztábban magyar, ahol az ösztön az ösztön dacára nem tér el a legjobb útról, még mindig elkap, csodásan magához vonzza a fiatalt és nem ereszti el a tapasztalt felnőttet, nyilvánvalóan csoda!</w:t>
      </w:r>
    </w:p>
    <w:p>
      <w:pPr>
        <w:pStyle w:val="Normal"/>
        <w:jc w:val="both"/>
        <w:rPr/>
      </w:pPr>
      <w:r>
        <w:rPr>
          <w:b/>
          <w:lang w:val="hu-HU"/>
        </w:rPr>
        <w:t>Gondolom a sok magyar együttes a hihetetlenül szétszórt magyarság városaiban hasonlóképpen érez… azonosságot fedez fel velünk és könnyen elképzelheti azt is magában, hogy ha a sors akaratából összefuthatnánk valahol, valamikor, bizonyára egy anyából született testvéreknek bizonyíthatjuk magunkat!</w:t>
      </w:r>
    </w:p>
    <w:p>
      <w:pPr>
        <w:pStyle w:val="Normal"/>
        <w:jc w:val="both"/>
        <w:rPr>
          <w:b/>
          <w:b/>
          <w:lang w:val="hu-HU"/>
        </w:rPr>
      </w:pPr>
      <w:r>
        <w:rPr>
          <w:b/>
          <w:lang w:val="hu-HU"/>
        </w:rPr>
        <w:t>Igazi szeretettel</w:t>
      </w:r>
    </w:p>
    <w:p>
      <w:pPr>
        <w:pStyle w:val="Normal"/>
        <w:jc w:val="both"/>
        <w:rPr>
          <w:b/>
          <w:b/>
          <w:lang w:val="hu-HU"/>
        </w:rPr>
      </w:pPr>
      <w:r>
        <w:rPr>
          <w:b/>
          <w:lang w:val="hu-HU"/>
        </w:rPr>
        <w:t xml:space="preserve">Zólyomi Kati cst. </w:t>
      </w:r>
    </w:p>
    <w:p>
      <w:pPr>
        <w:pStyle w:val="Normal"/>
        <w:jc w:val="both"/>
        <w:rPr>
          <w:b/>
          <w:b/>
          <w:lang w:val="hu-HU"/>
        </w:rPr>
      </w:pPr>
      <w:r>
        <w:rPr>
          <w:b/>
          <w:lang w:val="hu-HU"/>
        </w:rPr>
      </w:r>
    </w:p>
    <w:p>
      <w:pPr>
        <w:pStyle w:val="Normal"/>
        <w:jc w:val="both"/>
        <w:rPr>
          <w:b/>
          <w:b/>
          <w:lang w:val="hu-HU"/>
        </w:rPr>
      </w:pPr>
      <w:r>
        <w:rPr>
          <w:b/>
          <w:lang w:val="hu-HU"/>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08:00Z</dcterms:created>
  <dc:creator>mattiauda</dc:creator>
  <dc:description/>
  <cp:keywords/>
  <dc:language>en-US</dc:language>
  <cp:lastModifiedBy>WinuE</cp:lastModifiedBy>
  <dcterms:modified xsi:type="dcterms:W3CDTF">2009-01-15T15:08:00Z</dcterms:modified>
  <cp:revision>2</cp:revision>
  <dc:subject/>
  <dc:title>BUENOS AIRES-I MAGYAR</dc:title>
</cp:coreProperties>
</file>