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Elhunyt Petrovits Tamás</w:t>
          <w:b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ly fájdalommal tudatjuk, hogy Petrovits Tamás, a Kalamajka együttes cimbalmosa tegnap este hosszú szenvedés után távozott az élők sorából. Nyugodjon békében!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rovits Tamás cimbalomtanár a Liszt Ferenc Zeneművészeti Főiskola Cimbalom szakán 1974-ben szerzett diplomát Tarjáni Tóth Ida (édesanyja) növendékeként. Aktív népzenész volt. A Kalamajka együttes alapító tagja (1998). A zenekarral rendszeresen koncertezett itthon és külföldön egyaránt. Elkötelezett híve az autentikus népzenének. Lelkes népzenegyűjtő, számos adatközlő játékát örökítette, gyűjtötte fel. Számtalan rádió-, televízió- és lemezfelvétel aktív közreműködője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ncházmozgalom meghatározó egyénisége. 30 éve minden szombaton itt muzsikált az V. kerületben, eleinte a táncházasok által csak „Molnár utcának” nevezett Belvárosi Ifjúsági Házban, majd az intézményi összevonások után az Aranytíz Művelődési Központban. Tanítványai rendszeresen részt vesznek országos versenyeken kimagasló eredménnyel. Közülük többen a zenei pályát választották hivatásul. 1986 óta a székesfehérvári Hermann László Zeneiskola és Zeneművészeti Szakközépiskola taná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Kapcsolódó oldal:</w:t>
      </w:r>
    </w:p>
    <w:p>
      <w:pPr>
        <w:pStyle w:val="Normal"/>
        <w:jc w:val="both"/>
        <w:rPr/>
      </w:pPr>
      <w:hyperlink r:id="rId3" w:tgtFrame="_new">
        <w:r>
          <w:rPr>
            <w:rStyle w:val="InternetLink"/>
            <w:rFonts w:cs="Times New Roman"/>
            <w:color w:val="000000"/>
            <w:u w:val="none"/>
          </w:rPr>
          <w:t>http://hermannlaszlo.atw.hu/szki_ok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8D47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8D4738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jablak(&apos;./hirek/hir_show.php?id=3185&apos;)" TargetMode="External"/><Relationship Id="rId3" Type="http://schemas.openxmlformats.org/officeDocument/2006/relationships/hyperlink" Target="http://hermannlaszlo.atw.hu/szki_ok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38:00Z</dcterms:created>
  <dc:creator>Gyorgyi</dc:creator>
  <dc:description/>
  <dc:language>en-US</dc:language>
  <cp:lastModifiedBy>Brigitta</cp:lastModifiedBy>
  <cp:lastPrinted>2008-04-14T16:42:00Z</cp:lastPrinted>
  <dcterms:modified xsi:type="dcterms:W3CDTF">2008-04-14T14:50:00Z</dcterms:modified>
  <cp:revision>6</cp:revision>
  <dc:subject/>
  <dc:title> </dc:title>
</cp:coreProperties>
</file>