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LAP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erkó Zoltán</w:t>
      </w:r>
      <w:r>
        <w:rPr/>
        <w:t xml:space="preserve"> barátunk, a Keresztszülők a Moldvai Csángó-magyarokért Egyesület alelnöke, nyár elején 4000 kilométert kerékpározott a moldvai csángók magyar nyelvű miséjéért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kan segítettek neki a szervezésben, s az úton is, lelki erővel, szállással, kísérettel, jó szóval, étellel-itallal, muzsikaszóval, imával, aggodalommal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st megjelentetjük a könyvet, amelyben Zoltán összefoglalja a zarándokutat. A könyv útleírás és napló, a 4000 kilométeres kerékpárút idején megtett belső úthoz illő imákkal és versekkel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erkó Zoltán: Zarándoklat a moldvai magyar miséért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60 oldalon, A/5 méretben jelentetjük meg a könyvet, ára elővételben 2500 Ft lesz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szándékaink szerint szép kivitelű könyvet várhatóan még karácsony előtt, november végén tudjuk küldeni a megrendelőknek. A megrendelők természetesen Zoltán ajánló soraival ellátott könyvet kapnak. Aki a könyvet ajándékba szeretné adni, Zoli ajánló sorait a megajándékozott nevére is kérheti.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bevételt a nyomda- és terjesztési költségen felül teljes egészében a moldvai csángó oktatás támogatására fordítjuk. A bevételről és a kiadásokról a </w:t>
      </w:r>
      <w:hyperlink r:id="rId2">
        <w:r>
          <w:rPr>
            <w:rStyle w:val="InternetLink"/>
          </w:rPr>
          <w:t>www.keresztszulok.hu</w:t>
        </w:r>
      </w:hyperlink>
      <w:r>
        <w:rPr/>
        <w:t xml:space="preserve"> honlapon elszámolunk. A nyomdaköltségre akkor kapunk hitelígérvényt, ha kellő számú megrendelésünk van a könyvre. Kérünk benneteket, ha kedvetek van megrendelni a könyvből, a megrendelőlapot küldjétek el a következő címre: </w:t>
      </w:r>
      <w:hyperlink r:id="rId3">
        <w:r>
          <w:rPr>
            <w:rStyle w:val="InternetLink"/>
          </w:rPr>
          <w:t>ammoa@csango.ro</w:t>
        </w:r>
      </w:hyperlink>
      <w:r>
        <w:rPr/>
        <w:t xml:space="preserve">., avagy postán: A Moldvai Magyar Oktatásért Alapítvány, </w:t>
      </w:r>
      <w:r>
        <w:rPr>
          <w:color w:val="000000"/>
        </w:rPr>
        <w:t>1386, Budapest, Pf. 966.</w:t>
      </w:r>
      <w:r>
        <w:rPr/>
        <w:t xml:space="preserve"> Telefon: (1) 89-00-634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öszönettel: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zarándok csapatából Horváth Szilárd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zarandoklat@glia.hu</w:t>
        </w:r>
      </w:hyperlink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ulírott …………………………………… cím:……………………………………….. utánvétellel megrendelem Ferkó Zoltán Zarándokúton című könyvét …… pld-ban. A könyv darabonkénti ára 2500 Ft. Postacím:………………………………………………………….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tum: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áírás: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egjegyzés (ajánló sorok kinek szóljanak):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sztszulok.hu/" TargetMode="External"/><Relationship Id="rId3" Type="http://schemas.openxmlformats.org/officeDocument/2006/relationships/hyperlink" Target="mailto:ammoa@csango.ro" TargetMode="External"/><Relationship Id="rId4" Type="http://schemas.openxmlformats.org/officeDocument/2006/relationships/hyperlink" Target="mailto:zarandoklat@gli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1:00Z</dcterms:created>
  <dc:creator>Réka</dc:creator>
  <dc:description/>
  <cp:keywords/>
  <dc:language>en-US</dc:language>
  <cp:lastModifiedBy>Réka</cp:lastModifiedBy>
  <dcterms:modified xsi:type="dcterms:W3CDTF">2007-10-21T15:38:00Z</dcterms:modified>
  <cp:revision>7</cp:revision>
  <dc:subject/>
  <dc:title>MEGRENDELŐLAP</dc:title>
</cp:coreProperties>
</file>