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Kpalrs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Kpalrs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Kpalrs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Önéletrajz</w:t>
      </w:r>
    </w:p>
    <w:p>
      <w:pPr>
        <w:pStyle w:val="Kpalrs"/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Kpalrs"/>
        <w:jc w:val="left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Személyes adatok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év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akonyi István Zoltán</w:t>
      </w:r>
    </w:p>
    <w:p>
      <w:pPr>
        <w:pStyle w:val="Normal"/>
        <w:spacing w:lineRule="auto" w:line="360"/>
        <w:ind w:left="3544" w:right="0" w:hanging="354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ületési hely, idő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Dunaújváros, 1979. 09. 06.</w:t>
      </w:r>
    </w:p>
    <w:p>
      <w:pPr>
        <w:pStyle w:val="Normal"/>
        <w:spacing w:lineRule="auto" w:line="360"/>
        <w:ind w:left="3544" w:right="0" w:hanging="354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ím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2433 Sárosd, Vasútállomás 1/b.</w:t>
      </w:r>
    </w:p>
    <w:p>
      <w:pPr>
        <w:pStyle w:val="Normal"/>
        <w:spacing w:lineRule="auto" w:line="360"/>
        <w:ind w:left="3544" w:right="0" w:hanging="354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Családi állapot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őtle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elefon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06-20-381-81-0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Iskolák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002-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Debreceni Egyetem, angol-néprajz sza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998-2000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Forrai Magániskola, menedzserasszisztens szak (OKJ), Budapes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997-1998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Nagyboldogasszony Római Katolikus Gimnázium, Kaposvá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994-1997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Piarista Gimnázium, Kecskemét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unkahelyek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007-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–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iszántúli Gázszolgáltató Zrt. ügyfélszolgálati munktárs, Debrece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005-200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– E-on Tiszánúli Áramszolgáltató Zrt. ügyfélszolgálati munkatárs, Debrece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001-200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Marketlink Kft, telemarketing, ügyfélszolgálat, Budapes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000-2001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Loranger Ipari Kft, operátor, Székesfehérvá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999-2000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Dunaújvárosi Hírlap, újságíró-gyakorno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998-1999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 Urbán–Trans Kft, ügyintéző titkár, Budapest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Egyéb ismeretek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épírás magyar és angol és nyelven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Jogi, gazdasági, és számviteli ismeretek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ngol üzleti kommunikáció és levelezé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ámítógépes ismeretek: Word, Excel, SAP, Internet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Nyelvtudás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ngol C típusú nemzetközi középfokú nyelvvizsga, Pitman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émet C típusú nemzetközi alapfokú nyelvvizsga, Goethe Institut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Hobb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Olvasás, zene, néprajz, numizmatika, órák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telettel:</w:t>
      </w:r>
    </w:p>
    <w:p>
      <w:pPr>
        <w:pStyle w:val="TextBodyIndent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akonyi István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right="0" w:hanging="3"/>
    </w:pPr>
    <w:rPr>
      <w:sz w:val="28"/>
    </w:rPr>
  </w:style>
  <w:style w:type="paragraph" w:styleId="Kpalrs">
    <w:name w:val="Képaláírás"/>
    <w:basedOn w:val="Normal"/>
    <w:next w:val="Normal"/>
    <w:qFormat/>
    <w:pPr>
      <w:spacing w:lineRule="auto" w:line="36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6:00Z</dcterms:created>
  <dc:creator>Varga N. D.</dc:creator>
  <dc:description/>
  <dc:language>en-US</dc:language>
  <cp:lastModifiedBy>Bill Gates</cp:lastModifiedBy>
  <cp:lastPrinted>2002-02-28T00:02:00Z</cp:lastPrinted>
  <dcterms:modified xsi:type="dcterms:W3CDTF">2006-07-04T23:24:00Z</dcterms:modified>
  <cp:revision>23</cp:revision>
  <dc:subject/>
  <dc:title> </dc:title>
</cp:coreProperties>
</file>