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 xml:space="preserve">   </w:t>
      </w:r>
      <w:r>
        <w:rPr>
          <w:b/>
          <w:spacing w:val="50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5.55pt;width:90.1pt;height:75.45pt;mso-wrap-style:none;v-text-anchor:middle;mso-position-vertical:top" type="_x0000_t172">
            <v:path textpathok="t"/>
            <v:textpath on="t" fitshape="t" string="Hello!!!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pacing w:val="60"/>
          <w:sz w:val="36"/>
          <w:szCs w:val="36"/>
        </w:rPr>
      </w:pPr>
      <w:r>
        <w:rPr>
          <w:spacing w:val="50"/>
          <w:sz w:val="48"/>
          <w:szCs w:val="48"/>
        </w:rPr>
        <mc:AlternateContent>
          <mc:Choice Requires="wps">
            <w:drawing>
              <wp:inline distT="0" distB="0" distL="0" distR="0">
                <wp:extent cx="2680335" cy="57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20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KI MIT TUD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45pt;width:211pt;height:4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KI MIT TUD </w:t>
                      </w:r>
                    </w:p>
                  </w:txbxContent>
                </v:textbox>
                <v:path textpathok="t"/>
                <v:textpath on="t" fitshape="t" string="KI MIT TUD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pacing w:val="60"/>
          <w:sz w:val="36"/>
          <w:szCs w:val="36"/>
        </w:rPr>
        <mc:AlternateContent>
          <mc:Choice Requires="wps">
            <w:drawing>
              <wp:inline distT="0" distB="0" distL="0" distR="0">
                <wp:extent cx="4623435" cy="689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8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AMATŐRÖK RÉSZÉ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35pt;width:364pt;height:5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AMATŐRÖK RÉSZÉRE</w:t>
                      </w:r>
                    </w:p>
                  </w:txbxContent>
                </v:textbox>
                <v:path textpathok="t"/>
                <v:textpath on="t" fitshape="t" string="AMATŐRÖK RÉSZÉRE" style="font-family:&quot;Times New Roman CE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36"/>
          <w:szCs w:val="36"/>
        </w:rPr>
        <w:t>KI MIT TUD napja</w:t>
      </w:r>
      <w:r>
        <w:rPr>
          <w:b/>
          <w:sz w:val="32"/>
          <w:szCs w:val="32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32"/>
          <w:szCs w:val="32"/>
        </w:rPr>
        <w:t>2007. június 22. péntek 16 órától – 20 óráig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36"/>
          <w:szCs w:val="36"/>
        </w:rPr>
        <w:t>TÁNC MINDENKINEK</w:t>
      </w:r>
      <w:r>
        <w:rPr>
          <w:b/>
          <w:sz w:val="32"/>
          <w:szCs w:val="32"/>
        </w:rPr>
        <w:t xml:space="preserve">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32"/>
          <w:szCs w:val="32"/>
        </w:rPr>
        <w:t>2007. június 23. szombat 16 órától – 20 óráig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dapesten az V. ker. Arany János u. 10. a BLIBER Rendezvényház színháztermébe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 xml:space="preserve">   </w:t>
      </w:r>
      <w:r>
        <w:rPr>
          <w:b/>
        </w:rPr>
        <w:t xml:space="preserve">Klimatizált helyiségek, büfé, külön társalgó és dohányzó terület rendelkezésre áll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i szeret táncolni, már most készülődjön, ritka jó hangulatot fogunk csinálni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32"/>
          <w:szCs w:val="32"/>
        </w:rPr>
        <w:t>ezen a két napon, pénteken és szombaton, amikor is élőzenére táncolunk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sz w:val="28"/>
          <w:szCs w:val="28"/>
        </w:rPr>
        <w:t>A közönség sem csak egyszerű néző lesz, itt táncra perdülhet a különböző zenei stílusokra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26"/>
          <w:szCs w:val="26"/>
        </w:rPr>
        <w:t>Ha szerencséje lesz, a Szájtrombitás Kökény Zoltán, aki hangszer nélkül muzsikál a szájával, meghívja Önt a színpadra egy közös előadásra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 szünetben: tombolahúzás, tombolanyeremények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28"/>
          <w:szCs w:val="28"/>
        </w:rPr>
        <w:t>Női – Férfi „SZÉP ARC” verseny. Díjátadás 19 órátó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 zenét fiatal együttesek, zenészek szolgáltatják, és </w:t>
      </w:r>
      <w:r>
        <w:rPr>
          <w:b/>
          <w:sz w:val="28"/>
          <w:szCs w:val="28"/>
          <w:u w:val="single"/>
        </w:rPr>
        <w:t>fellépnek még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ökény Zoltán Szájtrombitás, Kökény László Máté Péter dalaival és SOKAN MÁSOK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A KI MIT TUD versenyre jelentkezni lehet a következő műfajokban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nek – Tánc – Hangszeres előadók – Együttesek – Viccmondók –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tyülni tudó Hölgyek és Urak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Verseny selejtezőből, majd elődöntőből és döntőből áll. Nevezési díj: 4000 Ft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íjak: Meghívás TV-szereplésre. A felvételről DVD-filmet kapnak a nyertesek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i szereplési meghívások a Szájtrombitás műsoraiba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28"/>
          <w:szCs w:val="28"/>
        </w:rPr>
        <w:t>Nézőknek belépő díj: 1400 F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vásárlás: személyesen június 9-től az Arany János u-i Művelődési Házba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ésre előzetes egyeztetés alapján a jegyeket kiszállítjuk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32"/>
          <w:szCs w:val="32"/>
        </w:rPr>
        <w:t>Jelentkezés, érdeklődés és jegyrendelés 06-20-457628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cím: </w:t>
      </w:r>
      <w:hyperlink r:id="rId2">
        <w:r>
          <w:rPr>
            <w:rStyle w:val="InternetLink"/>
            <w:b/>
            <w:sz w:val="28"/>
            <w:szCs w:val="28"/>
          </w:rPr>
          <w:t>szajtrombitaskokeny@citromail.hu</w:t>
        </w:r>
      </w:hyperlink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jtrombitaskokeny@citro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1:00Z</dcterms:created>
  <dc:creator>˙</dc:creator>
  <dc:description/>
  <dc:language>en-US</dc:language>
  <cp:lastModifiedBy>˙</cp:lastModifiedBy>
  <cp:lastPrinted>2007-06-01T21:54:00Z</cp:lastPrinted>
  <dcterms:modified xsi:type="dcterms:W3CDTF">2007-06-01T19:56:00Z</dcterms:modified>
  <cp:revision>7</cp:revision>
  <dc:subject/>
  <dc:title>KI MIT TUD  AMATŐRÖK RÉSZÉRE</dc:title>
</cp:coreProperties>
</file>